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她的山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她的山水诗篇</w:t>
      </w:r>
      <w:r>
        <w:rPr>
          <w:sz w:val="32"/>
          <w:szCs w:val="32"/>
        </w:rPr>
        <w:t>&lt;/p&gt;&lt;p&gt;&lt;img src="/static-img/yTt4gBIfNEHXqXF3GquYKiDKIWAamuvNJ9wQVVdXwZtBri2HSl2nBSCY0XzFgq81.jpg"&gt;&lt;/p&gt;&lt;p&gt;</w:t>
      </w:r>
      <w:r>
        <w:rPr>
          <w:sz w:val="32"/>
          <w:szCs w:val="32"/>
        </w:rPr>
        <w:t>在人生的长河中，有些瞬间仿佛是上苍赐予的画卷，静静地展开，让我们沉醉于其中。对于那些见识过青山的人来说，这不仅仅是一种视觉享受，更是一种心灵的触动。她见青山，不只是眼前的景物，更是心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的画家，她见青山后，仿佛被一种神秘力量吸引，开始了她对自然之美的深入探索。在她的画布上，那座青山不再是简单的地理标志，而是一个充满生机与活力的生命体，它在她的笔下流淌着无尽的情感和想象。</w:t>
      </w:r>
      <w:r>
        <w:rPr>
          <w:sz w:val="32"/>
          <w:szCs w:val="32"/>
        </w:rPr>
        <w:t>&lt;/p&gt;&lt;p&gt;&lt;img src="/static-img/K7FUHyVsyd0QAPA-_YXFbyDKIWAamuvNJ9wQVVdXwZtBri2HSl2nBSCY0XzFgq81.jpg"&gt;&lt;/p&gt;&lt;p&gt;</w:t>
      </w:r>
      <w:r>
        <w:rPr>
          <w:sz w:val="32"/>
          <w:szCs w:val="32"/>
        </w:rPr>
        <w:t>同样，她们那些书写者，在他们面前的一片绿意盎然，也激发出了无数文字。就像古代文学巨匠陶渊明，他在《归去来兮》中写道：“有衣饱食，无事相求。”他所谓的“有衣饱食”，正是在大自然之恩赐下的产物——丰富而又充实。而他的“无事相求”，则源自他对生活、对自然的一种宁静与平和。这一切，都从一望可及的大青峰开始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还能看到历史的痕迹。比如说，那位曾经隐居于松江的小学教师，他每天都要带着学生们去附近的一个小溪边进行课外活动。那里的风景虽然普通，但却蕴含着深厚的地理文化底蕴。当孩子们玩耍时，他们总会提起关于这个地方古老传说的故事，而这些故事，就是由那个小溪以及周围那些低矮但坚固的大树编织而成。</w:t>
      </w:r>
      <w:r>
        <w:rPr>
          <w:sz w:val="32"/>
          <w:szCs w:val="32"/>
        </w:rPr>
        <w:t>&lt;/p&gt;&lt;p&gt;&lt;img src="/static-img/VvEEL7Z4Sy6FZ6j45JLyXSDKIWAamuvNJ9wQVVdXwZtBri2HSl2nBSCY0XzFgq81.png"&gt;&lt;/p&gt;&lt;p&gt;</w:t>
      </w:r>
      <w:r>
        <w:rPr>
          <w:sz w:val="32"/>
          <w:szCs w:val="32"/>
        </w:rPr>
        <w:t>她还能看出人性的光辉。比如那位慈善家，她将自己的一切财富都捐献给了帮助贫困地区修建学校的事情。她选择这样的地方，是因为那里环境优美，却缺乏基础设施，让孩子们无法得到良好的教育。当她站在校园门口，看着那片翠绿的校园，以及远处那一条蜿蜒的小路，那个时候，她的心里充满了希望和决心，因为这里就是一个新的起点，就像一棵刚破土而出的幼苗一样，从这片土地上绽放出来的是希望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她见青山”时，我们应该理解它不仅仅是一个视觉上的享受，更是一次内心世界发生变化的旅程。一场旅程，它可能让你看到了更多；也许更重要的是，它让你看到了自己。如果能够真正地感受到这份来自大自然的声音，我们或许可以找到自己的位置，从而走向更完整的人生路径。</w:t>
      </w:r>
      <w:r>
        <w:rPr>
          <w:sz w:val="32"/>
          <w:szCs w:val="32"/>
        </w:rPr>
        <w:t>&lt;/p&gt;&lt;p&gt;&lt;img src="/static-img/S_xNJeY5RQqB_v-3susJoiDKIWAamuvNJ9wQVVdXwZtBri2HSl2nBSCY0XzFgq81.jpg"&gt;&lt;/p&gt;&lt;p&gt;&lt;a href = "/doc/676585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她的山水诗篇</w:t>
      </w:r>
      <w:r>
        <w:rPr>
          <w:sz w:val="32"/>
          <w:szCs w:val="32"/>
        </w:rPr>
        <w:t>.doc" rel="alternate" download="676585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她的山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