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恋曲雪花中绽放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冷的冬天，两人相遇的情景仿佛是一幅精致的水彩画。他们之间的情感逐渐升温，就像火炉里的木柴慢慢燃烧，散发出温暖的光芒。</w:t>
      </w:r>
      <w:r>
        <w:rPr>
          <w:sz w:val="32"/>
          <w:szCs w:val="32"/>
        </w:rPr>
        <w:t>&lt;/p&gt;&lt;p&gt;&lt;img src="/static-img/02tIpaFJLp9SLWf-Rh3VpKPeF_Vd6yJFBX-xXkowXI0-ZsBVnc_p_9JqYMJxHn7w.jpg"&gt;&lt;/p&gt;&lt;p&gt;</w:t>
      </w:r>
      <w:r>
        <w:rPr>
          <w:sz w:val="32"/>
          <w:szCs w:val="32"/>
        </w:rPr>
        <w:t>雪花中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白色的盛宴上，他们第一次相遇。那一刻，他们的心跳似乎都被那片洁白的世界所吸引。就像雪花一样纯净无瑕，他们彼此对视，却不知对方的心里已经有了属于自己的位置。</w:t>
      </w:r>
      <w:r>
        <w:rPr>
          <w:sz w:val="32"/>
          <w:szCs w:val="32"/>
        </w:rPr>
        <w:t>&lt;/p&gt;&lt;p&gt;&lt;img src="/static-img/lqyVYzM8Oe5kX8czfz84e6PeF_Vd6yJFBX-xXkowXI0-ZsBVnc_p_9JqYMJxHn7w.jpg"&gt;&lt;/p&gt;&lt;p&gt;</w:t>
      </w:r>
      <w:r>
        <w:rPr>
          <w:sz w:val="32"/>
          <w:szCs w:val="32"/>
        </w:rPr>
        <w:t>冰冻湖面上的初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决定在冰冻湖面上留下自己的足迹——一个初吻。在那个瞬间，两人心中的温度猛然升高，那份感觉，就像是冰块融化的声音，让他们意识到，这个世界不再是单调而冷漠，而是充满了色彩和温暖。</w:t>
      </w:r>
      <w:r>
        <w:rPr>
          <w:sz w:val="32"/>
          <w:szCs w:val="32"/>
        </w:rPr>
        <w:t>&lt;/p&gt;&lt;p&gt;&lt;img src="/static-img/SFdN8FlGVBEhybTZoc_CIaPeF_Vd6yJFBX-xXkowXI0-ZsBVnc_p_9JqYMJxHn7w.jpg"&gt;&lt;/p&gt;&lt;p&gt;</w:t>
      </w:r>
      <w:r>
        <w:rPr>
          <w:sz w:val="32"/>
          <w:szCs w:val="32"/>
        </w:rPr>
        <w:t>红枫林下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意浓时，他带她走进了一片红叶如火的大树林。这座林子似乎是为他们准备好的舞台。他深呼吸，告诉她，他愿意成为她的春天，即使是在最寒冷的时候。他的话语，如同落叶般丰富多彩，最终覆盖了她的心房，让她知道，她也能成为他的夏日，为他带来无尽的阳光和欢笑。</w:t>
      </w:r>
      <w:r>
        <w:rPr>
          <w:sz w:val="32"/>
          <w:szCs w:val="32"/>
        </w:rPr>
        <w:t>&lt;/p&gt;&lt;p&gt;&lt;img src="/static-img/EPBoUvC_iWyRbXcammPRhqPeF_Vd6yJFBX-xXkowXI0-ZsBVnc_p_9JqYMJxHn7w.jpg"&gt;&lt;/p&gt;&lt;p&gt;</w:t>
      </w:r>
      <w:r>
        <w:rPr>
          <w:sz w:val="32"/>
          <w:szCs w:val="32"/>
        </w:rPr>
        <w:t>星空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一对情侣仰望星空，那些遥远而闪烁的人类灯塔，使得这段旅程显得既渺小又伟大。他把手放在她的肩膀上，说：“我愿与你共度每一个季节，每一次风暴，每一次晴朗。”那一刻，她确信，只要有他陪伴，她就能勇敢地面对任何挑战，无论未来如何变化，都将以坚定的姿态站在那里。</w:t>
      </w:r>
      <w:r>
        <w:rPr>
          <w:sz w:val="32"/>
          <w:szCs w:val="32"/>
        </w:rPr>
        <w:t>&lt;/p&gt;&lt;p&gt;&lt;img src="/static-img/OLwT-X9A1dCyvhaZGO_V-aPeF_Vd6yJFBX-xXkowXI0-ZsBVnc_p_9JqYMJxHn7w.jpg"&gt;&lt;/p&gt;&lt;p&gt;</w:t>
      </w:r>
      <w:r>
        <w:rPr>
          <w:sz w:val="32"/>
          <w:szCs w:val="32"/>
        </w:rPr>
        <w:t>春暖花开后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回来了，它带来了生命力和希望。当年的承诺没有变，在新的一年里，也没有改变。一束束鲜艳的小黄花，不经意间映照出他们感情之路上的点点滴滴。那些曾经被风吹过、雨淋过的小事，现在看起来都是珍贵且不可替代的一部分，是这个关系成长过程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在未来的篇章中绘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冬天已经过去，但那份最初交错的情感，却一直延续至今。它们不仅仅停留于往昔，而是不断向前发展，成为了一段跨越季节、跨越岁月永恒之约。在未来的篇章中，这份爱情会继续书写，它们将一起见证更多不同寻常却又美丽迷人的故事。而这一切始于那个冬天，当两颗心因为彼此而开始跳动，从而创造出属于自己独特的地球——共同生活的地方。</w:t>
      </w:r>
      <w:r>
        <w:rPr>
          <w:sz w:val="32"/>
          <w:szCs w:val="32"/>
        </w:rPr>
        <w:t>&lt;/p&gt;&lt;p&gt;&lt;a href = "/doc/676832-</w:t>
      </w:r>
      <w:r>
        <w:rPr>
          <w:sz w:val="32"/>
          <w:szCs w:val="32"/>
        </w:rPr>
        <w:t>冬日恋曲雪花中绽放的爱情故事</w:t>
      </w:r>
      <w:r>
        <w:rPr>
          <w:sz w:val="32"/>
          <w:szCs w:val="32"/>
        </w:rPr>
        <w:t>.doc" rel="alternate" download="676832-</w:t>
      </w:r>
      <w:r>
        <w:rPr>
          <w:sz w:val="32"/>
          <w:szCs w:val="32"/>
        </w:rPr>
        <w:t>冬日恋曲雪花中绽放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