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者揭秘冒牌风水师的诡计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迷信的时代，风水师成为了许多人追求幸福与成功的重要力量。然而，不乏有的人利用这一需求，以“冒牌”身份出现在人们面前，他们可能是骗子、商贩或其他目的不纯洁的人物。他们会使用各种手段来欺骗无辜的市民，让其相信自己的“风水术”能够改变命运。</w:t>
      </w:r>
      <w:r>
        <w:rPr>
          <w:sz w:val="32"/>
          <w:szCs w:val="32"/>
        </w:rPr>
        <w:t>&lt;/p&gt;&lt;p&gt;&lt;img src="/static-img/z_AvwpZWjicfukQhOo1stqys-y9mnzfkjMNlMwvzI2IdzFiGqDfVHbE__3wn_sqi.jpg"&gt;&lt;/p&gt;&lt;p&gt;</w:t>
      </w:r>
      <w:r>
        <w:rPr>
          <w:sz w:val="32"/>
          <w:szCs w:val="32"/>
        </w:rPr>
        <w:t>首先，冒牌风水师往往擅长语言游戏和心理操作，他们会通过一些高深莫测的话语来吸引客户，使其产生一种被理解和认可的错觉。在交谈中，他们通常会提及一些专业术语，如八卦、五行、宅基地等，这些听起来专业而又模糊，不容易被普通人识破，其实这些只是表面的噱头。</w:t>
      </w:r>
      <w:r>
        <w:rPr>
          <w:sz w:val="32"/>
          <w:szCs w:val="32"/>
        </w:rPr>
        <w:t>&lt;/p&gt;&lt;p&gt;</w:t>
      </w:r>
      <w:r>
        <w:rPr>
          <w:sz w:val="32"/>
          <w:szCs w:val="32"/>
        </w:rPr>
        <w:t>其次，冒牌风水师还可能使用视觉上的诱惑，比如携带精致的地图仪器或者展示一些看似神秘的手法。这一切都是为了增强他们的权威感，让人觉得自己是在遇到真正懂行的人。但实际上，这些工具大多数时候都是假货，用以误导客户相信自己的所作所为具有科学依据。</w:t>
      </w:r>
      <w:r>
        <w:rPr>
          <w:sz w:val="32"/>
          <w:szCs w:val="32"/>
        </w:rPr>
        <w:t>&lt;/p&gt;&lt;p&gt;&lt;img src="/static-img/v1ADFdfJREKntfnsCPoXHays-y9mnzfkjMNlMwvzI2KhuAQrdlatxdhfQVZ684ykAuG77Ov9o2zSDFzHU329yBq1_A-UfENNBQyHzUxZhsE7gRO8nR3eYXqJr7_kozov9kgdXk4WjuJsbknzvPLCxIpiO-aJsN7L4YKnlWuHFns.jpg"&gt;&lt;/p&gt;&lt;p&gt;</w:t>
      </w:r>
      <w:r>
        <w:rPr>
          <w:sz w:val="32"/>
          <w:szCs w:val="32"/>
        </w:rPr>
        <w:t>再者，随着科技发展，一些冒牌风水师开始利用互联网进行宣传和营销。他们在社交媒体上发布一些看似真实且令人印象深刻的情景图片或视频，以此来吸引潜在客户。在网络平台上建立起一个良好的声誉后，他们就可以轻松地从事非法活动了。</w:t>
      </w:r>
      <w:r>
        <w:rPr>
          <w:sz w:val="32"/>
          <w:szCs w:val="32"/>
        </w:rPr>
        <w:t>&lt;/p&gt;&lt;p&gt;</w:t>
      </w:r>
      <w:r>
        <w:rPr>
          <w:sz w:val="32"/>
          <w:szCs w:val="32"/>
        </w:rPr>
        <w:t>除了以上方法外，有些冒牌风水师更喜欢借助于社会关系网工作。一旦有人推荐了他的服务，他就会迅速展现出他“预言”的能力，或许连一两次准确预言都能让你信服。而当你准备支付费用时，他已经成功把握住了你的心理，从而获得利益。</w:t>
      </w:r>
      <w:r>
        <w:rPr>
          <w:sz w:val="32"/>
          <w:szCs w:val="32"/>
        </w:rPr>
        <w:t>&lt;/p&gt;&lt;p&gt;&lt;img src="/static-img/cAGJZWg9mnYo3BAIa-rRuqys-y9mnzfkjMNlMwvzI2KhuAQrdlatxdhfQVZ684ykAuG77Ov9o2zSDFzHU329yBq1_A-UfENNBQyHzUxZhsE7gRO8nR3eYXqJr7_kozov9kgdXk4WjuJsbknzvPLCxIpiO-aJsN7L4YKnlWuHFns.jpg"&gt;&lt;/p&gt;&lt;p&gt;</w:t>
      </w:r>
      <w:r>
        <w:rPr>
          <w:sz w:val="32"/>
          <w:szCs w:val="32"/>
        </w:rPr>
        <w:t>最后，在处理完所有事宜之后，当你想要寻找第二个意见的时候，你才发现自己其实没有任何证据证明这位“专家”的有效性。此时，你只好忍受损失，并警告身边朋友不要再上当受骗。这就是那些伪装成天使却变成了魔鬼的人们给我们的教训，它提醒我们要保持警惕，不要盲目相信每个人说的东西，而应该学会自我保护。</w:t>
      </w:r>
      <w:r>
        <w:rPr>
          <w:sz w:val="32"/>
          <w:szCs w:val="32"/>
        </w:rPr>
        <w:t>&lt;/p&gt;&lt;p&gt;</w:t>
      </w:r>
      <w:r>
        <w:rPr>
          <w:sz w:val="32"/>
          <w:szCs w:val="32"/>
        </w:rPr>
        <w:t>总之，生活中的很多事情都需要理智判断，没有哪种方法能保证百分之百正确。不管是寻找真诚的心灵导向还是仅仅是简单生活中的小问题，都请勿轻易放弃常识，最好能找到合适的地方咨询专业人员。如果不是那么紧急，可以等待更多信息流露出来，再做决定。这样做不但能够避免一次性的巨额花费，也能避免因信任错误导致的一系列后果。</w:t>
      </w:r>
      <w:r>
        <w:rPr>
          <w:sz w:val="32"/>
          <w:szCs w:val="32"/>
        </w:rPr>
        <w:t>&lt;/p&gt;&lt;p&gt;&lt;img src="/static-img/IbwU5KRtE88asXH2b-HrpKys-y9mnzfkjMNlMwvzI2KhuAQrdlatxdhfQVZ684ykAuG77Ov9o2zSDFzHU329yBq1_A-UfENNBQyHzUxZhsE7gRO8nR3eYXqJr7_kozov9kgdXk4WjuJsbknzvPLCxIpiO-aJsN7L4YKnlWuHFns.jpg"&gt;&lt;/p&gt;&lt;p&gt;&lt;a href = "/doc/677075-</w:t>
      </w:r>
      <w:r>
        <w:rPr>
          <w:sz w:val="32"/>
          <w:szCs w:val="32"/>
        </w:rPr>
        <w:t>伪装者揭秘冒牌风水师的诡计世界</w:t>
      </w:r>
      <w:r>
        <w:rPr>
          <w:sz w:val="32"/>
          <w:szCs w:val="32"/>
        </w:rPr>
        <w:t>.doc" rel="alternate" download="677075-</w:t>
      </w:r>
      <w:r>
        <w:rPr>
          <w:sz w:val="32"/>
          <w:szCs w:val="32"/>
        </w:rPr>
        <w:t>伪装者揭秘冒牌风水师的诡计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