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乐可番外篇穿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乐可番外篇：穿越之谜</w:t>
      </w:r>
      <w:r>
        <w:rPr>
          <w:sz w:val="32"/>
          <w:szCs w:val="32"/>
        </w:rPr>
        <w:t>&lt;/p&gt;&lt;p&gt;&lt;img src="/static-img/ZNjEF8yVTHLlofKCy8p4jZzaUtIiMKv97bIbsHsroJuWzp34zb4LffYqavM4xOYy.jpg"&gt;&lt;/p&gt;&lt;p&gt;</w:t>
      </w:r>
      <w:r>
        <w:rPr>
          <w:sz w:val="32"/>
          <w:szCs w:val="32"/>
        </w:rPr>
        <w:t>在虚拟的世界里，故事总是以令人惊叹的方式展开，而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”正是一个充满神秘色彩的小说。它讲述了一个名为乐可的人物，在一次偶然的机会中穿越到了另一个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乐可是个聪明才智过人的女子，她拥有着超乎常人想象的能力。在这个新世界里，她遇到了许多挑战，但她用自己的智慧和勇气一一克服。这一切都记录在了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”的页面上，每个字每行都承载着她的冒险故事。</w:t>
      </w:r>
      <w:r>
        <w:rPr>
          <w:sz w:val="32"/>
          <w:szCs w:val="32"/>
        </w:rPr>
        <w:t>&lt;/p&gt;&lt;p&gt;&lt;img src="/static-img/E6cPRtM3J8nwLN4jzM0pvJzaUtIiMKv97bIbsHsroJuvmTTBNYpBA9y3UMqK90ZqVZwOlbWCR2RfSKL5RLUCvtVx0RYxJgM97UVZ7ucK6lgFunfIFAh6z1kKNtkAAkfQkS5DvB6ljLcbZ4eUWE68BWnmAMD0key2LHlIkNupjuNyvntNlYHB5Nu2eUxD2rTK.jpg"&gt;&lt;/p&gt;&lt;p&gt;</w:t>
      </w:r>
      <w:r>
        <w:rPr>
          <w:sz w:val="32"/>
          <w:szCs w:val="32"/>
        </w:rPr>
        <w:t>有人说，这个故事里的某些情节其实是基于真实事件编织而成。比如，有人提到，在中国的一个小镇上，一位名叫李明的人也曾经因为一次意外而穿越回到了过去。他最初以为自己失去了记忆，但随后他发现自己能看到一些未来的场景，最终，他成功地改变了一些历史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网上的讨论区中时有所闻，它们似乎证实了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”中的某些设定并非完全虚构。而这些真实案例，也让人们对这部小说产生了更深层次的兴趣，他们开始寻找更多关于穿越和时间旅行的信息。</w:t>
      </w:r>
      <w:r>
        <w:rPr>
          <w:sz w:val="32"/>
          <w:szCs w:val="32"/>
        </w:rPr>
        <w:t>&lt;/p&gt;&lt;p&gt;&lt;img src="/static-img/SNHU_UCrhCIVGqmEUHhK_5zaUtIiMKv97bIbsHsroJuvmTTBNYpBA9y3UMqK90ZqVZwOlbWCR2RfSKL5RLUCvtVx0RYxJgM97UVZ7ucK6lgFunfIFAh6z1kKNtkAAkfQkS5DvB6ljLcbZ4eUWE68BWnmAMD0key2LHlIkNupjuNyvntNlYHB5Nu2eUxD2rTK.jpg"&gt;&lt;/p&gt;&lt;p&gt;</w:t>
      </w:r>
      <w:r>
        <w:rPr>
          <w:sz w:val="32"/>
          <w:szCs w:val="32"/>
        </w:rPr>
        <w:t>当然，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”不仅仅是一部小说，它更像是一个入口，带领读者进入一个充满奇幻与冒险的小世界。在这里，没有什么是不可能发生，每个人都可以成为主角，用自己的方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部小说或者相关主题的话题，可以直接访问“百度免费笔趣阁”，那里有很多关于《樂可》的相关内容，你可以通过搜索关键词找到所有相关文章，比如搜索“樂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没有任何广告或插件，你也能轻松阅读到最新最完整版本，同时保证不会出现任何烦恼的问题，如广告弹窗等。</w:t>
      </w:r>
      <w:r>
        <w:rPr>
          <w:sz w:val="32"/>
          <w:szCs w:val="32"/>
        </w:rPr>
        <w:t>&lt;/p&gt;&lt;p&gt;&lt;img src="/static-img/oA-uw6IZ_xj0BMJBWjmsu5zaUtIiMKv97bIbsHsroJuvmTTBNYpBA9y3UMqK90ZqVZwOlbWCR2RfSKL5RLUCvtVx0RYxJgM97UVZ7ucK6lgFunfIFAh6z1kKNtkAAkfQkS5DvB6ljLcbZ4eUWE68BWnmAMD0key2LHlIkNupjuNyvntNlYHB5Nu2eUxD2rTK.jpg"&gt;&lt;/p&gt;&lt;p&gt;</w:t>
      </w:r>
      <w:r>
        <w:rPr>
          <w:sz w:val="32"/>
          <w:szCs w:val="32"/>
        </w:rPr>
        <w:t>此刻，让我们一起踏入那个神秘又迷人的世界，看看那些未知的情感、未解之谜，以及未来可能会发生的一切吧！</w:t>
      </w:r>
      <w:r>
        <w:rPr>
          <w:sz w:val="32"/>
          <w:szCs w:val="32"/>
        </w:rPr>
        <w:t>&lt;/p&gt;&lt;p&gt;&lt;a href = "/doc/677470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乐可番外篇穿越之谜</w:t>
      </w:r>
      <w:r>
        <w:rPr>
          <w:sz w:val="32"/>
          <w:szCs w:val="32"/>
        </w:rPr>
        <w:t>.doc" rel="alternate" download="677470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乐可番外篇穿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