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姐国语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姐的温暖探索国语片中的高质量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姐国语高清：探索国语片中的高质量影像</w:t>
      </w:r>
      <w:r>
        <w:rPr>
          <w:sz w:val="32"/>
          <w:szCs w:val="32"/>
        </w:rPr>
        <w:t>&lt;/p&gt;&lt;p&gt;&lt;img src="/static-img/umImtZgYWOfkBwrJ0KqhmqJC600crRuA-AlOMqAVk5FfXDCX6n2nrCEOmSBhblcP.jpeg"&gt;&lt;/p&gt;&lt;p&gt;</w:t>
      </w:r>
      <w:r>
        <w:rPr>
          <w:sz w:val="32"/>
          <w:szCs w:val="32"/>
        </w:rPr>
        <w:t>在电影史上，“桃姐”这个名字并不陌生。它不仅仅是一个人的名字，更是代表了一种文化，一种艺术的传承。《桃姐》是一部由杜琪峰执导的香港电影，这部作品以其真实的故事情节和深刻的人物刻画而闻名。但是，当我们谈及“桃姐国语高清”的话题时，我们更多地是在讨论一种视觉体验——一场时间穿越，让观众沉浸在高质量的影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什么是“国语片”。这是指使用汉语作为主要语言的一部电影。这类电影通常来源于中国大陆、台湾或港澳地区，它们反映了各自社会的现实问题，并通过不同的艺术手法展现出独特的情感和文化底蕴。在这方面，《桃姐》就成为了一个经典案例。</w:t>
      </w:r>
      <w:r>
        <w:rPr>
          <w:sz w:val="32"/>
          <w:szCs w:val="32"/>
        </w:rPr>
        <w:t>&lt;/p&gt;&lt;p&gt;&lt;img src="/static-img/uBjIhbFmZ7YIokWWN1mzAqJC600crRuA-AlOMqAVk5FBL6rTQsCxDdxkXlsVP1n9_BIOfx2vOOslKEmq_Gy4vuGeeJqCoGYBx86E4pokVWzy53PJHnleyOwP_22R0GOAAzYtfXfqqu96pgZiGOwD461t_rhVtVTesWkbRDqff57M7QheL-jUWQqu7JqddB5ewwTKGAeb2LPJLnmPdPViVA.jpeg"&gt;&lt;/p&gt;&lt;p&gt;</w:t>
      </w:r>
      <w:r>
        <w:rPr>
          <w:sz w:val="32"/>
          <w:szCs w:val="32"/>
        </w:rPr>
        <w:t>那么，“高质量影像”又是什么呢？简单来说，它就是那些清晰、细腻到可以看到每个角落细节的小小画面。当你观看一部拍摄技术精良、高分辨率且色彩鲜明的电影时，你会发现自己仿佛置身于那个故事发生的地方，触摸得到那里的风土人情。这正是“桃姐国语高清”给予我们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吧。想象一下，在《桃姐》中，那位年老失智但依旧坚韧不拔的大妈，她用她的方式去理解这个世界，用她的方式去爱着她周围的人。而这些情感与细节，是不是都离不开那些清晰透亮的小镜头？</w:t>
      </w:r>
      <w:r>
        <w:rPr>
          <w:sz w:val="32"/>
          <w:szCs w:val="32"/>
        </w:rPr>
        <w:t>&lt;/p&gt;&lt;p&gt;&lt;img src="/static-img/NVCYY-gekYxvLVGCbxmvJaJC600crRuA-AlOMqAVk5FBL6rTQsCxDdxkXlsVP1n9_BIOfx2vOOslKEmq_Gy4vuGeeJqCoGYBx86E4pokVWzy53PJHnleyOwP_22R0GOAAzYtfXfqqu96pgZiGOwD461t_rhVtVTesWkbRDqff57M7QheL-jUWQqu7JqddB5ewwTKGAeb2LPJLnmPdPViVA.jpeg"&gt;&lt;/p&gt;&lt;p&gt;</w:t>
      </w:r>
      <w:r>
        <w:rPr>
          <w:sz w:val="32"/>
          <w:szCs w:val="32"/>
        </w:rPr>
        <w:t>当然，“桃姐国语高清”的价值远不止于此。它还能让我们更好地了解历史，也能让未来的一代更加珍惜现在。这是一种跨越时空的情感连接，是一种对传统美学追求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对艺术家还是观众来说，“桃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 xml:space="preserve">国语 高清 </w:t>
      </w:r>
      <w:r>
        <w:rPr>
          <w:sz w:val="32"/>
          <w:szCs w:val="32"/>
        </w:rPr>
        <w:t>HD “</w:t>
      </w:r>
      <w:r>
        <w:rPr>
          <w:sz w:val="32"/>
          <w:szCs w:val="32"/>
        </w:rPr>
        <w:t>都是一个全新的开始，是一次视觉上的旅行。在这个旅程中，我们可以找到过去、见证现在，同时也预见未来。而无论如何，“</w:t>
      </w:r>
      <w:r>
        <w:rPr>
          <w:sz w:val="32"/>
          <w:szCs w:val="32"/>
        </w:rPr>
        <w:t>High Definition”</w:t>
      </w:r>
      <w:r>
        <w:rPr>
          <w:sz w:val="32"/>
          <w:szCs w:val="32"/>
        </w:rPr>
        <w:t>这一概念对于提升我们的审美标准，对于丰富我们的文化生活，都扮演着不可或缺的角色。</w:t>
      </w:r>
      <w:r>
        <w:rPr>
          <w:sz w:val="32"/>
          <w:szCs w:val="32"/>
        </w:rPr>
        <w:t>&lt;/p&gt;&lt;p&gt;&lt;img src="/static-img/kpJ91nmCOsU0BmYKU-I6CqJC600crRuA-AlOMqAVk5FBL6rTQsCxDdxkXlsVP1n9_BIOfx2vOOslKEmq_Gy4vuGeeJqCoGYBx86E4pokVWzy53PJHnleyOwP_22R0GOAAzYtfXfqqu96pgZiGOwD461t_rhVtVTesWkbRDqff57M7QheL-jUWQqu7JqddB5ewwTKGAeb2LPJLnmPdPViVA.jpeg"&gt;&lt;/p&gt;&lt;p&gt;&lt;a href = "/doc/677596-</w:t>
      </w:r>
      <w:r>
        <w:rPr>
          <w:sz w:val="32"/>
          <w:szCs w:val="32"/>
        </w:rPr>
        <w:t>桃姐国语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姐的温暖探索国语片中的高质量影像</w:t>
      </w:r>
      <w:r>
        <w:rPr>
          <w:sz w:val="32"/>
          <w:szCs w:val="32"/>
        </w:rPr>
        <w:t>.doc" rel="alternate" download="677596-</w:t>
      </w:r>
      <w:r>
        <w:rPr>
          <w:sz w:val="32"/>
          <w:szCs w:val="32"/>
        </w:rPr>
        <w:t>桃姐国语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姐的温暖探索国语片中的高质量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