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随身空间的终极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之重生末世</w:t>
      </w:r>
      <w:r>
        <w:rPr>
          <w:sz w:val="32"/>
          <w:szCs w:val="32"/>
        </w:rPr>
        <w:t>&lt;/p&gt;&lt;p&gt;&lt;img src="/static-img/5HucEc_IRc4qToOQozTYg3lvt5N7HUchBBiAQ5nnV4N_uSHWAShwu1BcuZkrZdIH.jpg"&gt;&lt;/p&gt;&lt;p&gt;</w:t>
      </w:r>
      <w:r>
        <w:rPr>
          <w:sz w:val="32"/>
          <w:szCs w:val="32"/>
        </w:rPr>
        <w:t>在一片废墟之中，某个被遗忘的角落里，一台奇异的机器悄无声息地启动了。它是一台时空传送设备，被称为“随身空间”。这个设备曾经是人类文明最顶尖的科技成就，但在一次灾难性事件后，它被遗弃了。然而，在一个偶然的情况下，这台设备重新启动，开始寻找新的生命体连接。</w:t>
      </w:r>
      <w:r>
        <w:rPr>
          <w:sz w:val="32"/>
          <w:szCs w:val="32"/>
        </w:rPr>
        <w:t>&lt;/p&gt;&lt;p&gt;</w:t>
      </w:r>
      <w:r>
        <w:rPr>
          <w:sz w:val="32"/>
          <w:szCs w:val="32"/>
        </w:rPr>
        <w:t>重生与末世</w:t>
      </w:r>
      <w:r>
        <w:rPr>
          <w:sz w:val="32"/>
          <w:szCs w:val="32"/>
        </w:rPr>
        <w:t>&lt;/p&gt;&lt;p&gt;&lt;img src="/static-img/gYGhLHLjMmbVpGHi_lx-r3lvt5N7HUchBBiAQ5nnV4OzhU_RRHUQ1ysMj2bugBern4wpA2ZsDz7t8ocfAl5hxops3mONoo4hd20uq_A35kfDmYT4L6FgGJ_Zpfh9Di98BBbVRt_zR3vCkWnPZE-v2-xPT1QgPxtfWyhNOtzeIeoJmS4W58uQdJiJDWBHB1m9.jpg"&gt;&lt;/p&gt;&lt;p&gt;</w:t>
      </w:r>
      <w:r>
        <w:rPr>
          <w:sz w:val="32"/>
          <w:szCs w:val="32"/>
        </w:rPr>
        <w:t>随着时间的流逝，那些幸存的人类逐渐适应了新的生活环境，他们建立起了一系列的小型社区，每个社区都有自己的规则和制度。但是，这种状态并没有持续多久，因为资源稀缺和危险四伏使得人们不得不不断地迁徙以寻求更好的生活条件。在这样的一片混乱中，“随身空间”再次出现，让所有人都对未来充满了期待。</w:t>
      </w:r>
      <w:r>
        <w:rPr>
          <w:sz w:val="32"/>
          <w:szCs w:val="32"/>
        </w:rPr>
        <w:t>&lt;/p&gt;&lt;p&gt;</w:t>
      </w:r>
      <w:r>
        <w:rPr>
          <w:sz w:val="32"/>
          <w:szCs w:val="32"/>
        </w:rPr>
        <w:t>回忆与选择</w:t>
      </w:r>
      <w:r>
        <w:rPr>
          <w:sz w:val="32"/>
          <w:szCs w:val="32"/>
        </w:rPr>
        <w:t>&lt;/p&gt;&lt;p&gt;&lt;img src="/static-img/Blp7jESZFMoV1Tw889HNiHlvt5N7HUchBBiAQ5nnV4OzhU_RRHUQ1ysMj2bugBern4wpA2ZsDz7t8ocfAl5hxops3mONoo4hd20uq_A35kfDmYT4L6FgGJ_Zpfh9Di98BBbVRt_zR3vCkWnPZE-v2-xPT1QgPxtfWyhNOtzeIeoJmS4W58uQdJiJDWBHB1m9.jpg"&gt;&lt;/p&gt;&lt;p&gt;</w:t>
      </w:r>
      <w:r>
        <w:rPr>
          <w:sz w:val="32"/>
          <w:szCs w:val="32"/>
        </w:rPr>
        <w:t>记得那个年代，人们还能享受着快乐、自由，而现在只剩下艰苦和挣扎。但当那台机器重新亮起时，一股希望油然而生。这不仅仅是一个简单的技术复苏，更像是全人类心灵深处渴望逃离现实、追求新生的呼唤。“随身空间之重生末世”，这两个词汇在每个人心中都激发出了强烈的情感反应。</w:t>
      </w:r>
      <w:r>
        <w:rPr>
          <w:sz w:val="32"/>
          <w:szCs w:val="32"/>
        </w:rPr>
        <w:t>&lt;/p&gt;&lt;p&gt;</w:t>
      </w:r>
      <w:r>
        <w:rPr>
          <w:sz w:val="32"/>
          <w:szCs w:val="32"/>
        </w:rPr>
        <w:t>探索与冒险</w:t>
      </w:r>
      <w:r>
        <w:rPr>
          <w:sz w:val="32"/>
          <w:szCs w:val="32"/>
        </w:rPr>
        <w:t>&lt;/p&gt;&lt;p&gt;&lt;img src="/static-img/fNeOEfUJqioELHOw2HkXNXlvt5N7HUchBBiAQ5nnV4OzhU_RRHUQ1ysMj2bugBern4wpA2ZsDz7t8ocfAl5hxops3mONoo4hd20uq_A35kfDmYT4L6FgGJ_Zpfh9Di98BBbVRt_zR3vCkWnPZE-v2-xPT1QgPxtfWyhNOtzeIeoJmS4W58uQdJiJDWBHB1m9.png"&gt;&lt;/p&gt;&lt;p&gt;</w:t>
      </w:r>
      <w:r>
        <w:rPr>
          <w:sz w:val="32"/>
          <w:szCs w:val="32"/>
        </w:rPr>
        <w:t>尽管“随身空间”的功能尚未完全恢复，但它却给予了人们一种前所未有的可能性——探索未知世界，无论是想象中的还是现实中的。这种可能性如同一盏灯塔，在茫茫黑夜中指引着方向，为那些想要改变命运的人们提供了一线光明。而那些勇敢者们，不顾一切地踏上了前往未知领域的旅程，他们相信，只要有一丝希望，就值得去尝试一切。</w:t>
      </w:r>
      <w:r>
        <w:rPr>
          <w:sz w:val="32"/>
          <w:szCs w:val="32"/>
        </w:rPr>
        <w:t>&lt;/p&gt;&lt;p&gt;</w:t>
      </w:r>
      <w:r>
        <w:rPr>
          <w:sz w:val="32"/>
          <w:szCs w:val="32"/>
        </w:rPr>
        <w:t>挑战与成长</w:t>
      </w:r>
      <w:r>
        <w:rPr>
          <w:sz w:val="32"/>
          <w:szCs w:val="32"/>
        </w:rPr>
        <w:t>&lt;/p&gt;&lt;p&gt;&lt;img src="/static-img/gmVTqTZeV3Nh0aP0fccrF3lvt5N7HUchBBiAQ5nnV4OzhU_RRHUQ1ysMj2bugBern4wpA2ZsDz7t8ocfAl5hxops3mONoo4hd20uq_A35kfDmYT4L6FgGJ_Zpfh9Di98BBbVRt_zR3vCkWnPZE-v2-xPT1QgPxtfWyhNOtzeIeoJmS4W58uQdJiJDWBHB1m9.jpg"&gt;&lt;/p&gt;&lt;p&gt;</w:t>
      </w:r>
      <w:r>
        <w:rPr>
          <w:sz w:val="32"/>
          <w:szCs w:val="32"/>
        </w:rPr>
        <w:t>但是，“随身空间”的使用并不简单，它需要极高精确度以及特殊技能来操作。而这些技能几乎已经成为过往事物。因此，当真正有人能够成功打开“随身空间”的门户时，全社会都为之一振。这不仅仅是一项技术上的突破，更是一次精神上的觉醒，使得人们意识到，即使是在最绝望的时候，也总有可能找到出路。</w:t>
      </w:r>
      <w:r>
        <w:rPr>
          <w:sz w:val="32"/>
          <w:szCs w:val="32"/>
        </w:rPr>
        <w:t>&lt;/p&gt;&lt;p&gt;</w:t>
      </w:r>
      <w:r>
        <w:rPr>
          <w:sz w:val="32"/>
          <w:szCs w:val="32"/>
        </w:rPr>
        <w:t>未来与展望</w:t>
      </w:r>
      <w:r>
        <w:rPr>
          <w:sz w:val="32"/>
          <w:szCs w:val="32"/>
        </w:rPr>
        <w:t>&lt;/p&gt;&lt;p&gt;</w:t>
      </w:r>
      <w:r>
        <w:rPr>
          <w:sz w:val="32"/>
          <w:szCs w:val="32"/>
        </w:rPr>
        <w:t>正如我们今天所见，“隨身空間”已經成為一個無法忽視的事實，這個傳送技術對於一個正在崩潰的世界而言，是極為重要的一項工具。不僅可以幫助我們逃避災難，也可以帶來全新的文化交流機會。我們終將站在這個歷史交界點上，看見過去與未來相互交織，我們也將繼續尋找那種可能讓我們從絕境中走出來的心靈力量，用它們去塑造一個更加美好的世界。在這樣一個充滿變革與挑戰的地球上，“隨身空間之重生末世”不僅僅是一個描述，它更是一個號召，一個邀請，每個人都應該站出來，用自己的雙手創造屬於自己的幸福故事。</w:t>
      </w:r>
      <w:r>
        <w:rPr>
          <w:sz w:val="32"/>
          <w:szCs w:val="32"/>
        </w:rPr>
        <w:t>&lt;/p&gt;&lt;p&gt;&lt;a href = "/doc/678027-</w:t>
      </w:r>
      <w:r>
        <w:rPr>
          <w:sz w:val="32"/>
          <w:szCs w:val="32"/>
        </w:rPr>
        <w:t>重生末世随身空间的终极归宿</w:t>
      </w:r>
      <w:r>
        <w:rPr>
          <w:sz w:val="32"/>
          <w:szCs w:val="32"/>
        </w:rPr>
        <w:t>.doc" rel="alternate" download="678027-</w:t>
      </w:r>
      <w:r>
        <w:rPr>
          <w:sz w:val="32"/>
          <w:szCs w:val="32"/>
        </w:rPr>
        <w:t>重生末世随身空间的终极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