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女团体成员美食时尚一边享受美味胸罩广告一边展示下方打底技巧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少女团体成员美食时尚（一边享受美味胸罩广告一边展示下方打底技巧的视频）</w:t>
      </w:r>
      <w:r>
        <w:rPr>
          <w:sz w:val="32"/>
          <w:szCs w:val="32"/>
        </w:rPr>
        <w:t>&lt;/p&gt;&lt;p&gt;&lt;img src="/static-img/KIV3MMUQrb_TVdV_XSBZ-Xlvt5N7HUchBBiAQ5nnV4OXczcDt6JSb6JoQWJrz4GT.jpg"&gt;&lt;/p&gt;&lt;p&gt;</w:t>
      </w:r>
      <w:r>
        <w:rPr>
          <w:sz w:val="32"/>
          <w:szCs w:val="32"/>
        </w:rPr>
        <w:t>为什么少女团体成员的胸部打底技巧值得我们学习？</w:t>
      </w:r>
      <w:r>
        <w:rPr>
          <w:sz w:val="32"/>
          <w:szCs w:val="32"/>
        </w:rPr>
        <w:t>&lt;/p&gt;&lt;p&gt;</w:t>
      </w:r>
      <w:r>
        <w:rPr>
          <w:sz w:val="32"/>
          <w:szCs w:val="32"/>
        </w:rPr>
        <w:t>在这个充满竞争的娱乐行业中，少女团体成员不仅需要有出色的舞蹈、歌唱和演艺才华，还要拥有完美的外观。其中，胸部打底技术是她们展示时尚与魅力不可或缺的一部分。而最近，一段一边吃胸一边揉下面的视频在网络上引起了广泛讨论，让我们来一起探索背后隐藏的问题。</w:t>
      </w:r>
      <w:r>
        <w:rPr>
          <w:sz w:val="32"/>
          <w:szCs w:val="32"/>
        </w:rPr>
        <w:t>&lt;/p&gt;&lt;p&gt;&lt;img src="/static-img/G4jXHFiK2rSp75XP5qHkRnlvt5N7HUchBBiAQ5nnV4O-IcIMe6ucOfiQmZTMtPiGLrMzNmlgRPLAI0EuJ58DY9ybNWd5GsEfqp8XD28zlJinncuy3RzPGezGQJGb8ow6-8n7xu70zyGd0N5UwQgZKC1KIuf6L7eFYJoZdMwDrPlmalbKmPWZVqwgsQSdlE4y.png"&gt;&lt;/p&gt;&lt;p&gt;</w:t>
      </w:r>
      <w:r>
        <w:rPr>
          <w:sz w:val="32"/>
          <w:szCs w:val="32"/>
        </w:rPr>
        <w:t>如何成为一个优雅而自信的模特？</w:t>
      </w:r>
      <w:r>
        <w:rPr>
          <w:sz w:val="32"/>
          <w:szCs w:val="32"/>
        </w:rPr>
        <w:t>&lt;/p&gt;&lt;p&gt;</w:t>
      </w:r>
      <w:r>
        <w:rPr>
          <w:sz w:val="32"/>
          <w:szCs w:val="32"/>
        </w:rPr>
        <w:t>首先，我们必须认识到胸部打底并非简单地将衣服拉紧，而是一种艺术，它需要良好的身体比例、正确穿衣搭配以及对自己的了解。在这段视频中，少女团体成员们展现出了他们对这种技巧的精湛掌握，他们能够在不同的场合下，无论是轻松休闲还是正式派对，都能展现出完美无瑕的身姿。</w:t>
      </w:r>
      <w:r>
        <w:rPr>
          <w:sz w:val="32"/>
          <w:szCs w:val="32"/>
        </w:rPr>
        <w:t>&lt;/p&gt;&lt;p&gt;&lt;img src="/static-img/50J41FvcMs6wGhkisqwzP3lvt5N7HUchBBiAQ5nnV4O-IcIMe6ucOfiQmZTMtPiGLrMzNmlgRPLAI0EuJ58DY9ybNWd5GsEfqp8XD28zlJinncuy3RzPGezGQJGb8ow6-8n7xu70zyGd0N5UwQgZKC1KIuf6L7eFYJoZdMwDrPlmalbKmPWZVqwgsQSdlE4y.jpg"&gt;&lt;/p&gt;&lt;p&gt;</w:t>
      </w:r>
      <w:r>
        <w:rPr>
          <w:sz w:val="32"/>
          <w:szCs w:val="32"/>
        </w:rPr>
        <w:t>为何这类视频能够吸引如此多的人群？</w:t>
      </w:r>
      <w:r>
        <w:rPr>
          <w:sz w:val="32"/>
          <w:szCs w:val="32"/>
        </w:rPr>
        <w:t>&lt;/p&gt;&lt;p&gt;</w:t>
      </w:r>
      <w:r>
        <w:rPr>
          <w:sz w:val="32"/>
          <w:szCs w:val="32"/>
        </w:rPr>
        <w:t>除了专业技能之外，这类视频中的另一个关键点是它们所传递的情感。观看这样的内容，让人仿佛置身于那些光鲜亮丽、充满活力的世界里，心情也随之变得更加愉悦。这可能就是为什么人们喜欢追踪这些明星生活方式的一部分原因——它提供了一种逃避日常压力的方式，同时还能让我们从中获得灵感。</w:t>
      </w:r>
      <w:r>
        <w:rPr>
          <w:sz w:val="32"/>
          <w:szCs w:val="32"/>
        </w:rPr>
        <w:t>&lt;/p&gt;&lt;p&gt;&lt;img src="/static-img/YcZQ0MrdJpJ3JT67BEYTXXlvt5N7HUchBBiAQ5nnV4O-IcIMe6ucOfiQmZTMtPiGLrMzNmlgRPLAI0EuJ58DY9ybNWd5GsEfqp8XD28zlJinncuy3RzPGezGQJGb8ow6-8n7xu70zyGd0N5UwQgZKC1KIuf6L7eFYJoZdMwDrPlmalbKmPWZVqwgsQSdlE4y.jpg"&gt;&lt;/p&gt;&lt;p&gt;</w:t>
      </w:r>
      <w:r>
        <w:rPr>
          <w:sz w:val="32"/>
          <w:szCs w:val="32"/>
        </w:rPr>
        <w:t>该如何融入现代生活中呢？</w:t>
      </w:r>
      <w:r>
        <w:rPr>
          <w:sz w:val="32"/>
          <w:szCs w:val="32"/>
        </w:rPr>
        <w:t>&lt;/p&gt;&lt;p&gt;</w:t>
      </w:r>
      <w:r>
        <w:rPr>
          <w:sz w:val="32"/>
          <w:szCs w:val="32"/>
        </w:rPr>
        <w:t>虽然上述描述听起来很高级，但对于普通人来说，其实并不难融入我们的日常生活。比如，在选择内衣时，我们可以考虑到自己的身材特点，从而更好地进行自我调整；或者，在参加任何形式的小型聚会或社交活动前，可以练习一些基本的</w:t>
      </w:r>
      <w:r>
        <w:rPr>
          <w:sz w:val="32"/>
          <w:szCs w:val="32"/>
        </w:rPr>
        <w:t>POSE</w:t>
      </w:r>
      <w:r>
        <w:rPr>
          <w:sz w:val="32"/>
          <w:szCs w:val="32"/>
        </w:rPr>
        <w:t>，以增加自信和魅力。</w:t>
      </w:r>
      <w:r>
        <w:rPr>
          <w:sz w:val="32"/>
          <w:szCs w:val="32"/>
        </w:rPr>
        <w:t>&lt;/p&gt;&lt;p&gt;&lt;img src="/static-img/VW027iwkihycfhA-I6nYEXlvt5N7HUchBBiAQ5nnV4O-IcIMe6ucOfiQmZTMtPiGLrMzNmlgRPLAI0EuJ58DY9ybNWd5GsEfqp8XD28zlJinncuy3RzPGezGQJGb8ow6-8n7xu70zyGd0N5UwQgZKC1KIuf6L7eFYJoZdMwDrPlmalbKmPWZVqwgsQSdlE4y.jpeg"&gt;&lt;/p&gt;&lt;p&gt;</w:t>
      </w:r>
      <w:r>
        <w:rPr>
          <w:sz w:val="32"/>
          <w:szCs w:val="32"/>
        </w:rPr>
        <w:t>女孩们，你准备好成为焦点了吗？</w:t>
      </w:r>
      <w:r>
        <w:rPr>
          <w:sz w:val="32"/>
          <w:szCs w:val="32"/>
        </w:rPr>
        <w:t>&lt;/p&gt;&lt;p&gt;</w:t>
      </w:r>
      <w:r>
        <w:rPr>
          <w:sz w:val="32"/>
          <w:szCs w:val="32"/>
        </w:rPr>
        <w:t>最后，不管是在工作场合还是私人生活中，都有必要学会这一切，因为每一次出现在公众视野中的瞬间都可能决定你是否被记住。如果你想成为焦点，那么就应该像这些明星一样去努力去学习，并且不断提升自己。你准备好了吗？</w:t>
      </w:r>
      <w:r>
        <w:rPr>
          <w:sz w:val="32"/>
          <w:szCs w:val="32"/>
        </w:rPr>
        <w:t>&lt;/p&gt;&lt;p&gt;&lt;a href = "/doc/678126-</w:t>
      </w:r>
      <w:r>
        <w:rPr>
          <w:sz w:val="32"/>
          <w:szCs w:val="32"/>
        </w:rPr>
        <w:t>少女团体成员美食时尚一边享受美味胸罩广告一边展示下方打底技巧的视频</w:t>
      </w:r>
      <w:r>
        <w:rPr>
          <w:sz w:val="32"/>
          <w:szCs w:val="32"/>
        </w:rPr>
        <w:t>.doc" rel="alternate" download="678126-</w:t>
      </w:r>
      <w:r>
        <w:rPr>
          <w:sz w:val="32"/>
          <w:szCs w:val="32"/>
        </w:rPr>
        <w:t>少女团体成员美食时尚一边享受美味胸罩广告一边展示下方打底技巧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