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药水控制老师的奇异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用药水控制老师，让其服从，背后的科学依据</w:t>
      </w:r>
      <w:r>
        <w:rPr>
          <w:sz w:val="32"/>
          <w:szCs w:val="32"/>
        </w:rPr>
        <w:t>&lt;/p&gt;&lt;p&gt;&lt;img src="/static-img/aklYqOMPDwyPyYjTHpZDhVqJKYbtCOQz4h276jOXnJ5oVt9JO9m3H-8r9spAXw5J.png"&gt;&lt;/p&gt;&lt;p&gt;</w:t>
      </w:r>
      <w:r>
        <w:rPr>
          <w:sz w:val="32"/>
          <w:szCs w:val="32"/>
        </w:rPr>
        <w:t>该奇异现象引起了社会各界的广泛关注，人们对此产生了浓厚的兴趣。首先，我们需要了解用药水控制老师让其服从背后可能涉及到的科学原理。根据心理学理论，某些特定的化学物质能够影响人脑中的神经递质和激素水平，从而改变个体的心态和行为。这可能是利用这种生物学机制来实现对教师行为的影响。</w:t>
      </w:r>
      <w:r>
        <w:rPr>
          <w:sz w:val="32"/>
          <w:szCs w:val="32"/>
        </w:rPr>
        <w:t>&lt;/p&gt;&lt;p&gt;</w:t>
      </w:r>
      <w:r>
        <w:rPr>
          <w:sz w:val="32"/>
          <w:szCs w:val="32"/>
        </w:rPr>
        <w:t>控制下的服从：学生如何面对这一新现象</w:t>
      </w:r>
      <w:r>
        <w:rPr>
          <w:sz w:val="32"/>
          <w:szCs w:val="32"/>
        </w:rPr>
        <w:t>&lt;/p&gt;&lt;p&gt;&lt;img src="/static-img/jDYAwTdCPERNGD7u3hgFj1qJKYbtCOQz4h276jOXnJ5LYt1OlHm8MizeeTksxzEyystiMolOq4K6KFKI11wQEzzCPfAHtgKFK_8GpI-3eKJ8-NVDE6YjKcRSTiDEdIZU62Pry2yq6ioK4HXS1p0OK_34Ewaq9Tsk14x7esXnTfwMRiX8zL7cGBmUKT2g_rFS8jkBpU2YaQtnG1T4lyWHrQ.jpeg"&gt;&lt;/p&gt;&lt;p&gt;</w:t>
      </w:r>
      <w:r>
        <w:rPr>
          <w:sz w:val="32"/>
          <w:szCs w:val="32"/>
        </w:rPr>
        <w:t>对于那些被用药水控制成为“听话”老师的学生来说，这是一种全新的学习环境。在这样的环境中，他们必须学会适应，并在这个过程中学会如何更有效地获取知识。他们需要调整自己的学习策略，以便在受到这些化学物质影响的情况下仍能保持好奇心和求知欲，同时不失去独立思考能力。</w:t>
      </w:r>
      <w:r>
        <w:rPr>
          <w:sz w:val="32"/>
          <w:szCs w:val="32"/>
        </w:rPr>
        <w:t>&lt;/p&gt;&lt;p&gt;</w:t>
      </w:r>
      <w:r>
        <w:rPr>
          <w:sz w:val="32"/>
          <w:szCs w:val="32"/>
        </w:rPr>
        <w:t>教师角色的变化：从教育者到实验对象</w:t>
      </w:r>
      <w:r>
        <w:rPr>
          <w:sz w:val="32"/>
          <w:szCs w:val="32"/>
        </w:rPr>
        <w:t>&lt;/p&gt;&lt;p&gt;&lt;img src="/static-img/6rA-ZKOPRAgWm1g94L0m4FqJKYbtCOQz4h276jOXnJ5LYt1OlHm8MizeeTksxzEyystiMolOq4K6KFKI11wQEzzCPfAHtgKFK_8GpI-3eKJ8-NVDE6YjKcRSTiDEdIZU62Pry2yq6ioK4HXS1p0OK_34Ewaq9Tsk14x7esXnTfwMRiX8zL7cGBmUKT2g_rFS8jkBpU2YaQtnG1T4lyWHrQ.jpg"&gt;&lt;/p&gt;&lt;p&gt;</w:t>
      </w:r>
      <w:r>
        <w:rPr>
          <w:sz w:val="32"/>
          <w:szCs w:val="32"/>
        </w:rPr>
        <w:t>在传统意义上，教师扮演着教育者的角色，他们负责教授知识、培养学生的情感以及指导他们发展个人技能。但是在这种情况下，一部分教师被迫变成了实验对象，被用于测试某种特殊效果的工具。这对于整个教育体系来说是一个巨大的挑战，因为它重新定义了教学关系，并且可能导致长远来看，对教学质量和社会稳定构成风险。</w:t>
      </w:r>
      <w:r>
        <w:rPr>
          <w:sz w:val="32"/>
          <w:szCs w:val="32"/>
        </w:rPr>
        <w:t>&lt;/p&gt;&lt;p&gt;</w:t>
      </w:r>
      <w:r>
        <w:rPr>
          <w:sz w:val="32"/>
          <w:szCs w:val="32"/>
        </w:rPr>
        <w:t>社会伦理与法律问题：探讨合法性与道德性</w:t>
      </w:r>
      <w:r>
        <w:rPr>
          <w:sz w:val="32"/>
          <w:szCs w:val="32"/>
        </w:rPr>
        <w:t>&lt;/p&gt;&lt;p&gt;&lt;img src="/static-img/i-kM3u7tytM0xzJf5_4ev1qJKYbtCOQz4h276jOXnJ5LYt1OlHm8MizeeTksxzEyystiMolOq4K6KFKI11wQEzzCPfAHtgKFK_8GpI-3eKJ8-NVDE6YjKcRSTiDEdIZU62Pry2yq6ioK4HXS1p0OK_34Ewaq9Tsk14x7esXnTfwMRiX8zL7cGBmUKT2g_rFS8jkBpU2YaQtnG1T4lyWHrQ.png"&gt;&lt;/p&gt;&lt;p&gt;</w:t>
      </w:r>
      <w:r>
        <w:rPr>
          <w:sz w:val="32"/>
          <w:szCs w:val="32"/>
        </w:rPr>
        <w:t>这一现象引发了一系列关于伦理与法律的问题，比如是否应该允许使用这种方法来操控他人的行动，以及如果这样做是否违反了个人权利。如果这类作文成为普遍实践，那么我们将不得不重新审视我们的价值观念，以及我们认为合适的人际互动方式。</w:t>
      </w:r>
      <w:r>
        <w:rPr>
          <w:sz w:val="32"/>
          <w:szCs w:val="32"/>
        </w:rPr>
        <w:t>&lt;/p&gt;&lt;p&gt;</w:t>
      </w:r>
      <w:r>
        <w:rPr>
          <w:sz w:val="32"/>
          <w:szCs w:val="32"/>
        </w:rPr>
        <w:t>学校管理层面临新的决策困境</w:t>
      </w:r>
      <w:r>
        <w:rPr>
          <w:sz w:val="32"/>
          <w:szCs w:val="32"/>
        </w:rPr>
        <w:t>&lt;/p&gt;&lt;p&gt;&lt;img src="/static-img/OEe8iQZUEHi43_rRPdWs81qJKYbtCOQz4h276jOXnJ5LYt1OlHm8MizeeTksxzEyystiMolOq4K6KFKI11wQEzzCPfAHtgKFK_8GpI-3eKJ8-NVDE6YjKcRSTiDEdIZU62Pry2yq6ioK4HXS1p0OK_34Ewaq9Tsk14x7esXnTfwMRiX8zL7cGBmUKT2g_rFS8jkBpU2YaQtnG1T4lyWHrQ.jpeg"&gt;&lt;/p&gt;&lt;p&gt;</w:t>
      </w:r>
      <w:r>
        <w:rPr>
          <w:sz w:val="32"/>
          <w:szCs w:val="32"/>
        </w:rPr>
        <w:t>学校管理层现在必须面对一个前所未有的挑战——如何平衡效率提升与潜在风险。此外，还有一个关键问题是，这种方法是否真的能够提高整体教学质量？或者，它只是提供了一种短期内容易实施但缺乏深度的手段？</w:t>
      </w:r>
      <w:r>
        <w:rPr>
          <w:sz w:val="32"/>
          <w:szCs w:val="32"/>
        </w:rPr>
        <w:t>&lt;/p&gt;&lt;p&gt;</w:t>
      </w:r>
      <w:r>
        <w:rPr>
          <w:sz w:val="32"/>
          <w:szCs w:val="32"/>
        </w:rPr>
        <w:t>未来的方向：寻找更为可持续、公正的解决方案</w:t>
      </w:r>
      <w:r>
        <w:rPr>
          <w:sz w:val="32"/>
          <w:szCs w:val="32"/>
        </w:rPr>
        <w:t>&lt;/p&gt;&lt;p&gt;</w:t>
      </w:r>
      <w:r>
        <w:rPr>
          <w:sz w:val="32"/>
          <w:szCs w:val="32"/>
        </w:rPr>
        <w:t>虽然目前暂时没有明确答案，但可以预见的是，在未来，我们将更加努力地探索出一种既符合效率又不牺牲基本价值观的地道教育模式。也许通过科技创新结合传统教学手法，可以找到一种既不会损害个人的自由，又能保证高效性的教育模式。</w:t>
      </w:r>
      <w:r>
        <w:rPr>
          <w:sz w:val="32"/>
          <w:szCs w:val="32"/>
        </w:rPr>
        <w:t>&lt;/p&gt;&lt;p&gt;&lt;a href = "/doc/678243-</w:t>
      </w:r>
      <w:r>
        <w:rPr>
          <w:sz w:val="32"/>
          <w:szCs w:val="32"/>
        </w:rPr>
        <w:t>用药水控制老师的奇异现象</w:t>
      </w:r>
      <w:r>
        <w:rPr>
          <w:sz w:val="32"/>
          <w:szCs w:val="32"/>
        </w:rPr>
        <w:t>.doc" rel="alternate" download="678243-</w:t>
      </w:r>
      <w:r>
        <w:rPr>
          <w:sz w:val="32"/>
          <w:szCs w:val="32"/>
        </w:rPr>
        <w:t>用药水控制老师的奇异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