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无修版哪集</w:t>
      </w:r>
      <w:r>
        <w:rPr>
          <w:sz w:val="48"/>
          <w:szCs w:val="48"/>
        </w:rPr>
        <w:t>h-</w:t>
      </w:r>
      <w:r>
        <w:rPr>
          <w:sz w:val="48"/>
          <w:szCs w:val="48"/>
        </w:rPr>
        <w:t>追寻缘分的未完篇章解析缘之空无每一集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缘分的未完篇章：解析“缘之空无”每一集的深意</w:t>
      </w:r>
      <w:r>
        <w:rPr>
          <w:sz w:val="32"/>
          <w:szCs w:val="32"/>
        </w:rPr>
        <w:t>&lt;/p&gt;&lt;p&gt;&lt;img src="/static-img/lUQ3SlrLqAWgz_qLNc444qYiLEQBbIKSW8pAZinERwXZzgbhSCB0zWAMV7BYtYLy.jpg"&gt;&lt;/p&gt;&lt;p&gt;</w:t>
      </w:r>
      <w:r>
        <w:rPr>
          <w:sz w:val="32"/>
          <w:szCs w:val="32"/>
        </w:rPr>
        <w:t>在这个充满了奇幻与冒险的世界里，有一部动漫作品深受观众喜爱，那就是《缘之空无》。它以其独特的故事线、丰富的人物形象和精美的画面，吸引了众多粉丝。近来，一些热衷于这部作品的小伙伴们开始讨论关于修版哪集的问题，这不禁让我们思考，这个问题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的是，《缘之空无》的修版通常是指对原作进行修改和完善的一种形式。这可能包括人物背景设定更为详细、情节补全或是增加一些新的元素等。在探索这些修版过程中，我们可以发现，每一个版本都有其独特之处，也许它们能够揭示出原作中某些部分被忽视或遗漏的情感。</w:t>
      </w:r>
      <w:r>
        <w:rPr>
          <w:sz w:val="32"/>
          <w:szCs w:val="32"/>
        </w:rPr>
        <w:t>&lt;/p&gt;&lt;p&gt;&lt;img src="/static-img/TU9vDgow8gO9eXzSvE5AwKYiLEQBbIKSW8pAZinERwX1xfAEWgHh745f8YQtvpmqoOHQ7mVtlL7IXrq7O7nGWFrGDP5K3VVivVBXGOVI6CF2JmYe_oKZjp3qAykhKMg1kFr9rrW0yuD96FcuCqNonFfZfkGUySbRDIK-2sprnpsGx22-LC2gNt_2KA2U6Nsr.jpg"&gt;&lt;/p&gt;&lt;p&gt;</w:t>
      </w:r>
      <w:r>
        <w:rPr>
          <w:sz w:val="32"/>
          <w:szCs w:val="32"/>
        </w:rPr>
        <w:t>比如，在第六集中，主角遇到了一个神秘的老人，他给予了主角一些重要的情报，但在原版中，这个角色简短而单薄。而在修版中，他变得更加复杂，拥有自己的历史和目的。这不仅丰富了剧情，还让观众对这个角色产生了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第十九集中，原本是一个简单的地图出现了一些难以理解的地方，但是在修版之后，这个地图被重新设计，使得地理环境更加逼真，同时也提高了解读难度，让剧情更加紧张刺激。</w:t>
      </w:r>
      <w:r>
        <w:rPr>
          <w:sz w:val="32"/>
          <w:szCs w:val="32"/>
        </w:rPr>
        <w:t>&lt;/p&gt;&lt;p&gt;&lt;img src="/static-img/RC7BSZ17WqWCT48y3L_t-aYiLEQBbIKSW8pAZinERwX1xfAEWgHh745f8YQtvpmqoOHQ7mVtlL7IXrq7O7nGWFrGDP5K3VVivVBXGOVI6CF2JmYe_oKZjp3qAykhKMg1kFr9rrW0yuD96FcuCqNonFfZfkGUySbRDIK-2sprnpsGx22-LC2gNt_2KA2U6Nsr.jpg"&gt;&lt;/p&gt;&lt;p&gt;</w:t>
      </w:r>
      <w:r>
        <w:rPr>
          <w:sz w:val="32"/>
          <w:szCs w:val="32"/>
        </w:rPr>
        <w:t>通过这样的分析，我们可以看出，无论是哪一个版本，“缘之空无”的每一集都是经过精心设计，以至于即使是小小的一个改动，都能引起广泛的话题讨论。对于那些追求完美体验的小伙伴来说，每一次探索新版本，就像是一次新的旅程，而那些想要深入了解这部作品背后的文化意义的小伙伴，则会从不同的角度去解读每一个细节，从而发现更多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缘之空无”的各个版本，不仅提供了一种新的观看体验，更重要的是，它们展示了创作者对于艺术品不断完善的心态，以及他们愿意为了带给观众最好的内容而不断努力这一坚定的信念。在这里，每一次询问“修版哪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其实都是在追寻一种超越时间空间界限的人类精神追求——那就是要找到属于自己最心仪的一段故事篇章。</w:t>
      </w:r>
      <w:r>
        <w:rPr>
          <w:sz w:val="32"/>
          <w:szCs w:val="32"/>
        </w:rPr>
        <w:t>&lt;/p&gt;&lt;p&gt;&lt;img src="/static-img/ZLjRp_mHOowpvJN75shMSqYiLEQBbIKSW8pAZinERwX1xfAEWgHh745f8YQtvpmqoOHQ7mVtlL7IXrq7O7nGWFrGDP5K3VVivVBXGOVI6CF2JmYe_oKZjp3qAykhKMg1kFr9rrW0yuD96FcuCqNonFfZfkGUySbRDIK-2sprnpsGx22-LC2gNt_2KA2U6Nsr.jpg"&gt;&lt;/p&gt;&lt;p&gt;&lt;a href = "/doc/678263-</w:t>
      </w:r>
      <w:r>
        <w:rPr>
          <w:sz w:val="32"/>
          <w:szCs w:val="32"/>
        </w:rPr>
        <w:t>缘之空无修版哪集</w:t>
      </w:r>
      <w:r>
        <w:rPr>
          <w:sz w:val="32"/>
          <w:szCs w:val="32"/>
        </w:rPr>
        <w:t>h-</w:t>
      </w:r>
      <w:r>
        <w:rPr>
          <w:sz w:val="32"/>
          <w:szCs w:val="32"/>
        </w:rPr>
        <w:t>追寻缘分的未完篇章解析缘之空无每一集的深意</w:t>
      </w:r>
      <w:r>
        <w:rPr>
          <w:sz w:val="32"/>
          <w:szCs w:val="32"/>
        </w:rPr>
        <w:t>.doc" rel="alternate" download="678263-</w:t>
      </w:r>
      <w:r>
        <w:rPr>
          <w:sz w:val="32"/>
          <w:szCs w:val="32"/>
        </w:rPr>
        <w:t>缘之空无修版哪集</w:t>
      </w:r>
      <w:r>
        <w:rPr>
          <w:sz w:val="32"/>
          <w:szCs w:val="32"/>
        </w:rPr>
        <w:t>h-</w:t>
      </w:r>
      <w:r>
        <w:rPr>
          <w:sz w:val="32"/>
          <w:szCs w:val="32"/>
        </w:rPr>
        <w:t>追寻缘分的未完篇章解析缘之空无每一集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