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光免费阅读计划让知识无限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光：免费阅读计划让知识无限延伸</w:t>
      </w:r>
      <w:r>
        <w:rPr>
          <w:sz w:val="32"/>
          <w:szCs w:val="32"/>
        </w:rPr>
        <w:t>&lt;/p&gt;&lt;p&gt;&lt;img src="/static-img/e91BYIB5tsOYq1uPynRZIyqwyYGde_nlK4fKUCFWrjxELQwFRvQv_eynU-ccMGia.jpeg"&gt;&lt;/p&gt;&lt;p&gt;</w:t>
      </w:r>
      <w:r>
        <w:rPr>
          <w:sz w:val="32"/>
          <w:szCs w:val="32"/>
        </w:rPr>
        <w:t>在这个充满活力的时代，教育的重要性日益凸显。每个角落都在呼唤着学习的力量，而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”正是这一理念的具体体现。它不仅是一项政策，更是一种文化，一种对知识和智慧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灵</w:t>
      </w:r>
      <w:r>
        <w:rPr>
          <w:sz w:val="32"/>
          <w:szCs w:val="32"/>
        </w:rPr>
        <w:t>&lt;/p&gt;&lt;p&gt;&lt;img src="/static-img/BJQ_H18jNK2XWgGlu2Y3wCqwyYGde_nlK4fKUCFWrjx-NMZHi8zK1_dgo-iI0jTuZOVyNLdWRTm2pDTbDtutEScJz9C7yOmbx2QEOk3UHx3bPvjbz8Q1ccsoIVF_MS5RbJ5EwQWZEDxfLNWLbbaADrh_zxxY9zxmwz6pnFbtaumNdFlRWJQPmMKLy1QweiuUJaOevOmioG3OehEHPbDIFzDERq0pq7swMnpQfgoviZM.jpeg"&gt;&lt;/p&gt;&lt;p&gt;</w:t>
      </w:r>
      <w:r>
        <w:rPr>
          <w:sz w:val="32"/>
          <w:szCs w:val="32"/>
        </w:rPr>
        <w:t>在一个充满竞争与挑战的大环境中，我们需要不断地学习和进步。而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”的出现，无疑为我们提供了一个宝贵的机会。在这里，每个人都能自由地获取到所需的知识，不受财力限制。这就像一扇敞开的大门，让那些渴望学习的人可以轻松地走进学校，为自己的未来铺设坚实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价而有价</w:t>
      </w:r>
      <w:r>
        <w:rPr>
          <w:sz w:val="32"/>
          <w:szCs w:val="32"/>
        </w:rPr>
        <w:t>&lt;/p&gt;&lt;p&gt;&lt;img src="/static-img/GONDntGzXvI1WqQa7LGUmiqwyYGde_nlK4fKUCFWrjx-NMZHi8zK1_dgo-iI0jTuZOVyNLdWRTm2pDTbDtutEScJz9C7yOmbx2QEOk3UHx3bPvjbz8Q1ccsoIVF_MS5RbJ5EwQWZEDxfLNWLbbaADrh_zxxY9zxmwz6pnFbtaumNdFlRWJQPmMKLy1QweiuUJaOevOmioG3OehEHPbDIFzDERq0pq7swMnpQfgoviZM.jpeg"&gt;&lt;/p&gt;&lt;p&gt;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听起来简单，但其背后蕴含深远意义。不仅是指没有金钱成本，更意味着知识和信息应该被公平分配，不应因为经济条件差异而造成歧视。这样，我们才能营造出一个真正平等、公正的学术氛围，使每个学生都能得到同样的关注和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合作</w:t>
      </w:r>
      <w:r>
        <w:rPr>
          <w:sz w:val="32"/>
          <w:szCs w:val="32"/>
        </w:rPr>
        <w:t>&lt;/p&gt;&lt;p&gt;&lt;img src="/static-img/ren1BiHte68iXQzYgI0SpSqwyYGde_nlK4fKUCFWrjx-NMZHi8zK1_dgo-iI0jTuZOVyNLdWRTm2pDTbDtutEScJz9C7yOmbx2QEOk3UHx3bPvjbz8Q1ccsoIVF_MS5RbJ5EwQWZEDxfLNWLbbaADrh_zxxY9zxmwz6pnFbtaumNdFlRWJQPmMKLy1QweiuUJaOevOmioG3OehEHPbDIFzDERq0pq7swMnpQfgoviZM.jpeg"&gt;&lt;/p&gt;&lt;p&gt;&amp;#34;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单向服务，它更强调互助与共赢。在这样的环境下，学生们能够相互帮助，共同探索、讨论，这种精神将会培养出更多具有团队协作精神、创新能力的人才。这种模式对于提升整个社会素质也大有裨益，因为它鼓励人们分享经验，与他人交流思想，从而促进社会整体文明程度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成长</w:t>
      </w:r>
      <w:r>
        <w:rPr>
          <w:sz w:val="32"/>
          <w:szCs w:val="32"/>
        </w:rPr>
        <w:t>&lt;/p&gt;&lt;p&gt;&lt;img src="/static-img/omILqfiH9aQn_YqhmO-AtiqwyYGde_nlK4fKUCFWrjx-NMZHi8zK1_dgo-iI0jTuZOVyNLdWRTm2pDTbDtutEScJz9C7yOmbx2QEOk3UHx3bPvjbz8Q1ccsoIVF_MS5RbJ5EwQWZEDxfLNWLbbaADrh_zxxY9zxmwz6pnFbtaumNdFlRWJQPmMKLy1QweiuUJaOevOmioG3OehEHPbDIFzDERq0pq7swMnpQfgoviZM.jpeg"&gt;&lt;/p&gt;&lt;p&gt;</w:t>
      </w:r>
      <w:r>
        <w:rPr>
          <w:sz w:val="32"/>
          <w:szCs w:val="32"/>
        </w:rPr>
        <w:t>良好的教育环境对于孩子来说尤为关键，因为这是他们心智成熟、情感发展以及价值观形成的一个重要时期。如果我们能够通过</w:t>
      </w:r>
      <w:r>
        <w:rPr>
          <w:sz w:val="32"/>
          <w:szCs w:val="32"/>
        </w:rPr>
        <w:t>&amp;#34;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措施，让更多孩子获得优质教育，那么这些孩子将来必定能够成为更加全面发展的人才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可以预见未来的教育将更加多元化、高效率。而</w:t>
      </w:r>
      <w:r>
        <w:rPr>
          <w:sz w:val="32"/>
          <w:szCs w:val="32"/>
        </w:rPr>
        <w:t>&amp;#34;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型教学模式，其潜力巨大，它可能会引领我们迈入一个全新的教书法则，即以内容质量取代成本价格，以知識分享超越物质需求。这不仅是对当前教育体系的一次革新，也是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>&amp;#34;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政策，更是一个改变命运的小径，是推动人类文明前行不可或缺的一部分。在这样的话语中，每个人都能找到属于自己的一片天空去翱翔，在那里，没有任何障碍阻挡我们的脚步，只有无尽可能性的蓝图等待着我们去绘制。</w:t>
      </w:r>
      <w:r>
        <w:rPr>
          <w:sz w:val="32"/>
          <w:szCs w:val="32"/>
        </w:rPr>
        <w:t>&lt;/p&gt;&lt;p&gt;&lt;a href = "/doc/678281-</w:t>
      </w:r>
      <w:r>
        <w:rPr>
          <w:sz w:val="32"/>
          <w:szCs w:val="32"/>
        </w:rPr>
        <w:t>校园之光免费阅读计划让知识无限延伸</w:t>
      </w:r>
      <w:r>
        <w:rPr>
          <w:sz w:val="32"/>
          <w:szCs w:val="32"/>
        </w:rPr>
        <w:t>.doc" rel="alternate" download="678281-</w:t>
      </w:r>
      <w:r>
        <w:rPr>
          <w:sz w:val="32"/>
          <w:szCs w:val="32"/>
        </w:rPr>
        <w:t>校园之光免费阅读计划让知识无限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