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宿舍</w:t>
      </w:r>
      <w:r>
        <w:rPr>
          <w:sz w:val="48"/>
          <w:szCs w:val="48"/>
        </w:rPr>
        <w:t>1V3</w:t>
      </w:r>
      <w:r>
        <w:rPr>
          <w:sz w:val="48"/>
          <w:szCs w:val="48"/>
        </w:rPr>
        <w:t>生存逃脱的紧张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危险宿舍</w:t>
      </w:r>
      <w:r>
        <w:rPr>
          <w:sz w:val="32"/>
          <w:szCs w:val="32"/>
        </w:rPr>
        <w:t>1V3</w:t>
      </w:r>
      <w:r>
        <w:rPr>
          <w:sz w:val="32"/>
          <w:szCs w:val="32"/>
        </w:rPr>
        <w:t>成为了游戏中的焦点？</w:t>
      </w:r>
      <w:r>
        <w:rPr>
          <w:sz w:val="32"/>
          <w:szCs w:val="32"/>
        </w:rPr>
        <w:t>&lt;/p&gt;&lt;p&gt;&lt;img src="/static-img/-0BxJwAco7AGaDgHABab80g4iHpWn5n7m-3J_2eYQ1ckWpkjzUHicAKWzvILcSn3.jpg"&gt;&lt;/p&gt;&lt;p&gt;</w:t>
      </w:r>
      <w:r>
        <w:rPr>
          <w:sz w:val="32"/>
          <w:szCs w:val="32"/>
        </w:rPr>
        <w:t>在虚拟世界中，许多游戏都有着各自独特的特色和吸引力，但有一款名为“危险宿舍</w:t>
      </w:r>
      <w:r>
        <w:rPr>
          <w:sz w:val="32"/>
          <w:szCs w:val="32"/>
        </w:rPr>
        <w:t>1V3”</w:t>
      </w:r>
      <w:r>
        <w:rPr>
          <w:sz w:val="32"/>
          <w:szCs w:val="32"/>
        </w:rPr>
        <w:t>的生存逃脱游戏却以其极致的紧张氛围和刺激的对决而深受玩家喜爱。它不仅考验着玩家的智慧和勇气，还能提供一种前所未有的沉浸式体验。那么，这款游戏究竟是如何吸引玩家的呢？我们一起探索一下。</w:t>
      </w:r>
      <w:r>
        <w:rPr>
          <w:sz w:val="32"/>
          <w:szCs w:val="32"/>
        </w:rPr>
        <w:t>&lt;/p&gt;&lt;p&gt;</w:t>
      </w:r>
      <w:r>
        <w:rPr>
          <w:sz w:val="32"/>
          <w:szCs w:val="32"/>
        </w:rPr>
        <w:t>怎么样才能在危险宿舍</w:t>
      </w:r>
      <w:r>
        <w:rPr>
          <w:sz w:val="32"/>
          <w:szCs w:val="32"/>
        </w:rPr>
        <w:t>1V3</w:t>
      </w:r>
      <w:r>
        <w:rPr>
          <w:sz w:val="32"/>
          <w:szCs w:val="32"/>
        </w:rPr>
        <w:t>中存活下来？</w:t>
      </w:r>
      <w:r>
        <w:rPr>
          <w:sz w:val="32"/>
          <w:szCs w:val="32"/>
        </w:rPr>
        <w:t>&lt;/p&gt;&lt;p&gt;&lt;img src="/static-img/nKE-rs3kNIXZTzvmB4ECYEg4iHpWn5n7m-3J_2eYQ1d_thjqJr_F1ULN92IAIBMuHin-RtKN8NDhHK35zruxZu-B2iAbKKoGei02oFcNag4rygrGl6gCoWCBJNJ2JrwbnOLZaBnJqLQtjPNUnajn6yQwFadK04C0LoXVmG8gM2JWcLyYaeQKyRID4r08-Af5JB8KO8UCzA72ohUChirN7YGX1yRVs72hoZdVg19zgog.jpg"&gt;&lt;/p&gt;&lt;p&gt;</w:t>
      </w:r>
      <w:r>
        <w:rPr>
          <w:sz w:val="32"/>
          <w:szCs w:val="32"/>
        </w:rPr>
        <w:t>首先，了解这个游戏的基本规则是至关重要的。在“危险宿舍</w:t>
      </w:r>
      <w:r>
        <w:rPr>
          <w:sz w:val="32"/>
          <w:szCs w:val="32"/>
        </w:rPr>
        <w:t>1V3”</w:t>
      </w:r>
      <w:r>
        <w:rPr>
          <w:sz w:val="32"/>
          <w:szCs w:val="32"/>
        </w:rPr>
        <w:t>中，玩家扮演的是一个被困在一间充满隐藏机关、陷阱以及潜藏敌人的小房间里的角色。目标很简单——要找到逃生的出口。但这并不是一件容易的事情，因为你身处的小屋里总会有三个人：两名好友和一位坏人，而你需要用你的直觉来识别出那个坏人，并与之对抗。这是一场心理战，更是一场生死较量。</w:t>
      </w:r>
      <w:r>
        <w:rPr>
          <w:sz w:val="32"/>
          <w:szCs w:val="32"/>
        </w:rPr>
        <w:t>&lt;/p&gt;&lt;p&gt;</w:t>
      </w:r>
      <w:r>
        <w:rPr>
          <w:sz w:val="32"/>
          <w:szCs w:val="32"/>
        </w:rPr>
        <w:t>怎么识别出那个潜伏于我身边的坏人？</w:t>
      </w:r>
      <w:r>
        <w:rPr>
          <w:sz w:val="32"/>
          <w:szCs w:val="32"/>
        </w:rPr>
        <w:t>&lt;/p&gt;&lt;p&gt;&lt;img src="/static-img/yOnKerN28vwh2AEvooo1U0g4iHpWn5n7m-3J_2eYQ1d_thjqJr_F1ULN92IAIBMuHin-RtKN8NDhHK35zruxZu-B2iAbKKoGei02oFcNag4rygrGl6gCoWCBJNJ2JrwbnOLZaBnJqLQtjPNUnajn6yQwFadK04C0LoXVmG8gM2JWcLyYaeQKyRID4r08-Af5JB8KO8UCzA72ohUChirN7YGX1yRVs72hoZdVg19zgog.jpg"&gt;&lt;/p&gt;&lt;p&gt;</w:t>
      </w:r>
      <w:r>
        <w:rPr>
          <w:sz w:val="32"/>
          <w:szCs w:val="32"/>
        </w:rPr>
        <w:t>在这个过程中，最关键的一环就是如何识别出那位隐藏身份的人物。这里面既涉及到了细节观察，也包括了心理分析。你可以通过观察他们行为、语气变化以及与他人的互动来判断谁才是真正的敌人。但即使如此，这个过程仍然充满了不确定性，一旦犯错，就可能意味着死亡，因此每一次选择都必须慎重。</w:t>
      </w:r>
      <w:r>
        <w:rPr>
          <w:sz w:val="32"/>
          <w:szCs w:val="32"/>
        </w:rPr>
        <w:t>&lt;/p&gt;&lt;p&gt;</w:t>
      </w:r>
      <w:r>
        <w:rPr>
          <w:sz w:val="32"/>
          <w:szCs w:val="32"/>
        </w:rPr>
        <w:t>对策多样化，有时候还需要运气</w:t>
      </w:r>
      <w:r>
        <w:rPr>
          <w:sz w:val="32"/>
          <w:szCs w:val="32"/>
        </w:rPr>
        <w:t>&lt;/p&gt;&lt;p&gt;&lt;img src="/static-img/T7SlZQxE-KwLM_S4y_BEKkg4iHpWn5n7m-3J_2eYQ1d_thjqJr_F1ULN92IAIBMuHin-RtKN8NDhHK35zruxZu-B2iAbKKoGei02oFcNag4rygrGl6gCoWCBJNJ2JrwbnOLZaBnJqLQtjPNUnajn6yQwFadK04C0LoXVmG8gM2JWcLyYaeQKyRID4r08-Af5JB8KO8UCzA72ohUChirN7YGX1yRVs72hoZdVg19zgog.jpg"&gt;&lt;/p&gt;&lt;p&gt;</w:t>
      </w:r>
      <w:r>
        <w:rPr>
          <w:sz w:val="32"/>
          <w:szCs w:val="32"/>
        </w:rPr>
        <w:t>虽然理性分析非常重要，但也有时机不可预测的情况出现，那些看似无关痛痒的小事往往会成为决定命运转折点。而且，由于不同版本之间可能存在不同的设定，所以好的策略也需要根据实际情况灵活调整。一方面要保持冷静思考另一方面也不能忽视偶尔出现的情境突破。这正如生活一样，没有固定的模式，只有不断适应和调整。</w:t>
      </w:r>
      <w:r>
        <w:rPr>
          <w:sz w:val="32"/>
          <w:szCs w:val="32"/>
        </w:rPr>
        <w:t>&lt;/p&gt;&lt;p&gt;</w:t>
      </w:r>
      <w:r>
        <w:rPr>
          <w:sz w:val="32"/>
          <w:szCs w:val="32"/>
        </w:rPr>
        <w:t>如何避免被坏人的诡计迷惑？</w:t>
      </w:r>
      <w:r>
        <w:rPr>
          <w:sz w:val="32"/>
          <w:szCs w:val="32"/>
        </w:rPr>
        <w:t>&lt;/p&gt;&lt;p&gt;&lt;img src="/static-img/YgttEobxJ1vCy7IFVf99TUg4iHpWn5n7m-3J_2eYQ1d_thjqJr_F1ULN92IAIBMuHin-RtKN8NDhHK35zruxZu-B2iAbKKoGei02oFcNag4rygrGl6gCoWCBJNJ2JrwbnOLZaBnJqLQtjPNUnajn6yQwFadK04C0LoXVmG8gM2JWcLyYaeQKyRID4r08-Af5JB8KO8UCzA72ohUChirN7YGX1yRVs72hoZdVg19zgog.jpg"&gt;&lt;/p&gt;&lt;p&gt;</w:t>
      </w:r>
      <w:r>
        <w:rPr>
          <w:sz w:val="32"/>
          <w:szCs w:val="32"/>
        </w:rPr>
        <w:t>然而，即便是一个经过深思熟虑的人，也难免会遇到那些看似合理但实际上只是为了迷惑自己的情境。在这样的情况下，经验教训显得尤为宝贵。对于经常参与此类活动的人来说，他们已经学会了如何从对方的话语背后读取真实意图，以及如何利用自己的行动去打乱对方的心理状态，让他们自己暴露自己的秘密。此外，与他人合作也是一个有效的手段，不同角色的协同作战可以更有效地揭开谜团。</w:t>
      </w:r>
      <w:r>
        <w:rPr>
          <w:sz w:val="32"/>
          <w:szCs w:val="32"/>
        </w:rPr>
        <w:t>&lt;/p&gt;&lt;p&gt;</w:t>
      </w:r>
      <w:r>
        <w:rPr>
          <w:sz w:val="32"/>
          <w:szCs w:val="32"/>
        </w:rPr>
        <w:t>最后的胜利，是怎样的感觉呢？</w:t>
      </w:r>
      <w:r>
        <w:rPr>
          <w:sz w:val="32"/>
          <w:szCs w:val="32"/>
        </w:rPr>
        <w:t>&lt;/p&gt;&lt;p&gt;</w:t>
      </w:r>
      <w:r>
        <w:rPr>
          <w:sz w:val="32"/>
          <w:szCs w:val="32"/>
        </w:rPr>
        <w:t>当你终于找到了那个恶劣人物，并成功击败了它们，你会感受到一种前所未有的成就感。当所有疑惑消散，当生死悬念解开，你将站在安全之门前迎接胜利的时候，那种解脱感简直无法言喻。那份紧张、那份压力，在这一刻都会化作过去，只剩下快乐与满足。这就是“危险宿舍</w:t>
      </w:r>
      <w:r>
        <w:rPr>
          <w:sz w:val="32"/>
          <w:szCs w:val="32"/>
        </w:rPr>
        <w:t>1V3”</w:t>
      </w:r>
      <w:r>
        <w:rPr>
          <w:sz w:val="32"/>
          <w:szCs w:val="32"/>
        </w:rPr>
        <w:t>的魅力所在，它不仅仅是一场比赛，更是一次心灵上的洗礼。</w:t>
      </w:r>
      <w:r>
        <w:rPr>
          <w:sz w:val="32"/>
          <w:szCs w:val="32"/>
        </w:rPr>
        <w:t>&lt;/p&gt;&lt;p&gt;&lt;a href = "/doc/678431-</w:t>
      </w:r>
      <w:r>
        <w:rPr>
          <w:sz w:val="32"/>
          <w:szCs w:val="32"/>
        </w:rPr>
        <w:t>危险宿舍</w:t>
      </w:r>
      <w:r>
        <w:rPr>
          <w:sz w:val="32"/>
          <w:szCs w:val="32"/>
        </w:rPr>
        <w:t>1V3</w:t>
      </w:r>
      <w:r>
        <w:rPr>
          <w:sz w:val="32"/>
          <w:szCs w:val="32"/>
        </w:rPr>
        <w:t>生存逃脱的紧张对决</w:t>
      </w:r>
      <w:r>
        <w:rPr>
          <w:sz w:val="32"/>
          <w:szCs w:val="32"/>
        </w:rPr>
        <w:t>.doc" rel="alternate" download="678431-</w:t>
      </w:r>
      <w:r>
        <w:rPr>
          <w:sz w:val="32"/>
          <w:szCs w:val="32"/>
        </w:rPr>
        <w:t>危险宿舍</w:t>
      </w:r>
      <w:r>
        <w:rPr>
          <w:sz w:val="32"/>
          <w:szCs w:val="32"/>
        </w:rPr>
        <w:t>1V3</w:t>
      </w:r>
      <w:r>
        <w:rPr>
          <w:sz w:val="32"/>
          <w:szCs w:val="32"/>
        </w:rPr>
        <w:t>生存逃脱的紧张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