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总结曲目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音乐风格</w:t>
      </w:r>
      <w:r>
        <w:rPr>
          <w:sz w:val="32"/>
          <w:szCs w:val="32"/>
        </w:rPr>
        <w:t>&lt;/p&gt;&lt;p&gt;&lt;img src="/static-img/WdlLStklNqRD08loBCmocNjxRD24xM_LrmoFJH8y_VZBoZyjVTc0U9By-qFlrpCG.jpeg"&gt;&lt;/p&gt;&lt;p&gt;&amp;#34;</w:t>
      </w:r>
      <w:r>
        <w:rPr>
          <w:sz w:val="32"/>
          <w:szCs w:val="32"/>
        </w:rPr>
        <w:t>用你的舌头我要亲爱的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源自于一段充满情感和激情的故事，其创作背景值得细究。从音乐风格上来看，这是一首融合了流行元素和摇滚特点的作品，通过强烈的旋律和节奏营造出一种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解析与主题深度</w:t>
      </w:r>
      <w:r>
        <w:rPr>
          <w:sz w:val="32"/>
          <w:szCs w:val="32"/>
        </w:rPr>
        <w:t>&lt;/p&gt;&lt;p&gt;&lt;img src="/static-img/4E2-EGGE-VHgbXVI1MigRtjxRD24xM_LrmoFJH8y_VZuqOQbxo6Ei5kzfNLUAVQiG_YVUxSvuX4-7cQHLxkt6gCu3UgwvdPlqsqGc0HyWfTnoL9rInbD6OfKXYgMipLs5vhwXrBueG2oQP2OvBc18mGhus0s1QgcG2J2odfaxEucPX3R8u4b0wR6kf00ktYvCDE3sFp7D_avzEVtZyKaDqbXkvmdJPQr7zjJBWBgksQ.jpg"&gt;&lt;/p&gt;&lt;p&gt;</w:t>
      </w:r>
      <w:r>
        <w:rPr>
          <w:sz w:val="32"/>
          <w:szCs w:val="32"/>
        </w:rPr>
        <w:t>这首歌中的每一句歌词都透露着对他人的深切感情，它不仅表达了对某个人的思念之情，还反映了一种更广泛的情感体验，即在追求真挚感情时所面临的心理状态。这使得这首歌不仅成为个人情感寄托，也成为了许多人共同可以认同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者的表演艺术</w:t>
      </w:r>
      <w:r>
        <w:rPr>
          <w:sz w:val="32"/>
          <w:szCs w:val="32"/>
        </w:rPr>
        <w:t>&lt;/p&gt;&lt;p&gt;&lt;img src="/static-img/pCvADcawEPO_7O90_JDI7djxRD24xM_LrmoFJH8y_VZuqOQbxo6Ei5kzfNLUAVQiG_YVUxSvuX4-7cQHLxkt6gCu3UgwvdPlqsqGc0HyWfTnoL9rInbD6OfKXYgMipLs5vhwXrBueG2oQP2OvBc18mGhus0s1QgcG2J2odfaxEucPX3R8u4b0wR6kf00ktYvCDE3sFp7D_avzEVtZyKaDqbXkvmdJPQr7zjJBWBgksQ.jpg"&gt;&lt;/p&gt;&lt;p&gt;</w:t>
      </w:r>
      <w:r>
        <w:rPr>
          <w:sz w:val="32"/>
          <w:szCs w:val="32"/>
        </w:rPr>
        <w:t>歌手在演唱过程中表现出的热忱和投入，是这首歌能够打动听众的心脏的关键。在他们的声音中，可以听到无尽的情感波动，他们以自己的方式，将自己对于这个主题的理解传达给了我们，使得这首歌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制作与音效处理</w:t>
      </w:r>
      <w:r>
        <w:rPr>
          <w:sz w:val="32"/>
          <w:szCs w:val="32"/>
        </w:rPr>
        <w:t>&lt;/p&gt;&lt;p&gt;&lt;img src="/static-img/MIlNQJK-cGtj-4-ksSswFtjxRD24xM_LrmoFJH8y_VZuqOQbxo6Ei5kzfNLUAVQiG_YVUxSvuX4-7cQHLxkt6gCu3UgwvdPlqsqGc0HyWfTnoL9rInbD6OfKXYgMipLs5vhwXrBueG2oQP2OvBc18mGhus0s1QgcG2J2odfaxEucPX3R8u4b0wR6kf00ktYvCDE3sFp7D_avzEVtZyKaDqbXkvmdJPQr7zjJBWBgksQ.jpg"&gt;&lt;/p&gt;&lt;p&gt;</w:t>
      </w:r>
      <w:r>
        <w:rPr>
          <w:sz w:val="32"/>
          <w:szCs w:val="32"/>
        </w:rPr>
        <w:t>从音乐制作到音效处理，每一个细节都为这首歌增添了一份魅力。从鼓点到弦乐，从低沉的小号到高亢的小提琴，每一个声音都是精心挑选并安排好的，它们共同构成了这张专辑独有的风格，为听众带来了全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影响力与文化价值</w:t>
      </w:r>
      <w:r>
        <w:rPr>
          <w:sz w:val="32"/>
          <w:szCs w:val="32"/>
        </w:rPr>
        <w:t>&lt;/p&gt;&lt;p&gt;&lt;img src="/static-img/XZ721Oqc1iao83_Zm-av39jxRD24xM_LrmoFJH8y_VZuqOQbxo6Ei5kzfNLUAVQiG_YVUxSvuX4-7cQHLxkt6gCu3UgwvdPlqsqGc0HyWfTnoL9rInbD6OfKXYgMipLs5vhwXrBueG2oQP2OvBc18mGhus0s1QgcG2J2odfaxEucPX3R8u4b0wR6kf00ktYvCDE3sFp7D_avzEVtZyKaDqbXkvmdJPQr7zjJBWBgksQ.png"&gt;&lt;/p&gt;&lt;p&gt;</w:t>
      </w:r>
      <w:r>
        <w:rPr>
          <w:sz w:val="32"/>
          <w:szCs w:val="32"/>
        </w:rPr>
        <w:t>在媒体层面，“用你的舌头我要亲爱的谁”被广泛播放，并获得了大量媒体关注，这进一步提升了它在公众中的知名度。而在文化层面，它为人们提供了一种新的表达方式，让更多的人敢于披露内心深处那些难以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平台上，这部作品引发了广泛讨论和分享，不少粉丝将其设置为背景音乐，而有才华横溢者则会将其作为灵感来源进行创作。这也让“用你的舌头我要亲爱的谁”成为了一个连接不同群体、跨越时间空间界限交流思想感情的手段。</w:t>
      </w:r>
      <w:r>
        <w:rPr>
          <w:sz w:val="32"/>
          <w:szCs w:val="32"/>
        </w:rPr>
        <w:t>&lt;/p&gt;&lt;p&gt;&lt;a href = "/doc/678975-</w:t>
      </w:r>
      <w:r>
        <w:rPr>
          <w:sz w:val="32"/>
          <w:szCs w:val="32"/>
        </w:rPr>
        <w:t>用你的舌头我要亲爱的谁总结曲目分析</w:t>
      </w:r>
      <w:r>
        <w:rPr>
          <w:sz w:val="32"/>
          <w:szCs w:val="32"/>
        </w:rPr>
        <w:t>.doc" rel="alternate" download="678975-</w:t>
      </w:r>
      <w:r>
        <w:rPr>
          <w:sz w:val="32"/>
          <w:szCs w:val="32"/>
        </w:rPr>
        <w:t>用你的舌头我要亲爱的谁总结曲目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