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国纷争英雄们的征途与浴血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国纷争：英雄们的征途与浴血奋斗</w:t>
      </w:r>
      <w:r>
        <w:rPr>
          <w:sz w:val="32"/>
          <w:szCs w:val="32"/>
        </w:rPr>
        <w:t>&lt;/p&gt;&lt;p&gt;&lt;img src="/static-img/zpZLyUPsPNMlq40dv4H4cr395uXkTh1e1IpKNmZHwCR82TVdUfllKx8HwSNKEOui.png"&gt;&lt;/p&gt;&lt;p&gt;</w:t>
      </w:r>
      <w:r>
        <w:rPr>
          <w:sz w:val="32"/>
          <w:szCs w:val="32"/>
        </w:rPr>
        <w:t>在中国历史上，战国时期是“百家争鸣”和“一统天下”的关键时代。这个时期，由于各诸侯国间的激烈竞争，导致了频繁的战争和冲突，这些战争中充满了英雄豪杰的英勇事迹，也孕育了许多著名的人物，如孙子、吴起等，他们以智谋和勇气为国家带来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战役就是秦军对抗楚军的长平之战。这场战斗发生在公元前</w:t>
      </w:r>
      <w:r>
        <w:rPr>
          <w:sz w:val="32"/>
          <w:szCs w:val="32"/>
        </w:rPr>
        <w:t>260</w:t>
      </w:r>
      <w:r>
        <w:rPr>
          <w:sz w:val="32"/>
          <w:szCs w:val="32"/>
        </w:rPr>
        <w:t>年左右，当时秦昭襄王为了消灭强大的楚国，派出大将王翦率领秦军攻打楚国边境上的长平城。楚军由司马错指挥，他不仅是一个优秀的将领，而且还有很高的地位，被尊称为“三川郡守”。</w:t>
      </w:r>
      <w:r>
        <w:rPr>
          <w:sz w:val="32"/>
          <w:szCs w:val="32"/>
        </w:rPr>
        <w:t>&lt;/p&gt;&lt;p&gt;&lt;img src="/static-img/IjWOYLAHg_T23ewYmk-deL395uXkTh1e1IpKNmZHwCR82TVdUfllKx8HwSNKEOui.png"&gt;&lt;/p&gt;&lt;p&gt;</w:t>
      </w:r>
      <w:r>
        <w:rPr>
          <w:sz w:val="32"/>
          <w:szCs w:val="32"/>
        </w:rPr>
        <w:t>这场战斗非常惨烈，一直持续了数月，最终因秦军采取严密防御策略而被围困。在此期间，两方都付出了极大的代价，但最终是秦军取得了胜利。根据史书记载，长平之战共有七十万人投入，而死亡者达五十万以上，可以说是一场真正的大规模血火河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长平之战，还有很多其他著名的事迹，比如齐威王改革、燕太子丹逃亡等，都体现了一种无论个人命运如何，都要坚持自己的理想和信念。这也是中国文化传统中的一个重要部分，即不管环境多么艰难险阻，只要心怀正义，就能找到前进的道路。</w:t>
      </w:r>
      <w:r>
        <w:rPr>
          <w:sz w:val="32"/>
          <w:szCs w:val="32"/>
        </w:rPr>
        <w:t>&lt;/p&gt;&lt;p&gt;&lt;img src="/static-img/c-remM5qdvskBb4pbI2TrL395uXkTh1e1IpKNmZHwCR82TVdUfllKx8HwSNKEOui.jpeg"&gt;&lt;/p&gt;&lt;p&gt;</w:t>
      </w:r>
      <w:r>
        <w:rPr>
          <w:sz w:val="32"/>
          <w:szCs w:val="32"/>
        </w:rPr>
        <w:t>从历史上看，“血火河山”这一词语，不仅形象地描述了一系列残酷又辉煌的战争，更深层次地反映了那个时代人们为了生存、发展而所做出的巨大牺牲，以及他们内心深处那份对于荣誉、权力的渴望。这些故事至今仍然激励着后人的勇敢追求，无论是在政治领域还是在日常生活中都是宝贵的心灵财富。</w:t>
      </w:r>
      <w:r>
        <w:rPr>
          <w:sz w:val="32"/>
          <w:szCs w:val="32"/>
        </w:rPr>
        <w:t>&lt;/p&gt;&lt;p&gt;&lt;a href = "/doc/679386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纷争英雄们的征途与浴血奋斗</w:t>
      </w:r>
      <w:r>
        <w:rPr>
          <w:sz w:val="32"/>
          <w:szCs w:val="32"/>
        </w:rPr>
        <w:t>.doc" rel="alternate" download="679386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纷争英雄们的征途与浴血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