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缘的传说探索海王祭这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神秘而又充满传奇色彩的地方被称作“海王祭”。这个地方不仅是众多英雄好汉们梦寐以求之地，也是他们勇往直前的起点。在这里，他们将会遇到各种各样的挑战，而这些挑战正是考验他们意志和力量的最佳方式。</w:t>
      </w:r>
      <w:r>
        <w:rPr>
          <w:sz w:val="32"/>
          <w:szCs w:val="32"/>
        </w:rPr>
        <w:t>&lt;/p&gt;&lt;p&gt;&lt;img src="/static-img/3PV29QeDl1cKsPrAj0zSk1P2vlkOU2FS36f2aG2ul3W2eA-Ch7hQGHviZ1BC1YyA.jpg"&gt;&lt;/p&gt;&lt;p&gt;</w:t>
      </w:r>
      <w:r>
        <w:rPr>
          <w:sz w:val="32"/>
          <w:szCs w:val="32"/>
        </w:rPr>
        <w:t>神秘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》中的世界是一个由数个岛屿组成的大陆，其中最为人所熟知的是那个位于大陆中心、环抱着一片广阔天空的大型岛屿。这个岛上有着丰富的地形，从宁静的小溪流到壮丽的山峰，再到那座雄伟无比的大教堂，这些都构成了一个既宏伟又神秘的地方。每一次踏入这个岛屿，人们都会感觉自己仿佛穿越到了另一个世界。</w:t>
      </w:r>
      <w:r>
        <w:rPr>
          <w:sz w:val="32"/>
          <w:szCs w:val="32"/>
        </w:rPr>
        <w:t>&lt;/p&gt;&lt;p&gt;&lt;img src="/static-img/-hSdvJKulxjYnzPcf6SEclP2vlkOU2FS36f2aG2ul3V6OPGGX2uMBAiySjD34zxZuoi4NlpNFeentgCDNPoXuQtGHgtwwVnh8sX8FaILFy2l_SCNLTPetKii7xd8eKhbPRcT8NrFS9hVcXlQ5HfdbBk1_SwOsn3TC2uZPt9nXc7aVncJskvPSkzqi7ug6aRNvUI5KdKKNgktK6nS79y3QQ.jpg"&gt;&lt;/p&gt;&lt;p&gt;</w:t>
      </w:r>
      <w:r>
        <w:rPr>
          <w:sz w:val="32"/>
          <w:szCs w:val="32"/>
        </w:rPr>
        <w:t>英雄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地方，每个人物都是独特而鲜明。从勇敢无畏的心灵之光，一直到那些身怀绝技却心怀叵测的人物，每个人物都有其独特的情感线索和复杂的心理层次。这使得读者能够通过阅读来理解他们背后的故事，无论是在战斗中还是在沉默中，都能感受到他们内心深处的渴望与挣扎。</w:t>
      </w:r>
      <w:r>
        <w:rPr>
          <w:sz w:val="32"/>
          <w:szCs w:val="32"/>
        </w:rPr>
        <w:t>&lt;/p&gt;&lt;p&gt;&lt;img src="/static-img/bj0VE0EnTL5hqZtiodZ781P2vlkOU2FS36f2aG2ul3V6OPGGX2uMBAiySjD34zxZuoi4NlpNFeentgCDNPoXuQtGHgtwwVnh8sX8FaILFy2l_SCNLTPetKii7xd8eKhbPRcT8NrFS9hVcXlQ5HfdbBk1_SwOsn3TC2uZPt9nXc7aVncJskvPSkzqi7ug6aRNvUI5KdKKNgktK6nS79y3QQ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》的背景里蕴含了丰富的人类历史和文化元素。从古老文明留下的遗迹，再到现代社会中仍然保留下来的习俗，每一切都让人觉得这是一部集历史、文化于一体的大作。在这样的作品中，读者可以不仅仅看到战斗与冒险，还能了解不同时代不同的生活方式，这种跨时空对话让读者感到非常震撼。</w:t>
      </w:r>
      <w:r>
        <w:rPr>
          <w:sz w:val="32"/>
          <w:szCs w:val="32"/>
        </w:rPr>
        <w:t>&lt;/p&gt;&lt;p&gt;&lt;img src="/static-img/YaD4skocka2WYzsWLL6baFP2vlkOU2FS36f2aG2ul3V6OPGGX2uMBAiySjD34zxZuoi4NlpNFeentgCDNPoXuQtGHgtwwVnh8sX8FaILFy2l_SCNLTPetKii7xd8eKhbPRcT8NrFS9hVcXlQ5HfdbBk1_SwOsn3TC2uZPt9nXc7aVncJskvPSkzqi7ug6aRNvUI5KdKKNgktK6nS79y3QQ.jpg"&gt;&lt;/p&gt;&lt;p&gt;</w:t>
      </w:r>
      <w:r>
        <w:rPr>
          <w:sz w:val="32"/>
          <w:szCs w:val="32"/>
        </w:rPr>
        <w:t>文字风格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于文字处理极具天赋，他用一种轻松自然的手法，将复杂的情节编织得既紧凑又生动。这使得整个小说变得既精彩纷呈，又不会让人感到疲惫。此外，对于角色之间互动以及情节转折部分，作者采用了一种巧妙的手法，让每一次转变都是出乎意料，但同时也符合人物性格，使整体情节发展显得更加真实可信。</w:t>
      </w:r>
      <w:r>
        <w:rPr>
          <w:sz w:val="32"/>
          <w:szCs w:val="32"/>
        </w:rPr>
        <w:t>&lt;/p&gt;&lt;p&gt;&lt;img src="/static-img/NcX1Yy79NYC5868CMHRiUlP2vlkOU2FS36f2aG2ul3V6OPGGX2uMBAiySjD34zxZuoi4NlpNFeentgCDNPoXuQtGHgtwwVnh8sX8FaILFy2l_SCNLTPetKii7xd8eKhbPRcT8NrFS9hVcXlQ5HfdbBk1_SwOsn3TC2uZPt9nXc7aVncJskvPSkzqi7ug6aRNvUI5KdKKNgktK6nS79y3QQ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海王祭》，就像是乘坐一艘巨轮穿梭于四面八方，不断发现新奇事物，同时也要面对未知带来的挑战。每当你以为已经掌握了所有知识时，却突然间被新的信息击垮，这种持续不断的心跳般激烈的情绪，是任何其他小说无法企及的一大特色。而且，由于它没有任何前置条件，你可以随时加入其中，无需担忧什么先后顺序或背景知识，只需要打开书籍，就能立刻投身其中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共享经典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海王祭》是一部经典文学作品，但由于版权等问题，它可能并不容易找到纸质书版本。但幸运的是，现在网络上提供了许多资源，可以帮助你获取电子版，即便是在家里也不必担心缺乏这种资源。你只需简单搜索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会找到相关链接，并能够轻松地将其保存至你的电子设备上，以便随时翻阅。如果你喜欢这样一种混合了历史、冒险、友谊等元素的小说，那么这本书一定会给你带来无尽惊喜和思考激荡的话题讨论机会。</w:t>
      </w:r>
      <w:r>
        <w:rPr>
          <w:sz w:val="32"/>
          <w:szCs w:val="32"/>
        </w:rPr>
        <w:t>&lt;/p&gt;&lt;p&gt;&lt;a href = "/doc/679566-</w:t>
      </w:r>
      <w:r>
        <w:rPr>
          <w:sz w:val="32"/>
          <w:szCs w:val="32"/>
        </w:rPr>
        <w:t>海洋奇缘的传说探索海王祭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魅力与深度</w:t>
      </w:r>
      <w:r>
        <w:rPr>
          <w:sz w:val="32"/>
          <w:szCs w:val="32"/>
        </w:rPr>
        <w:t>.doc" rel="alternate" download="679566-</w:t>
      </w:r>
      <w:r>
        <w:rPr>
          <w:sz w:val="32"/>
          <w:szCs w:val="32"/>
        </w:rPr>
        <w:t>海洋奇缘的传说探索海王祭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