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之旅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带你探索美丽大国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多样性的国家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不仅为我们提供了一个全新的视觉体验，更是让我们感受到了文化与自然之间独特的碰撞。</w:t>
      </w:r>
      <w:r>
        <w:rPr>
          <w:sz w:val="32"/>
          <w:szCs w:val="32"/>
        </w:rPr>
        <w:t>&lt;/p&gt;&lt;p&gt;&lt;img src="/static-img/d12TNLd2LbhztboNBz_uL6PeF_Vd6yJFBX-xXkowXI0-ZsBVnc_p_9JqYMJxHn7w.jpg"&gt;&lt;/p&gt;&lt;p&gt;</w:t>
      </w:r>
      <w:r>
        <w:rPr>
          <w:sz w:val="32"/>
          <w:szCs w:val="32"/>
        </w:rPr>
        <w:t>首先，我们来到纽约，这座城市以其摩天大楼、繁忙的街道和世界各地的人群而闻名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镜头紧跟着游客们，每一步都捕捉到了这座城市无尽活力的气息。从时代广场的霓虹灯到中央公园的宁静绿洲，从哈德逊河畔的小船到自由女神像下的浪漫氛围，无一不展现了这个城市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洛杉矶，这里是好莱坞电影产业的发源地，也是流行文化和娱乐业的大本营。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我们可以看到著名影星在红毯上的光鲜亮丽，以及他们拍摄电影时所展示出的专业技艺。而当夜幕降临时，洛杉矶变成了一个璀璨如星辰般闪烁着光芒的大都市，那些巨大的广告牌和霓虹灯照亮了夜空，让人仿佛置身于一个梦幻世界中。</w:t>
      </w:r>
      <w:r>
        <w:rPr>
          <w:sz w:val="32"/>
          <w:szCs w:val="32"/>
        </w:rPr>
        <w:t>&lt;/p&gt;&lt;p&gt;&lt;img src="/static-img/VyuDbf729fxCkASMMlOTy6PeF_Vd6yJFBX-xXkowXI0-ZsBVnc_p_9JqYMJxHn7w.jpg"&gt;&lt;/p&gt;&lt;p&gt;</w:t>
      </w:r>
      <w:r>
        <w:rPr>
          <w:sz w:val="32"/>
          <w:szCs w:val="32"/>
        </w:rPr>
        <w:t>此外，还有华盛顿特区，这里的政治历史深厚，是一处值得探索的地方。在这里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记录下了白宫、国会山以及林肯纪念堂等重要建筑物，它们见证了国家诸多重大历史事件。而这些建筑背后的故事更是丰富多彩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西海岸沿线，其中尤以加州最为人熟知。这片土地上生长着橙子、葡萄酒，还有无数风景优美的地方，如比弗利山庄、半岛村等，可以说是一幅画中的田园诗。在这里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捕捉到了阳光灿烂、大自然纯净的一面，使人心旷神怡。</w:t>
      </w:r>
      <w:r>
        <w:rPr>
          <w:sz w:val="32"/>
          <w:szCs w:val="32"/>
        </w:rPr>
        <w:t>&lt;/p&gt;&lt;p&gt;&lt;img src="/static-img/q_ppyxi1rM3lejEn5Aq8SqPeF_Vd6yJFBX-xXkowXI0-ZsBVnc_p_9JqYMJxHn7w.jpg"&gt;&lt;/p&gt;&lt;p&gt;</w:t>
      </w:r>
      <w:r>
        <w:rPr>
          <w:sz w:val="32"/>
          <w:szCs w:val="32"/>
        </w:rPr>
        <w:t>此外，东部还有许多值得一看的地方，比如波士顿，它拥有悠久的历史背景，而新奥尔良则因为其独特的地标——克雷茜斯桥而闻名。此外，在芝加哥，你可以欣赏到的就是那著名的地标——威利斯天塔，而圣路易斯则因其热情欢乐的人们而受到赞誉。每个地方都有它独特的声音，它们共同构成了美丽的大国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个人对艺术品非常感兴趣，我特别推荐大家去参观一些博物馆，比如纽约现代艺术博物馆或者华盛顿国家肖像画廊。在那里，你可以欣赏到各种各样的艺术作品，从古代雕塑到现代油画，再到各种形式的手工艺品，都能让你感受到人类创造力的极致表现。而且，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您还能更加清晰地看到每一件作品背后蕴含的情感和意义，为您的旅行增添了一份深刻的人文关怀。</w:t>
      </w:r>
      <w:r>
        <w:rPr>
          <w:sz w:val="32"/>
          <w:szCs w:val="32"/>
        </w:rPr>
        <w:t>&lt;/p&gt;&lt;p&gt;&lt;img src="/static-img/EJOlc73Q-qqfLvNN179066PeF_Vd6yJFBX-xXkowXI0-ZsBVnc_p_9JqYMJxHn7w.jpg"&gt;&lt;/p&gt;&lt;p&gt;</w:t>
      </w:r>
      <w:r>
        <w:rPr>
          <w:sz w:val="32"/>
          <w:szCs w:val="32"/>
        </w:rPr>
        <w:t>总结来说，无论是在北方还是南方，无论是在繁忙都市还是宁静乡村，只要手中拿着那个能够捕捉千帆万马却又温柔似水之笔触的小相机，即使没有语言也能表达出全部情意，因为对于那些永恒不变的事物来说，没有什么比“真实”更重要，更需要被记录下来。这正是我用“真实”的目光去描绘这个伟大的国家的一个小小尝试。我希望我的文字能够给您带来一种感觉，就像是站在那里，看着那些令人屏住呼吸的事情一样。那是一个充满惊喜与快乐的地方，那里将会成为你的记忆中永恒的一部分。你准备好了吗？让我们一起踏上这段奇妙旅程吧！</w:t>
      </w:r>
      <w:r>
        <w:rPr>
          <w:sz w:val="32"/>
          <w:szCs w:val="32"/>
        </w:rPr>
        <w:t>&lt;/p&gt;&lt;p&gt;&lt;a href = "/doc/679657-</w:t>
      </w:r>
      <w:r>
        <w:rPr>
          <w:sz w:val="32"/>
          <w:szCs w:val="32"/>
        </w:rPr>
        <w:t>美国高清之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探索美丽大国的精彩瞬间</w:t>
      </w:r>
      <w:r>
        <w:rPr>
          <w:sz w:val="32"/>
          <w:szCs w:val="32"/>
        </w:rPr>
        <w:t>.doc" rel="alternate" download="679657-</w:t>
      </w:r>
      <w:r>
        <w:rPr>
          <w:sz w:val="32"/>
          <w:szCs w:val="32"/>
        </w:rPr>
        <w:t>美国高清之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探索美丽大国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