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我的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有一个名字，叫做“一万次心动”。这并不是一个真实存在的东西，但它却是我最珍贵的情感回忆。每当我听到这三个字，就会想起那段充满激动与期待的时光。</w:t>
      </w:r>
      <w:r>
        <w:rPr>
          <w:sz w:val="32"/>
          <w:szCs w:val="32"/>
        </w:rPr>
        <w:t>&lt;/p&gt;&lt;p&gt;&lt;img src="/static-img/NSuC8LxDEz3d2-htafVxWyDKIWAamuvNJ9wQVVdXwZtBri2HSl2nBSCY0XzFgq81.jpg"&gt;&lt;/p&gt;&lt;p&gt;</w:t>
      </w:r>
      <w:r>
        <w:rPr>
          <w:sz w:val="32"/>
          <w:szCs w:val="32"/>
        </w:rPr>
        <w:t>我还记得，那是我们大学毕业的时候。我和她，我们相识于图书馆的一角，那时候，她正在阅读《一万个为什么》，而我则沉浸在《百年孤独》中。那天，我不小心撞到她的书架，她轻声笑着对我说：“没关系，一万次心动，你就能找到你喜欢的答案。”从此，我们就开始了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一起去旅行，每个地方都是我们共同探索未知世界的见证。她总是那么坚持自己的梦想，而我，也因为她，不再害怕追逐那些看似遥不可及的目标。一万次心动，这句话，对我们来说成为了生活中的密码，每当遇到困难，都会彼此提醒对方，别忘了那份最初的心跳。</w:t>
      </w:r>
      <w:r>
        <w:rPr>
          <w:sz w:val="32"/>
          <w:szCs w:val="32"/>
        </w:rPr>
        <w:t>&lt;/p&gt;&lt;p&gt;&lt;img src="/static-img/5zVcd8BRIWGvlqUBHcu_KCDKIWAamuvNJ9wQVVdXwZtBri2HSl2nBSCY0XzFgq81.jpg"&gt;&lt;/p&gt;&lt;p&gt;</w:t>
      </w:r>
      <w:r>
        <w:rPr>
          <w:sz w:val="32"/>
          <w:szCs w:val="32"/>
        </w:rPr>
        <w:t>后来，我决定要走出去，让我的脚步跟随着我的梦想。虽然两个人都各自奔向自己的人生，但是那种一万次的心跳永远不会消失。在某个清晨，当阳光透过窗户洒进房间，我突然意识到，无论多么遥远，只要有那份曾经共享过的心跳，就可以找到归属感。一万次心动，是一种力量，是一种信念，是两颗相互依赖的心灵之间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这里，看着手边那本久违的《一万个为什么》，一页页翻过去，仿佛又重温了我们那些美好的日子。那时候，我以为爱情就是这样简单，却不知不觉间，一切都变得复杂起来。但即便如此，一万次心动依然是我生命中最宝贵的情感回音，它教会了我，即使是在人生的无数转折点上，也要勇敢地去寻找、去追求那个属于你的答案。</w:t>
      </w:r>
      <w:r>
        <w:rPr>
          <w:sz w:val="32"/>
          <w:szCs w:val="32"/>
        </w:rPr>
        <w:t>&lt;/p&gt;&lt;p&gt;&lt;img src="/static-img/OuI8_v8haWpoIAM1iApWcyDKIWAamuvNJ9wQVVdXwZtBri2HSl2nBSCY0XzFgq81.jpg"&gt;&lt;/p&gt;&lt;p&gt;&lt;a href = "/doc/679769-</w:t>
      </w:r>
      <w:r>
        <w:rPr>
          <w:sz w:val="32"/>
          <w:szCs w:val="32"/>
        </w:rPr>
        <w:t>一万次心动我的青春恋曲</w:t>
      </w:r>
      <w:r>
        <w:rPr>
          <w:sz w:val="32"/>
          <w:szCs w:val="32"/>
        </w:rPr>
        <w:t>.doc" rel="alternate" download="679769-</w:t>
      </w:r>
      <w:r>
        <w:rPr>
          <w:sz w:val="32"/>
          <w:szCs w:val="32"/>
        </w:rPr>
        <w:t>一万次心动我的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