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情与胜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晚上，月光透过窗户洒在了温馨的房间里。双人床上，一对恋人正沉浸在一场特殊的游戏中——他们的手牌和笑声交织成了一段难忘的记忆。这个夜晚，他们选择了扑克作为这段关系中的桥梁，让爱情和胜利共同绘制出一幅精彩绝伦的情景。</w:t>
      </w:r>
      <w:r>
        <w:rPr>
          <w:sz w:val="32"/>
          <w:szCs w:val="32"/>
        </w:rPr>
        <w:t>&lt;/p&gt;&lt;p&gt;&lt;img src="/static-img/XyBAiCtSkQoprMZVGVasmKys-y9mnzfkjMNlMwvzI2IdzFiGqDfVHbE__3wn_sqi.jpg"&gt;&lt;/p&gt;&lt;p&gt;</w:t>
      </w:r>
      <w:r>
        <w:rPr>
          <w:sz w:val="32"/>
          <w:szCs w:val="32"/>
        </w:rPr>
        <w:t>温馨氛围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柔和，室内装饰简单而有格调。一张双人床旁边放着几包香烟、一些小零食，这一切都让这场游戏充满了生活气息。在这个宁静又安心的地方，两个人坐在对方面前，一副副手牌被轻轻地放在桌子中央。这不仅是一场比赛，更是一种交流，是一种亲密无间。</w:t>
      </w:r>
      <w:r>
        <w:rPr>
          <w:sz w:val="32"/>
          <w:szCs w:val="32"/>
        </w:rPr>
        <w:t>&lt;/p&gt;&lt;p&gt;&lt;img src="/static-img/CSPfDKeLK8xTSpZwpDFztKys-y9mnzfkjMNlMwvzI2KhuAQrdlatxdhfQVZ684ykLMPEFduEXGMBPzOKPfd6Y8iS0gsT_B_Z9Pin4oddkboesj5LynzRd6uBpOd34JiVoeNWdW1X1ENKX_zlwYP2AhEBfBW46t-PeDD5iOtIZJSfve4taVwHlW7qyirdlfVJ.png"&gt;&lt;/p&gt;&lt;p&gt;</w:t>
      </w:r>
      <w:r>
        <w:rPr>
          <w:sz w:val="32"/>
          <w:szCs w:val="32"/>
        </w:rPr>
        <w:t>手牌策略与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互观望，不时会露出微妙的心思。每一次下棋，都像是在说：“我知道你的底细，但你也许不知道我的。”这种战术上的互动，又不失温暖的情感支持，让彼此都觉得自己并不孤单。这并不是传统意义上的对抗，而是智慧与感情的一次深度碰撞。</w:t>
      </w:r>
      <w:r>
        <w:rPr>
          <w:sz w:val="32"/>
          <w:szCs w:val="32"/>
        </w:rPr>
        <w:t>&lt;/p&gt;&lt;p&gt;&lt;img src="/static-img/a0KXPxUICJ1jHOf8b4B0Hqys-y9mnzfkjMNlMwvzI2KhuAQrdlatxdhfQVZ684ykLMPEFduEXGMBPzOKPfd6Y8iS0gsT_B_Z9Pin4oddkboesj5LynzRd6uBpOd34JiVoeNWdW1X1ENKX_zlwYP2AhEBfBW46t-PeDD5iOtIZJSfve4taVwHlW7qyirdlfVJ.jpg"&gt;&lt;/p&gt;&lt;p&gt;</w:t>
      </w:r>
      <w:r>
        <w:rPr>
          <w:sz w:val="32"/>
          <w:szCs w:val="32"/>
        </w:rPr>
        <w:t>笑声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个人的笑声、叹息或偶尔的小惊讶，都成为这段视频里的重要元素。这些声音就像是回音一般，在空旷的房间里回荡，有时候甚至会引起对方不知名的声音响应，这些都是只有亲眼所见才能体验到的瞬间。而这些声音，也成为了最真实的情感记录。</w:t>
      </w:r>
      <w:r>
        <w:rPr>
          <w:sz w:val="32"/>
          <w:szCs w:val="32"/>
        </w:rPr>
        <w:t>&lt;/p&gt;&lt;p&gt;&lt;img src="/static-img/iKFPwEt-znvoUiaAQWtg6ays-y9mnzfkjMNlMwvzI2KhuAQrdlatxdhfQVZ684ykLMPEFduEXGMBPzOKPfd6Y8iS0gsT_B_Z9Pin4oddkboesj5LynzRd6uBpOd34JiVoeNWdW1X1ENKX_zlwYP2AhEBfBW46t-PeDD5iOtIZJSfve4taVwHlW7qyirdlfVJ.jpg"&gt;&lt;/p&gt;&lt;p&gt;</w:t>
      </w:r>
      <w:r>
        <w:rPr>
          <w:sz w:val="32"/>
          <w:szCs w:val="32"/>
        </w:rPr>
        <w:t>爱意如同炸弹一样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刻，突然之间，一方的手牌变得十分强大，那份喜悦溢于言表。但当另一方看到了这一幕，却没有立即宣告胜利，而是选择继续玩下去。这背后隐藏的是一种信任和尊重，即使输掉，但愿意继续留在那儿，与对方共享这一刻。这份默契，就像炸药一样稳定而危险，只等待那个致命的一击来到。</w:t>
      </w:r>
      <w:r>
        <w:rPr>
          <w:sz w:val="32"/>
          <w:szCs w:val="32"/>
        </w:rPr>
        <w:t>&lt;/p&gt;&lt;p&gt;&lt;img src="/static-img/ivAXXT_85VeMUXPL28FzuKys-y9mnzfkjMNlMwvzI2KhuAQrdlatxdhfQVZ684ykLMPEFduEXGMBPzOKPfd6Y8iS0gsT_B_Z9Pin4oddkboesj5LynzRd6uBpOd34JiVoeNWdW1X1ENKX_zlwYP2AhEBfBW46t-PeDD5iOtIZJSfve4taVwHlW7qyirdlfVJ.png"&gt;&lt;/p&gt;&lt;p&gt;</w:t>
      </w:r>
      <w:r>
        <w:rPr>
          <w:sz w:val="32"/>
          <w:szCs w:val="32"/>
        </w:rPr>
        <w:t>胜者通往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轮结束，当赢家的笑容覆盖整个脸庞，他们紧紧握住对方的手掌，对视着彼此，那份快乐似乎要化作云朵飘散开去。在这个瞬间，没有任何其他东西能比得上他们眼中的欣慰和满足，因为这里不仅仅是扑克，它代表了一切可能发生的事情，以及未来的所有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影留存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片刻之后，他们决定录下这一切，用视频将它们永远保存下来。当观看那些录制好的画面时，你可以感觉到那种无法用语言描述的情感波澜。那是一种跨越时间空间的情感连结，无论未来如何变化，都能够触及过去曾经共同经历过的心跳节奏。这样的记录，将成为他们共同生活中宝贵的一笔财富，无论何时何地，它们都会提醒彼此：曾经，我们一起站在那个温暖的小角落，用自己的方式描绘我们的故事。而今朝明日，再次回到那里，或许还能发现更多未知领域等待探索。</w:t>
      </w:r>
      <w:r>
        <w:rPr>
          <w:sz w:val="32"/>
          <w:szCs w:val="32"/>
        </w:rPr>
        <w:t>&lt;/p&gt;&lt;p&gt;&lt;a href = "/doc/680854-</w:t>
      </w:r>
      <w:r>
        <w:rPr>
          <w:sz w:val="32"/>
          <w:szCs w:val="32"/>
        </w:rPr>
        <w:t>床上扑克之夜爱情与胜利的交织</w:t>
      </w:r>
      <w:r>
        <w:rPr>
          <w:sz w:val="32"/>
          <w:szCs w:val="32"/>
        </w:rPr>
        <w:t>.doc" rel="alternate" download="680854-</w:t>
      </w:r>
      <w:r>
        <w:rPr>
          <w:sz w:val="32"/>
          <w:szCs w:val="32"/>
        </w:rPr>
        <w:t>床上扑克之夜爱情与胜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