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亡灵持政</w:t>
      </w:r>
      <w:r>
        <w:rPr>
          <w:sz w:val="48"/>
          <w:szCs w:val="48"/>
        </w:rPr>
        <w:t>-</w:t>
      </w:r>
      <w:r>
        <w:rPr>
          <w:sz w:val="48"/>
          <w:szCs w:val="48"/>
        </w:rPr>
        <w:t>幽冥之主探索死者如何掌控生者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幽冥之主：探索死者如何掌控生者的命运</w:t>
      </w:r>
      <w:r>
        <w:rPr>
          <w:sz w:val="32"/>
          <w:szCs w:val="32"/>
        </w:rPr>
        <w:t>&lt;/p&gt;&lt;p&gt;&lt;img src="/static-img/8lDozPKWX9b7qWmi-syZzMxPsR8jx7yXt9JPGwc14MrcuMi1PYgpXrJIUzbZAOLU.jpg"&gt;&lt;/p&gt;&lt;p&gt;</w:t>
      </w:r>
      <w:r>
        <w:rPr>
          <w:sz w:val="32"/>
          <w:szCs w:val="32"/>
        </w:rPr>
        <w:t>在某些文化和传说中，亡灵持政意味着死亡的灵魂或鬼神控制着活着的人们的行为。这种现象在历史上有许多真实案例，这些案例展示了人们是如何被超自然力量所影响，从而改变他们的生活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一些非洲国家中，有一种信仰认为，祖先的精神可以通过占卜术、仪式和祭祀来与现代人沟通。有些人相信，只要能够正确地请教祖先，他们就能得到智慧和保护，而这些祖先可能会通过梦境、符号或其他形式向他们发放指令。这一信仰体现了“亡灵持政”的概念，因为它们假设了死者对生者的行为有着直接影响力。</w:t>
      </w:r>
      <w:r>
        <w:rPr>
          <w:sz w:val="32"/>
          <w:szCs w:val="32"/>
        </w:rPr>
        <w:t>&lt;/p&gt;&lt;p&gt;&lt;img src="/static-img/o2f7FW94CWXvDLcTsJm8csxPsR8jx7yXt9JPGwc14Mp2_mShoU6Z87NzkW0PoYIyk1t9jHnh0D3SOZJwckdPUoNiX8znbDzaMa727SoC3IPhg1ANripDnw3TU3505Cpa.jpg"&gt;&lt;/p&gt;&lt;p&gt;</w:t>
      </w:r>
      <w:r>
        <w:rPr>
          <w:sz w:val="32"/>
          <w:szCs w:val="32"/>
        </w:rPr>
        <w:t>另一个著名的例子来自于日本，特别是在江户时代（</w:t>
      </w:r>
      <w:r>
        <w:rPr>
          <w:sz w:val="32"/>
          <w:szCs w:val="32"/>
        </w:rPr>
        <w:t>1603-1867</w:t>
      </w:r>
      <w:r>
        <w:rPr>
          <w:sz w:val="32"/>
          <w:szCs w:val="32"/>
        </w:rPr>
        <w:t>年），存在一种名为“巫女”或者“宫司”的职业，他们被认为能够接触到超自然世界，并且能够帮助人们解决问题。巫女经常通过占星术、算命等方式帮助人们了解未来，并指导他们做出决定。在这一过程中，可以看出尽管巫女本身是活生生的，但她们所提供信息却来源于那些被认为拥有权威性的亡灵或神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古代欧洲尤其是在凯尔特地区，一种叫做“雷霆之王”的神话存在，其中雷霆之王是一个掌控天气和战争的男性神，他也是众多部落间争斗中的关键人物。他不仅仅是一个宗教崇拜对象，更是一种政治上的权威象征，被用来维护社会秩序并防止内乱发生。这里面也隐含了一种亡灵持政的情景，即即使一个已经去世的人物，其形象仍然对群体产生巨大的影响力。</w:t>
      </w:r>
      <w:r>
        <w:rPr>
          <w:sz w:val="32"/>
          <w:szCs w:val="32"/>
        </w:rPr>
        <w:t>&lt;/p&gt;&lt;p&gt;&lt;img src="/static-img/h55HVhza3TsR6T8yFF1NKMxPsR8jx7yXt9JPGwc14Mp2_mShoU6Z87NzkW0PoYIyk1t9jHnh0D3SOZJwckdPUoNiX8znbDzaMa727SoC3IPhg1ANripDnw3TU3505Cpa.jpg"&gt;&lt;/p&gt;&lt;p&gt;</w:t>
      </w:r>
      <w:r>
        <w:rPr>
          <w:sz w:val="32"/>
          <w:szCs w:val="32"/>
        </w:rPr>
        <w:t>总结来说，“亡灵持政”这个概念反映了人类对于超自然力量认知的一种深层次表现，它不仅限于文学作品或民间传说，也广泛见于实际生活中的各种文化实践中，无论是非洲、亚洲还是欧洲，每个地方都有其独特的方式去表达这一观念。而理解这些现象，我们可以更好地认识到人类对于生命意义以及未来的追求，以及我们如何试图寻找答案从而获得安宁与方向。在这个复杂多变的大千世界里，虽然我们的肉眼无法看到那些隐藏在阴影中的幽冥之主，但它们无疑留下了一份深刻印记，让我们不断探索未知，为自己的生活找到更多可能性。</w:t>
      </w:r>
      <w:r>
        <w:rPr>
          <w:sz w:val="32"/>
          <w:szCs w:val="32"/>
        </w:rPr>
        <w:t>&lt;/p&gt;&lt;p&gt;&lt;a href = "/doc/680860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之主探索死者如何掌控生者的命运</w:t>
      </w:r>
      <w:r>
        <w:rPr>
          <w:sz w:val="32"/>
          <w:szCs w:val="32"/>
        </w:rPr>
        <w:t>.doc" rel="alternate" download="680860-</w:t>
      </w:r>
      <w:r>
        <w:rPr>
          <w:sz w:val="32"/>
          <w:szCs w:val="32"/>
        </w:rPr>
        <w:t>亡灵持政</w:t>
      </w:r>
      <w:r>
        <w:rPr>
          <w:sz w:val="32"/>
          <w:szCs w:val="32"/>
        </w:rPr>
        <w:t>-</w:t>
      </w:r>
      <w:r>
        <w:rPr>
          <w:sz w:val="32"/>
          <w:szCs w:val="32"/>
        </w:rPr>
        <w:t>幽冥之主探索死者如何掌控生者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