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探秘一段跨文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之间的交流变得更加频繁和便捷。无论是通过社交媒体、短信还是即时通讯软件，每个人都能够随时随地与世界各地的人进行交流。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两个词汇，就像是一道风景线，让我们从不同的角度去探索和理解这一现象。</w:t>
      </w:r>
      <w:r>
        <w:rPr>
          <w:sz w:val="32"/>
          <w:szCs w:val="32"/>
        </w:rPr>
        <w:t>&lt;/p&gt;&lt;p&gt;&lt;img src="/static-img/58CPmwuujXk_v0_Yqpa6GNILkO8CYyl8_juH7YT5CQ-eTznR_0Hpklwd6SKdSh0c.png"&gt;&lt;/p&gt;&lt;p&gt;</w:t>
      </w:r>
      <w:r>
        <w:rPr>
          <w:sz w:val="32"/>
          <w:szCs w:val="32"/>
        </w:rPr>
        <w:t>第一段：全球化背景下的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文化的流动变得更加自由无阻。人们不再仅仅局限于自己的文化圈，而是愿意尝试去了解、学习和融入其他文化。这一趋势让传统的国界消失了踪影，使得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可能性大增。在这样一个多元共存的社会里，每个人都可能成为另一个国家或地区文化的一个小小代表。</w:t>
      </w:r>
      <w:r>
        <w:rPr>
          <w:sz w:val="32"/>
          <w:szCs w:val="32"/>
        </w:rPr>
        <w:t>&lt;/p&gt;&lt;p&gt;&lt;img src="/static-img/mnTEniDne2pBUIwRJFzXltILkO8CYyl8_juH7YT5CQ-wXVXkeIG1rpPiWVwOkwoI6qaHvECrGBxijMp3nXEpbxlWC1p7dwfYLQyfsY4lplMoIjQnNXpQKoCKqu4NqWNz6SChidancgc2vS3XHS5iL3K4fFd1E4E0d9P9JJC_gmQ.jpg"&gt;&lt;/p&gt;&lt;p&gt;</w:t>
      </w:r>
      <w:r>
        <w:rPr>
          <w:sz w:val="32"/>
          <w:szCs w:val="32"/>
        </w:rPr>
        <w:t>第二段：语言作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跨文化交流，就不能忽视语言这一重要因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相互作用，</w:t>
      </w:r>
      <w:r>
        <w:rPr>
          <w:sz w:val="32"/>
          <w:szCs w:val="32"/>
        </w:rPr>
        <w:t>&amp;#34;YAZHONGHU&amp;#34;</w:t>
      </w:r>
      <w:r>
        <w:rPr>
          <w:sz w:val="32"/>
          <w:szCs w:val="32"/>
        </w:rPr>
        <w:t>则指的是一种特殊的情感联系，这种联系往往建立在深刻的沟通基础上。而这种沟通首先要依靠共同的话语系统，即语言。当不同民族之间因为语言障碍而无法有效沟通时，他们就会寻找新的途径来实现互相理解，比如借助翻译工具或者学习对方的语言。</w:t>
      </w:r>
      <w:r>
        <w:rPr>
          <w:sz w:val="32"/>
          <w:szCs w:val="32"/>
        </w:rPr>
        <w:t>&lt;/p&gt;&lt;p&gt;&lt;img src="/static-img/bB8WgSRINDkcTnKsMRim59ILkO8CYyl8_juH7YT5CQ-wXVXkeIG1rpPiWVwOkwoI6qaHvECrGBxijMp3nXEpbxlWC1p7dwfYLQyfsY4lplMoIjQnNXpQKoCKqu4NqWNz6SChidancgc2vS3XHS5iL3K4fFd1E4E0d9P9JJC_gmQ.jpg"&gt;&lt;/p&gt;&lt;p&gt;</w:t>
      </w:r>
      <w:r>
        <w:rPr>
          <w:sz w:val="32"/>
          <w:szCs w:val="32"/>
        </w:rPr>
        <w:t>第三段：数字技术加速了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带来了革命性的改变，它为跨越国界、超越时间与空间限制的人类对话提供了强大的支持。社交平台、视频会议软件等都是现代通信工具，它们使得世界上的每一个人都能轻松接触到其他任何人的想法，无论他们身处何方。这正是所谓的人民间物质文明的一次巨大飞跃，也是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直接推动力之一。</w:t>
      </w:r>
      <w:r>
        <w:rPr>
          <w:sz w:val="32"/>
          <w:szCs w:val="32"/>
        </w:rPr>
        <w:t>&lt;/p&gt;&lt;p&gt;&lt;img src="/static-img/bxHL0SmWqEd85iFgy9jf-dILkO8CYyl8_juH7YT5CQ-wXVXkeIG1rpPiWVwOkwoI6qaHvECrGBxijMp3nXEpbxlWC1p7dwfYLQyfsY4lplMoIjQnNXpQKoCKqu4NqWNz6SChidancgc2vS3XHS5iL3K4fFd1E4E0d9P9JJC_gmQ.png"&gt;&lt;/p&gt;&lt;p&gt;</w:t>
      </w:r>
      <w:r>
        <w:rPr>
          <w:sz w:val="32"/>
          <w:szCs w:val="32"/>
        </w:rPr>
        <w:t>第四段：情感纽带连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给予了人类许多帮助，但最终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背后的故事其实是一个关于情感连接的心理活动。当两个人开始真正地认识并理解彼此，不只是停留在表面的言辞互换，而是在内心深处产生共鸣，这时候，我们才可以说他们形成了一种更深层次的情感纽带。这不仅是一种精神上的接近，更是一种生活方式上的共享，是两者之间最为真实且宝贵的一份关系。</w:t>
      </w:r>
      <w:r>
        <w:rPr>
          <w:sz w:val="32"/>
          <w:szCs w:val="32"/>
        </w:rPr>
        <w:t>&lt;/p&gt;&lt;p&gt;&lt;img src="/static-img/nZcaPzFvWZSlKkzI72NvLNILkO8CYyl8_juH7YT5CQ-wXVXkeIG1rpPiWVwOkwoI6qaHvECrGBxijMp3nXEpbxlWC1p7dwfYLQyfsY4lplMoIjQnNXpQKoCKqu4NqWNz6SChidancgc2vS3XHS5iL3K4fFd1E4E0d9P9JJC_gmQ.png"&gt;&lt;/p&gt;&lt;p&gt;</w:t>
      </w:r>
      <w:r>
        <w:rPr>
          <w:sz w:val="32"/>
          <w:szCs w:val="32"/>
        </w:rPr>
        <w:t>第五段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也面临着诸多挑战。由于不同国家和地区间存在差异极大的价值观念、习俗以及生活方式，这些差异有时候会导致误解甚至冲突。但正如同天空中云彩映衬出太阳一般，这些挑战本身就是机遇。一旦我们能够将这些差异转化为促进双方发展的手把手指导，那么就没有什么是不可能完成的事情。此外，在互联网时代，一切皆可搜索，一切皆可分享，只要你敢于去探索，你就会发现整个世界都是你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》这两个词汇，似乎简单，却蕴含着丰富意义。在这个充满变化和机遇的大环境下，每一次成功的人类对话，都能创造出新的历史一页。而对于那些渴望了解他人的好奇心，以及那些勇于探索未知领域的心灵，不管它们来自哪里，都应该被鼓励，被尊重，并被激励继续前行，因为只有这样，我们才能真正构建起一个全人类共同呼吸的地球社区。</w:t>
      </w:r>
      <w:r>
        <w:rPr>
          <w:sz w:val="32"/>
          <w:szCs w:val="32"/>
        </w:rPr>
        <w:t>&lt;/p&gt;&lt;p&gt;&lt;a href = "/doc/68122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探秘一段跨文化的奇妙旅程</w:t>
      </w:r>
      <w:r>
        <w:rPr>
          <w:sz w:val="32"/>
          <w:szCs w:val="32"/>
        </w:rPr>
        <w:t>.doc" rel="alternate" download="681228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探秘一段跨文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