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睡在一起</w:t>
      </w:r>
      <w:r>
        <w:rPr>
          <w:sz w:val="48"/>
          <w:szCs w:val="48"/>
        </w:rPr>
        <w:t>-</w:t>
      </w:r>
      <w:r>
        <w:rPr>
          <w:sz w:val="48"/>
          <w:szCs w:val="48"/>
        </w:rPr>
        <w:t>共度甜梦时光情侣间的安心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度甜梦时光：情侣间的安心伴侣</w:t>
      </w:r>
      <w:r>
        <w:rPr>
          <w:sz w:val="32"/>
          <w:szCs w:val="32"/>
        </w:rPr>
        <w:t>&lt;/p&gt;&lt;p&gt;&lt;img src="/static-img/A6Sxhj3uKL7HY7uBIlu74sZCEx-ahC579WlbvwBQ8cPG8Otg5MZuerOl59cLA8Aw.jpg"&gt;&lt;/p&gt;&lt;p&gt;</w:t>
      </w:r>
      <w:r>
        <w:rPr>
          <w:sz w:val="32"/>
          <w:szCs w:val="32"/>
        </w:rPr>
        <w:t>在这个快节奏的世界里，人们常常为了追求成功而忽略了生活中最基本的人际关系——爱情。然而，有一种简单却深刻的方式可以加强两个人之间的情感纽带，那就是“爱睡在一起”。这一习惯不仅能够帮助情侣更好地了解彼此，还能增进彼此对对方的依赖和信任。</w:t>
      </w:r>
      <w:r>
        <w:rPr>
          <w:sz w:val="32"/>
          <w:szCs w:val="32"/>
        </w:rPr>
        <w:t>&lt;/p&gt;&lt;p&gt;</w:t>
      </w:r>
      <w:r>
        <w:rPr>
          <w:sz w:val="32"/>
          <w:szCs w:val="32"/>
        </w:rPr>
        <w:t>首先，“爱睡在一起”有助于减少孤独感。在现代社会，许多人因为工作或其他原因长时间独自一人，这可能会导致心理上的压力和孤独感。与伴侣共享一个床位，可以让双方感觉到被理解和支持，从而缓解这种孤独感。</w:t>
      </w:r>
      <w:r>
        <w:rPr>
          <w:sz w:val="32"/>
          <w:szCs w:val="32"/>
        </w:rPr>
        <w:t>&lt;/p&gt;&lt;p&gt;&lt;img src="/static-img/qmo3iA-F6ocIUBk01GF1l8ZCEx-ahC579WlbvwBQ8cM-1Re2PtfQogbaIUiuLeiRtBGOp42-Yqfpi5WatG6PIMhqpJQTZ0kjcms8u-pQOzSjd0nqSESLs_iiYMWQbpX6swfdjwd79JD6poheAKVxmrgx6TnkJn6imkxVpc8Zr_OcluWhP03iHtYdpPZ1AsNIZnQx3oRERK1qgXR-gcSuhHmQa0bMi9AH9t4iR1Dsgo8Dxe-PytxTFRY6F5IHPeB8.jpg"&gt;&lt;/p&gt;&lt;p&gt;</w:t>
      </w:r>
      <w:r>
        <w:rPr>
          <w:sz w:val="32"/>
          <w:szCs w:val="32"/>
        </w:rPr>
        <w:t>其次，这种习惯能够促进良好的沟通。当两人躺在同一张床上时，他们通常会更多地交流彼此的一天，分享自己的想法、经历和感受。这有助于建立更加紧密的情感联系，使得问题解决变得更加容易，因为它们可以及时得到讨论并找到解决方案。</w:t>
      </w:r>
      <w:r>
        <w:rPr>
          <w:sz w:val="32"/>
          <w:szCs w:val="32"/>
        </w:rPr>
        <w:t>&lt;/p&gt;&lt;p&gt;</w:t>
      </w:r>
      <w:r>
        <w:rPr>
          <w:sz w:val="32"/>
          <w:szCs w:val="32"/>
        </w:rPr>
        <w:t>再者，“爱睡在一起”还能增加亲密性。通过身体接触，如手牵手或肘部相碰，不仅可以提供温暖，而且还有助于释放压力荷尔蒙，如催眠素（</w:t>
      </w:r>
      <w:r>
        <w:rPr>
          <w:sz w:val="32"/>
          <w:szCs w:val="32"/>
        </w:rPr>
        <w:t>Oxytocin</w:t>
      </w:r>
      <w:r>
        <w:rPr>
          <w:sz w:val="32"/>
          <w:szCs w:val="32"/>
        </w:rPr>
        <w:t>），这是一种被称作“亲密荷尔蒙”的物质，它促进了感情上的依附。</w:t>
      </w:r>
      <w:r>
        <w:rPr>
          <w:sz w:val="32"/>
          <w:szCs w:val="32"/>
        </w:rPr>
        <w:t>&lt;/p&gt;&lt;p&gt;&lt;img src="/static-img/oc-JbuPHO1b3Od0TvRtlQ8ZCEx-ahC579WlbvwBQ8cM-1Re2PtfQogbaIUiuLeiRtBGOp42-Yqfpi5WatG6PIMhqpJQTZ0kjcms8u-pQOzSjd0nqSESLs_iiYMWQbpX6swfdjwd79JD6poheAKVxmrgx6TnkJn6imkxVpc8Zr_OcluWhP03iHtYdpPZ1AsNIZnQx3oRERK1qgXR-gcSuhHmQa0bMi9AH9t4iR1Dsgo8Dxe-PytxTFRY6F5IHPeB8.png"&gt;&lt;/p&gt;&lt;p&gt;</w:t>
      </w:r>
      <w:r>
        <w:rPr>
          <w:sz w:val="32"/>
          <w:szCs w:val="32"/>
        </w:rPr>
        <w:t>最后，有些研究表明，与伴侣共度夜晚还能改善身体健康状况，比如降低血压、提高免疫功能等。此外，一起入睡也意味着早晨醒来后更容易保持一致的起居时间，有利于整体健康管理。</w:t>
      </w:r>
      <w:r>
        <w:rPr>
          <w:sz w:val="32"/>
          <w:szCs w:val="32"/>
        </w:rPr>
        <w:t>&lt;/p&gt;&lt;p&gt;</w:t>
      </w:r>
      <w:r>
        <w:rPr>
          <w:sz w:val="32"/>
          <w:szCs w:val="32"/>
        </w:rPr>
        <w:t>当然，并非所有的情侣都会选择“爱睡在一起”，有些人可能因为不同的生活习惯或者是需要个人空间而选择分开休息。但对于那些愿意尝试并坚持下去的人来说，无疑这是维护浪漫关系的一个有效方法之一。</w:t>
      </w:r>
      <w:r>
        <w:rPr>
          <w:sz w:val="32"/>
          <w:szCs w:val="32"/>
        </w:rPr>
        <w:t>&lt;/p&gt;&lt;p&gt;&lt;img src="/static-img/4wnE136KzLe4Ezb0rt6WQsZCEx-ahC579WlbvwBQ8cM-1Re2PtfQogbaIUiuLeiRtBGOp42-Yqfpi5WatG6PIMhqpJQTZ0kjcms8u-pQOzSjd0nqSESLs_iiYMWQbpX6swfdjwd79JD6poheAKVxmrgx6TnkJn6imkxVpc8Zr_OcluWhP03iHtYdpPZ1AsNIZnQx3oRERK1qgXR-gcSuhHmQa0bMi9AH9t4iR1Dsgo8Dxe-PytxTFRY6F5IHPeB8.png"&gt;&lt;/p&gt;&lt;p&gt;</w:t>
      </w:r>
      <w:r>
        <w:rPr>
          <w:sz w:val="32"/>
          <w:szCs w:val="32"/>
        </w:rPr>
        <w:t>例如，美国的一对夫妇</w:t>
      </w:r>
      <w:r>
        <w:rPr>
          <w:sz w:val="32"/>
          <w:szCs w:val="32"/>
        </w:rPr>
        <w:t xml:space="preserve">Tommy </w:t>
      </w:r>
      <w:r>
        <w:rPr>
          <w:sz w:val="32"/>
          <w:szCs w:val="32"/>
        </w:rPr>
        <w:t xml:space="preserve">和 </w:t>
      </w:r>
      <w:r>
        <w:rPr>
          <w:sz w:val="32"/>
          <w:szCs w:val="32"/>
        </w:rPr>
        <w:t>Lily</w:t>
      </w:r>
      <w:r>
        <w:rPr>
          <w:sz w:val="32"/>
          <w:szCs w:val="32"/>
        </w:rPr>
        <w:t>，他们每晚都将他们的小狗放在枕头之间作为界限，以确保他们既能享受私人的空间，又不会完全割断彼此。而另一对中国的情侣小红与小明，每当雨季来临，他们就会将窗户打开，让风吹过房间，同时听着雨滴声合唱，然后紧偎相拥入梦乡，这种共同体验成为了他们记忆中的美好回忆。</w:t>
      </w:r>
      <w:r>
        <w:rPr>
          <w:sz w:val="32"/>
          <w:szCs w:val="32"/>
        </w:rPr>
        <w:t>&lt;/p&gt;&lt;p&gt;</w:t>
      </w:r>
      <w:r>
        <w:rPr>
          <w:sz w:val="32"/>
          <w:szCs w:val="32"/>
        </w:rPr>
        <w:t>总之，“爱睡在一起”不仅是一种舒适的生活方式，更是一种展现深厚感情的手段。无论是面对日益忙碌的生活还是寻找情感支持，它都是值得推荐的一项实践建议。在这个充满挑战与变数的大时代背景下，我们为何不从最简单的事情做起，用真挚的情谊守护每个夜晚？</w:t>
      </w:r>
      <w:r>
        <w:rPr>
          <w:sz w:val="32"/>
          <w:szCs w:val="32"/>
        </w:rPr>
        <w:t>&lt;/p&gt;&lt;p&gt;&lt;img src="/static-img/05dyRJA4kQj_BK-EnV42V8ZCEx-ahC579WlbvwBQ8cM-1Re2PtfQogbaIUiuLeiRtBGOp42-Yqfpi5WatG6PIMhqpJQTZ0kjcms8u-pQOzSjd0nqSESLs_iiYMWQbpX6swfdjwd79JD6poheAKVxmrgx6TnkJn6imkxVpc8Zr_OcluWhP03iHtYdpPZ1AsNIZnQx3oRERK1qgXR-gcSuhHmQa0bMi9AH9t4iR1Dsgo8Dxe-PytxTFRY6F5IHPeB8.jpg"&gt;&lt;/p&gt;&lt;p&gt;&lt;a href = "/doc/681289-</w:t>
      </w:r>
      <w:r>
        <w:rPr>
          <w:sz w:val="32"/>
          <w:szCs w:val="32"/>
        </w:rPr>
        <w:t>爱睡在一起</w:t>
      </w:r>
      <w:r>
        <w:rPr>
          <w:sz w:val="32"/>
          <w:szCs w:val="32"/>
        </w:rPr>
        <w:t>-</w:t>
      </w:r>
      <w:r>
        <w:rPr>
          <w:sz w:val="32"/>
          <w:szCs w:val="32"/>
        </w:rPr>
        <w:t>共度甜梦时光情侣间的安心伴侣</w:t>
      </w:r>
      <w:r>
        <w:rPr>
          <w:sz w:val="32"/>
          <w:szCs w:val="32"/>
        </w:rPr>
        <w:t>.doc" rel="alternate" download="681289-</w:t>
      </w:r>
      <w:r>
        <w:rPr>
          <w:sz w:val="32"/>
          <w:szCs w:val="32"/>
        </w:rPr>
        <w:t>爱睡在一起</w:t>
      </w:r>
      <w:r>
        <w:rPr>
          <w:sz w:val="32"/>
          <w:szCs w:val="32"/>
        </w:rPr>
        <w:t>-</w:t>
      </w:r>
      <w:r>
        <w:rPr>
          <w:sz w:val="32"/>
          <w:szCs w:val="32"/>
        </w:rPr>
        <w:t>共度甜梦时光情侣间的安心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