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抬起来靠墙上就不疼了视频</w:t>
      </w:r>
      <w:r>
        <w:rPr>
          <w:sz w:val="48"/>
          <w:szCs w:val="48"/>
        </w:rPr>
        <w:t>-</w:t>
      </w:r>
      <w:r>
        <w:rPr>
          <w:sz w:val="48"/>
          <w:szCs w:val="48"/>
        </w:rPr>
        <w:t>缓解肌肉疼痛的奇妙姿势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缓解肌肉疼痛的奇妙姿势秘诀</w:t>
      </w:r>
      <w:r>
        <w:rPr>
          <w:sz w:val="32"/>
          <w:szCs w:val="32"/>
        </w:rPr>
        <w:t>&lt;/p&gt;&lt;p&gt;&lt;img src="/static-img/B4Uj_H4uUiOVnyYiNrBE6EaCGZBL4x9TdfE1Idjkl88hEuA7egE0OOehUVsm26bN.jpg"&gt;&lt;/p&gt;&lt;p&gt;</w:t>
      </w:r>
      <w:r>
        <w:rPr>
          <w:sz w:val="32"/>
          <w:szCs w:val="32"/>
        </w:rPr>
        <w:t xml:space="preserve">在日常生活中，很多人都可能遇到因长时间坐立不动而导致的腿部疼痛问题。这种疼痛往往是由于肌肉因为长时间处于同一位置而紧张和疲劳引起的。有时候，我们会尝试一些简单的手法来缓解这些症状，比如站起来活动一下 </w:t>
      </w:r>
      <w:r>
        <w:rPr>
          <w:sz w:val="32"/>
          <w:szCs w:val="32"/>
        </w:rPr>
        <w:t xml:space="preserve">legs </w:t>
      </w:r>
      <w:r>
        <w:rPr>
          <w:sz w:val="32"/>
          <w:szCs w:val="32"/>
        </w:rPr>
        <w:t>或者做些拉伸运动。但有一个视频上流行的一个技巧，却让很多人惊讶地发现，它竟然能够瞬间消除腿部的疼痛感，那就是“腿抬起来靠墙上就不疼了视频”。</w:t>
      </w:r>
      <w:r>
        <w:rPr>
          <w:sz w:val="32"/>
          <w:szCs w:val="32"/>
        </w:rPr>
        <w:t>&lt;/p&gt;&lt;p&gt;</w:t>
      </w:r>
      <w:r>
        <w:rPr>
          <w:sz w:val="32"/>
          <w:szCs w:val="32"/>
        </w:rPr>
        <w:t>这个视频中的技巧非常简单：只需将一条腿抬高并靠在墙上，就可以感觉到几乎立即减轻的疼痛。这背后的一种科学原理是，当我们站立或坐着时，身体会自然形成一种弯曲状态，这样就会使得某些肌肉处于过度紧张状态。通过将一条腿抬高并依靠墙壁支撑，可以帮助调整身体平衡，从而放松那些被压迫过久的肌肉。</w:t>
      </w:r>
      <w:r>
        <w:rPr>
          <w:sz w:val="32"/>
          <w:szCs w:val="32"/>
        </w:rPr>
        <w:t>&lt;/p&gt;&lt;p&gt;&lt;img src="/static-img/LiY4KGM9fck7wbOl9Lq8LUaCGZBL4x9TdfE1Idjkl89RbWYziQJI8zzmrrqvWLfxWvKvGH41zLb8FuGPU_2m4KKgyhxGSI9tv7EzTbJBwiwZRGB1BVXsGfY9jNqPnJaXrXgMnaMQ7fSwTtUTpRlMhzzOSuRhoM7Y7Bb4vqJJ6tp8EdMQPiYOy62xp4Ev9nfc7bOICkESYHMtWQx5yHk--4uzzq_21jXwmOpcJlJQOnA.jpg"&gt;&lt;/p&gt;&lt;p&gt;</w:t>
      </w:r>
      <w:r>
        <w:rPr>
          <w:sz w:val="32"/>
          <w:szCs w:val="32"/>
        </w:rPr>
        <w:t>许多网友在尝试这个技巧之后，都留下了令人信服的话语。在一次网络讨论中，一位用户分享说：“我以前总是因为工作需要长时间坐在电脑前，每当下班回家，我都会感到双膝酸软、脚踝也跟着一起肿胀。但自从我偶然看到‘腿抬起来靠墙上就不疼了视频’后，我开始每天用这个方法休息一下。我必须说，这个方法真的很神奇！现在我基本上没有再感到那种强烈的疲劳感。”</w:t>
      </w:r>
      <w:r>
        <w:rPr>
          <w:sz w:val="32"/>
          <w:szCs w:val="32"/>
        </w:rPr>
        <w:t>&lt;/p&gt;&lt;p&gt;</w:t>
      </w:r>
      <w:r>
        <w:rPr>
          <w:sz w:val="32"/>
          <w:szCs w:val="32"/>
        </w:rPr>
        <w:t>另一个案例来自一名跑步爱好者，他曾经因为连续几周加班而忽略了自己的训练计划，最终导致他体力大幅度衰退。他决定重返跑道，但在恢复初期，由于缺乏适应性，他经常遭受严重的大腿内侧和膝盖损伤。而那段时间，他偶尔会停下来模仿那个影片中的姿势，用手扶住墙壁，同时把一个脚边放在另一脚前面，再稍微提起，那种放松和舒适感简直不可思议，使他能够继续坚持下去。</w:t>
      </w:r>
      <w:r>
        <w:rPr>
          <w:sz w:val="32"/>
          <w:szCs w:val="32"/>
        </w:rPr>
        <w:t>&lt;/p&gt;&lt;p&gt;&lt;img src="/static-img/H9-5saGExgl7LPKRzZVxBEaCGZBL4x9TdfE1Idjkl89RbWYziQJI8zzmrrqvWLfxWvKvGH41zLb8FuGPU_2m4KKgyhxGSI9tv7EzTbJBwiwZRGB1BVXsGfY9jNqPnJaXrXgMnaMQ7fSwTtUTpRlMhzzOSuRhoM7Y7Bb4vqJJ6tp8EdMQPiYOy62xp4Ev9nfc7bOICkESYHMtWQx5yHk--4uzzq_21jXwmOpcJlJQOnA.jpg"&gt;&lt;/p&gt;&lt;p&gt;</w:t>
      </w:r>
      <w:r>
        <w:rPr>
          <w:sz w:val="32"/>
          <w:szCs w:val="32"/>
        </w:rPr>
        <w:t>当然，不同的人可能对该技术敏感程度不同，有些人的体验可能并不完全相同。不过，无论如何，这个小窍门提供了一种快速有效的心理释放方式，让人们意识到，即便是在忙碌且无休止的情况下，也要给自己留出一些小小空间去呼吸、去放松。</w:t>
      </w:r>
      <w:r>
        <w:rPr>
          <w:sz w:val="32"/>
          <w:szCs w:val="32"/>
        </w:rPr>
        <w:t>&lt;/p&gt;&lt;p&gt;</w:t>
      </w:r>
      <w:r>
        <w:rPr>
          <w:sz w:val="32"/>
          <w:szCs w:val="32"/>
        </w:rPr>
        <w:t>对于那些频繁遭受坐骨风</w:t>
      </w:r>
      <w:r>
        <w:rPr>
          <w:sz w:val="32"/>
          <w:szCs w:val="32"/>
        </w:rPr>
        <w:t xml:space="preserve">lass </w:t>
      </w:r>
      <w:r>
        <w:rPr>
          <w:sz w:val="32"/>
          <w:szCs w:val="32"/>
        </w:rPr>
        <w:t>的困扰，或许你应该找找看“</w:t>
      </w:r>
      <w:r>
        <w:rPr>
          <w:sz w:val="32"/>
          <w:szCs w:val="32"/>
        </w:rPr>
        <w:t xml:space="preserve">legs up against the wall” </w:t>
      </w:r>
      <w:r>
        <w:rPr>
          <w:sz w:val="32"/>
          <w:szCs w:val="32"/>
        </w:rPr>
        <w:t>这样的内容，并试试看是否能找到属于你的那个点，让你的身体告诉你——这里，就是你的舒适之地。</w:t>
      </w:r>
      <w:r>
        <w:rPr>
          <w:sz w:val="32"/>
          <w:szCs w:val="32"/>
        </w:rPr>
        <w:t>&lt;/p&gt;&lt;p&gt;&lt;img src="/static-img/3qyCM-Z21wzOUiSKBOet-EaCGZBL4x9TdfE1Idjkl89RbWYziQJI8zzmrrqvWLfxWvKvGH41zLb8FuGPU_2m4KKgyhxGSI9tv7EzTbJBwiwZRGB1BVXsGfY9jNqPnJaXrXgMnaMQ7fSwTtUTpRlMhzzOSuRhoM7Y7Bb4vqJJ6tp8EdMQPiYOy62xp4Ev9nfc7bOICkESYHMtWQx5yHk--4uzzq_21jXwmOpcJlJQOnA.jpg"&gt;&lt;/p&gt;&lt;p&gt;&lt;a href = "/doc/681496-</w:t>
      </w:r>
      <w:r>
        <w:rPr>
          <w:sz w:val="32"/>
          <w:szCs w:val="32"/>
        </w:rPr>
        <w:t>腿抬起来靠墙上就不疼了视频</w:t>
      </w:r>
      <w:r>
        <w:rPr>
          <w:sz w:val="32"/>
          <w:szCs w:val="32"/>
        </w:rPr>
        <w:t>-</w:t>
      </w:r>
      <w:r>
        <w:rPr>
          <w:sz w:val="32"/>
          <w:szCs w:val="32"/>
        </w:rPr>
        <w:t>缓解肌肉疼痛的奇妙姿势秘诀</w:t>
      </w:r>
      <w:r>
        <w:rPr>
          <w:sz w:val="32"/>
          <w:szCs w:val="32"/>
        </w:rPr>
        <w:t>.doc" rel="alternate" download="681496-</w:t>
      </w:r>
      <w:r>
        <w:rPr>
          <w:sz w:val="32"/>
          <w:szCs w:val="32"/>
        </w:rPr>
        <w:t>腿抬起来靠墙上就不疼了视频</w:t>
      </w:r>
      <w:r>
        <w:rPr>
          <w:sz w:val="32"/>
          <w:szCs w:val="32"/>
        </w:rPr>
        <w:t>-</w:t>
      </w:r>
      <w:r>
        <w:rPr>
          <w:sz w:val="32"/>
          <w:szCs w:val="32"/>
        </w:rPr>
        <w:t>缓解肌肉疼痛的奇妙姿势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