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有个日本女人叫做樱子其实她并不是我家的亲戚也不是老板的秘书她只是偶然间来到我们小镇的一个画廊里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阳光透过窗户洒在她的头上，樱子的笑容就像初夏时节那片绽放的野花一样灿烂。我开始注意到，有时候下午茶的时候，她会坐在客厅的一角，对着一本日语书籍认真地翻阅。她可能是在学习中文或者是看一些日文小说，但即使这样，她也总能找到和我们这里不太一样的地方进行交流。</w:t>
      </w:r>
      <w:r>
        <w:rPr>
          <w:sz w:val="32"/>
          <w:szCs w:val="32"/>
        </w:rPr>
        <w:t>&lt;/p&gt;&lt;p&gt;&lt;img src="/static-img/GHMGy0NsdZIo_uso0wjkrCDKIWAamuvNJ9wQVVdXwZtBri2HSl2nBSCY0XzFgq81.jpg"&gt;&lt;/p&gt;&lt;p&gt;</w:t>
      </w:r>
      <w:r>
        <w:rPr>
          <w:sz w:val="32"/>
          <w:szCs w:val="32"/>
        </w:rPr>
        <w:t>有一天，我走进厨房准备晚餐，突然听到樱子轻轻地唱起了歌。那是一首很温柔的声音，让人感觉仿佛置身于一个远离尘嚣的地方。她没有意识到自己的声音已经成为了一种乐器，在这个宁静的小镇上回荡开来。</w:t>
      </w:r>
      <w:r>
        <w:rPr>
          <w:sz w:val="32"/>
          <w:szCs w:val="32"/>
        </w:rPr>
        <w:t>&lt;/p&gt;&lt;p&gt;</w:t>
      </w:r>
      <w:r>
        <w:rPr>
          <w:sz w:val="32"/>
          <w:szCs w:val="32"/>
        </w:rPr>
        <w:t>随着时间的流逝，我们对樱子的了解越来越深。虽然语言上的障碍确实存在，但是通过简单的手势和表情，我们之间建立起了默契。而且，每当有什么难题出现，无论是技术上的还是生活中的困扰，都有人伸出援手帮助解决。这种无形中给予的支持让我们感到非常温暖。</w:t>
      </w:r>
      <w:r>
        <w:rPr>
          <w:sz w:val="32"/>
          <w:szCs w:val="32"/>
        </w:rPr>
        <w:t>&lt;/p&gt;&lt;p&gt;&lt;img src="/static-img/PTH8R7XHwKl-fbxTS5fo0CDKIWAamuvNJ9wQVVdXwZtBri2HSl2nBSCY0XzFgq81.jpg"&gt;&lt;/p&gt;&lt;p&gt;</w:t>
      </w:r>
      <w:r>
        <w:rPr>
          <w:sz w:val="32"/>
          <w:szCs w:val="32"/>
        </w:rPr>
        <w:t>有一次，我去樱子的房间帮忙整理东西，看到了很多与她故乡有关的照片和物品。这让我更加好奇，这位来自遥远东方的小女孩，在这个普通而又充满活力的城市里，是如何用她的独特方式融入其中呢？</w:t>
      </w:r>
      <w:r>
        <w:rPr>
          <w:sz w:val="32"/>
          <w:szCs w:val="32"/>
        </w:rPr>
        <w:t>&lt;/p&gt;&lt;p&gt;</w:t>
      </w:r>
      <w:r>
        <w:rPr>
          <w:sz w:val="32"/>
          <w:szCs w:val="32"/>
        </w:rPr>
        <w:t>后来的日子里，尽管仍旧有些许隔阂，但这份友谊却比任何语言都要强大。在那些漫长而又平凡的夜晚，当我躺在床上闭眼前想的是，那个日本女人——樱子，以及她带给我的无尽惊喜。在这样的环境下，即便“我家有个日本女人”，这样的说法也变成了一个美好的开始，而非结束。</w:t>
      </w:r>
      <w:r>
        <w:rPr>
          <w:sz w:val="32"/>
          <w:szCs w:val="32"/>
        </w:rPr>
        <w:t>&lt;/p&gt;&lt;p&gt;&lt;img src="/static-img/WvKHqDSvXU2IpuvjmJocxCDKIWAamuvNJ9wQVVdXwZtBri2HSl2nBSCY0XzFgq81.jpg"&gt;&lt;/p&gt;&lt;p&gt;&lt;a href = "/doc/681547-</w:t>
      </w:r>
      <w:r>
        <w:rPr>
          <w:sz w:val="32"/>
          <w:szCs w:val="32"/>
        </w:rPr>
        <w:t>我家有个日本女人叫做樱子其实她并不是我家的亲戚也不是老板的秘书她只是偶然间来到我们小镇的一个画廊里工</w:t>
      </w:r>
      <w:r>
        <w:rPr>
          <w:sz w:val="32"/>
          <w:szCs w:val="32"/>
        </w:rPr>
        <w:t>.doc" rel="alternate" download="681547-</w:t>
      </w:r>
      <w:r>
        <w:rPr>
          <w:sz w:val="32"/>
          <w:szCs w:val="32"/>
        </w:rPr>
        <w:t>我家有个日本女人叫做樱子其实她并不是我家的亲戚也不是老板的秘书她只是偶然间来到我们小镇的一个画廊里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