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让他闷哼出航空美女的专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1j3JEzjftdoAgosXYZhxT9QM46GNsHwEHKARctfKkbrTeIFG9nOlWhM-zbgahmnX.jpg"&gt;&lt;/p&gt;&lt;p&gt;</w:t>
      </w:r>
      <w:r>
        <w:rPr>
          <w:sz w:val="32"/>
          <w:szCs w:val="32"/>
        </w:rPr>
        <w:t>【为什么空姐总是这么美丽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列航班即将起飞。机场内，人们匆忙赶往登机口。我们中有的人，是为了见证一场特殊的盛宴——空姐们的工作展现。而我，则是被一种神秘力量吸引：空姐们那令人赞叹的紧致身型。</w:t>
      </w:r>
      <w:r>
        <w:rPr>
          <w:sz w:val="32"/>
          <w:szCs w:val="32"/>
        </w:rPr>
        <w:t>&lt;/p&gt;&lt;p&gt;&lt;img src="/static-img/Bh_wKcunfV_7u6XNRZf2qtQM46GNsHwEHKARctfKkbos70qmP8shbPwrrUQYqgmF1JCX2J4m-WhJXswOAnf_YJ-4L9mZVGEjRIyeqmLssA4jXeSrRzU1jrMyXXgqsBqzQmAPdYdJWAyYwzKjl1C1MyFQhBXDqdKOIcU1DLjcc-Y4hcnoCKN7spMNEqk8M_KlIOogWmGv5auefXFfn7UOpA.jpg"&gt;&lt;/p&gt;&lt;p&gt;</w:t>
      </w:r>
      <w:r>
        <w:rPr>
          <w:sz w:val="32"/>
          <w:szCs w:val="32"/>
        </w:rPr>
        <w:t>【紧致背后的秘密是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极其拥挤和不规则的工作环境中，如何保持这般身材呢？这是很多人对空姐们最大的好奇之处之一。其实，这一切都归功于她们日复一日坚持不懈地锻炼，以及对饮食习惯的一丝不苟。在他们眼里，每一次下肚都是为的是更完美的一个身体。</w:t>
      </w:r>
      <w:r>
        <w:rPr>
          <w:sz w:val="32"/>
          <w:szCs w:val="32"/>
        </w:rPr>
        <w:t>&lt;/p&gt;&lt;p&gt;&lt;img src="/static-img/bnF279SZoz1Fl7ROaQqCddQM46GNsHwEHKARctfKkbos70qmP8shbPwrrUQYqgmF1JCX2J4m-WhJXswOAnf_YJ-4L9mZVGEjRIyeqmLssA4jXeSrRzU1jrMyXXgqsBqzQmAPdYdJWAyYwzKjl1C1MyFQhBXDqdKOIcU1DLjcc-Y4hcnoCKN7spMNEqk8M_KlIOogWmGv5auefXFfn7UOpA.jpg"&gt;&lt;/p&gt;&lt;p&gt;</w:t>
      </w:r>
      <w:r>
        <w:rPr>
          <w:sz w:val="32"/>
          <w:szCs w:val="32"/>
        </w:rPr>
        <w:t>【从训练到实战，每一步都是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一名专业航空服务员之前，新晋的候选人必须接受严格培训。这包括了各种体能测试，如跑步、跳绳以及其他各类耐力活动。此外，他们还需要学习各种急救知识和技能，以应对可能出现的情况。在这样的环境中，只有那些真正热爱并且准备好付出代价才能成功通过考验。</w:t>
      </w:r>
      <w:r>
        <w:rPr>
          <w:sz w:val="32"/>
          <w:szCs w:val="32"/>
        </w:rPr>
        <w:t>&lt;/p&gt;&lt;p&gt;&lt;img src="/static-img/XQYhej4-8Bsq00eBNdRCtNQM46GNsHwEHKARctfKkbos70qmP8shbPwrrUQYqgmF1JCX2J4m-WhJXswOAnf_YJ-4L9mZVGEjRIyeqmLssA4jXeSrRzU1jrMyXXgqsBqzQmAPdYdJWAyYwzKjl1C1MyFQhBXDqdKOIcU1DLjcc-Y4hcnoCKN7spMNEqk8M_KlIOogWmGv5auefXFfn7UOpA.jpg"&gt;&lt;/p&gt;&lt;p&gt;</w:t>
      </w:r>
      <w:r>
        <w:rPr>
          <w:sz w:val="32"/>
          <w:szCs w:val="32"/>
        </w:rPr>
        <w:t>【面对压力，她们依旧优雅无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飞机遇到突发情况时，比如风暴或是技术故障，那些看似柔弱却实际上充满力量的心脏开始加速跳动。然而，即便是在最危险的时候，空姐们依旧能够保持冷静与专注，为乘客提供必要帮助。如果说有什么能证明她们“紧致”背后的坚韧，那就是这些瞬间。</w:t>
      </w:r>
      <w:r>
        <w:rPr>
          <w:sz w:val="32"/>
          <w:szCs w:val="32"/>
        </w:rPr>
        <w:t>&lt;/p&gt;&lt;p&gt;&lt;img src="/static-img/Is3n14Q6IJdNiaiCcJEf59QM46GNsHwEHKARctfKkbos70qmP8shbPwrrUQYqgmF1JCX2J4m-WhJXswOAnf_YJ-4L9mZVGEjRIyeqmLssA4jXeSrRzU1jrMyXXgqsBqzQmAPdYdJWAyYwzKjl1C1MyFQhBXDqdKOIcU1DLjcc-Y4hcnoCKN7spMNEqk8M_KlIOogWmGv5auefXFfn7UOpA.jpg"&gt;&lt;/p&gt;&lt;p&gt;</w:t>
      </w:r>
      <w:r>
        <w:rPr>
          <w:sz w:val="32"/>
          <w:szCs w:val="32"/>
        </w:rPr>
        <w:t>【何谓“闷哼”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闷哼”这个词汇听起来有些过激，但它确实描绘了一种强烈的情感反应。当你目睹这些女性在高温、高压力的环境中以非凡魅力照顾每一个人时，你会理解这种感觉。那是一种敬畏、惊叹甚至是心动，因为你意识到了自己所不知道的事物：真实存在着这样的人，而她们正站在你的面前，用自己的方式触碰你的灵魂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她身上藏着怎样的故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而复杂，就连那些似乎总是在微笑、总是在服务中的女孩也不例外。她们可能有着自己深藏的情感，也许还有梦想和追求。但对于大多数普通旅客来说，她们只不过是一道亮丽而又熟悉的小景色，无论何时何地，都像是天边那抹永远不会褪色的蓝色——给予我们安慰与希望，让我们的旅行更加完整。</w:t>
      </w:r>
      <w:r>
        <w:rPr>
          <w:sz w:val="32"/>
          <w:szCs w:val="32"/>
        </w:rPr>
        <w:t>&lt;/p&gt;&lt;p&gt;&lt;a href = "/doc/681727-</w:t>
      </w:r>
      <w:r>
        <w:rPr>
          <w:sz w:val="32"/>
          <w:szCs w:val="32"/>
        </w:rPr>
        <w:t>空姐紧致让他闷哼出航空美女的专业魅力</w:t>
      </w:r>
      <w:r>
        <w:rPr>
          <w:sz w:val="32"/>
          <w:szCs w:val="32"/>
        </w:rPr>
        <w:t>.doc" rel="alternate" download="681727-</w:t>
      </w:r>
      <w:r>
        <w:rPr>
          <w:sz w:val="32"/>
          <w:szCs w:val="32"/>
        </w:rPr>
        <w:t>空姐紧致让他闷哼出航空美女的专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