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古代神秘草本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吾传奇：古代神秘草本的传说故事</w:t>
      </w:r>
      <w:r>
        <w:rPr>
          <w:sz w:val="32"/>
          <w:szCs w:val="32"/>
        </w:rPr>
        <w:t>&lt;/p&gt;&lt;p&gt;&lt;img src="/static-img/NfjhoQOD0QR9yeEqdCy-fCcu77BOQaw19h3GvZhwv9JEsHShkNprCvyPgIK0VibC.jpg"&gt;&lt;/p&gt;&lt;p&gt;</w:t>
      </w:r>
      <w:r>
        <w:rPr>
          <w:sz w:val="32"/>
          <w:szCs w:val="32"/>
        </w:rPr>
        <w:t>在历史的长河中，它们如何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吾，作为一种极其罕见且具有神秘色彩的草本植物，在远古时期就已经被人们所知晓。据史书记载，这种植物最初是在一片遥远而未经人烟的森林深处被发现。在那里，它们以其独特的香气和治愈病痛的能力吸引了人类，并迅速成为了一种稀缺而珍贵的地方药材。</w:t>
      </w:r>
      <w:r>
        <w:rPr>
          <w:sz w:val="32"/>
          <w:szCs w:val="32"/>
        </w:rPr>
        <w:t>&lt;/p&gt;&lt;p&gt;&lt;img src="/static-img/0OOK-hbAnElEPNxebnCuFCcu77BOQaw19h3GvZhwv9IO15pmUhJJ-OAa7XqRGapqsuaz7Ac_Zw5ck6JzlfGp2DCS1iO4x39ruIvCcU4rJNOHwEdmKMD5nE5AjHHhByMuhIpqT4GhHewei6QLd_ON0cawuGYu74fG08-RJnLHL-M.jpg"&gt;&lt;/p&gt;&lt;p&gt;</w:t>
      </w:r>
      <w:r>
        <w:rPr>
          <w:sz w:val="32"/>
          <w:szCs w:val="32"/>
        </w:rPr>
        <w:t>随着时间的推移，龙吾不仅仅局限于某一个地区，它开始在不同的文化和文明之间流动，被用于各种用途，从宗教仪式到日常生活，再到医学治疗。它成为了许多传统医药体系中的关键组成部分，包括中国、印度和阿拉伯等多个地区的人们都将之视为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任何一种药物不同的是，龙吾并没有简单地通过农业手段进行大规模种植，而是需要特殊环境下的生长。这使得它一直保持着一种神秘与不可触及的情感。人们对于这类植物的一切了解几乎都是通过口耳相传，没有书面记载，因此很难对它们有一个全面的认识。</w:t>
      </w:r>
      <w:r>
        <w:rPr>
          <w:sz w:val="32"/>
          <w:szCs w:val="32"/>
        </w:rPr>
        <w:t>&lt;/p&gt;&lt;p&gt;&lt;img src="/static-img/uRiO_tRpFQZJv4S4EUPCYCcu77BOQaw19h3GvZhwv9IO15pmUhJJ-OAa7XqRGapqsuaz7Ac_Zw5ck6JzlfGp2DCS1iO4x39ruIvCcU4rJNOHwEdmKMD5nE5AjHHhByMuhIpqT4GhHewei6QLd_ON0cawuGYu74fG08-RJnLHL-M.jpeg"&gt;&lt;/p&gt;&lt;p&gt;</w:t>
      </w:r>
      <w:r>
        <w:rPr>
          <w:sz w:val="32"/>
          <w:szCs w:val="32"/>
        </w:rPr>
        <w:t>他们如何在战争年代得到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战乱频仍的时候，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（也就是我们今天称呼为“龙吾”的这种植物）因为其抗炎和止血作用变得尤为重要。军队会携带这些草本来处理战斗伤员，无论是外伤还是内伤，都能提供快速有效的治疗方法。这使得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成了军事上的至关重要资源，每一次战役结束后，其价值就会再次上升。</w:t>
      </w:r>
      <w:r>
        <w:rPr>
          <w:sz w:val="32"/>
          <w:szCs w:val="32"/>
        </w:rPr>
        <w:t>&lt;/p&gt;&lt;p&gt;&lt;img src="/static-img/V9fSM2WwkmY3FISZJcFV3icu77BOQaw19h3GvZhwv9IO15pmUhJJ-OAa7XqRGapqsuaz7Ac_Zw5ck6JzlfGp2DCS1iO4x39ruIvCcU4rJNOHwEdmKMD5nE5AjHHhByMuhIpqT4GhHewei6QLd_ON0cawuGYu74fG08-RJnLHL-M.jpg"&gt;&lt;/p&gt;&lt;p&gt;</w:t>
      </w:r>
      <w:r>
        <w:rPr>
          <w:sz w:val="32"/>
          <w:szCs w:val="32"/>
        </w:rPr>
        <w:t>但即便如此，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从未失去过其超自然元素。一些士兵报告说，在使用此药物之后，他们感到自己拥有了超越常人的力量或敏捷，这让一些人相信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不仅是一味普通药材，还蕴含着某种魔法力量。此类故事虽然无法证实，但却增加了这个名词周围迷雾般厚重的一层神秘色彩，使之更加令人向往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是否仍然能够找到它们？</w:t>
      </w:r>
      <w:r>
        <w:rPr>
          <w:sz w:val="32"/>
          <w:szCs w:val="32"/>
        </w:rPr>
        <w:t>&lt;/p&gt;&lt;p&gt;&lt;img src="/static-img/fN2bwDT2UDGiuSOQIW2ocScu77BOQaw19h3GvZhwv9IO15pmUhJJ-OAa7XqRGapqsuaz7Ac_Zw5ck6JzlfGp2DCS1iO4x39ruIvCcU4rJNOHwEdmKMD5nE5AjHHhByMuhIpqT4GhHewei6QLd_ON0cawuGYu74fG08-RJnLHL-M.jpeg"&gt;&lt;/p&gt;&lt;p&gt;</w:t>
      </w:r>
      <w:r>
        <w:rPr>
          <w:sz w:val="32"/>
          <w:szCs w:val="32"/>
        </w:rPr>
        <w:t>尽管现代科技发展迅猛，但寻找那些真正属于野生的、未受污染的大量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依然是一个巨大的挑战。不幸的是，由于生态系统受到破坏以及人类活动导致自然环境遭到破坏，现在只能在极少数地方找到原生的</w:t>
      </w:r>
      <w:r>
        <w:rPr>
          <w:sz w:val="32"/>
          <w:szCs w:val="32"/>
        </w:rPr>
        <w:t>Dragon&amp;#39;s Blood</w:t>
      </w:r>
      <w:r>
        <w:rPr>
          <w:sz w:val="32"/>
          <w:szCs w:val="32"/>
        </w:rPr>
        <w:t>。而那些被商业化后的产品，则通常是经过精心培育并获得专利保护，以确保生产者能够控制供应量，从而维持高价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体验真实原始版本</w:t>
      </w:r>
      <w:r>
        <w:rPr>
          <w:sz w:val="32"/>
          <w:szCs w:val="32"/>
        </w:rPr>
        <w:t>Dragons&amp;#39;Blood</w:t>
      </w:r>
      <w:r>
        <w:rPr>
          <w:sz w:val="32"/>
          <w:szCs w:val="32"/>
        </w:rPr>
        <w:t xml:space="preserve">的人来说，最好的办法可能就是回归历史，用文献记录和古老的手工艺品来探索这个传奇世界。如果你想体验那份由历史与神话交织出的奇幻旅程，那么加入我们的探险吧，让我们一起追寻那最后一缕 </w:t>
      </w:r>
      <w:r>
        <w:rPr>
          <w:sz w:val="32"/>
          <w:szCs w:val="32"/>
        </w:rPr>
        <w:t xml:space="preserve">Dragons&amp;#39;Blood </w:t>
      </w:r>
      <w:r>
        <w:rPr>
          <w:sz w:val="32"/>
          <w:szCs w:val="32"/>
        </w:rPr>
        <w:t>的踪迹！</w:t>
      </w:r>
      <w:r>
        <w:rPr>
          <w:sz w:val="32"/>
          <w:szCs w:val="32"/>
        </w:rPr>
        <w:t>&lt;/p&gt;&lt;p&gt;&lt;a href = "/doc/682135-</w:t>
      </w:r>
      <w:r>
        <w:rPr>
          <w:sz w:val="32"/>
          <w:szCs w:val="32"/>
        </w:rPr>
        <w:t>龙吾传奇古代神秘草本的传说故事</w:t>
      </w:r>
      <w:r>
        <w:rPr>
          <w:sz w:val="32"/>
          <w:szCs w:val="32"/>
        </w:rPr>
        <w:t>.doc" rel="alternate" download="682135-</w:t>
      </w:r>
      <w:r>
        <w:rPr>
          <w:sz w:val="32"/>
          <w:szCs w:val="32"/>
        </w:rPr>
        <w:t>龙吾传奇古代神秘草本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