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浮力影视最新发表地址</w:t>
      </w:r>
      <w:r>
        <w:rPr>
          <w:sz w:val="48"/>
          <w:szCs w:val="48"/>
        </w:rPr>
        <w:t>1</w:t>
      </w:r>
      <w:r>
        <w:rPr>
          <w:sz w:val="48"/>
          <w:szCs w:val="48"/>
        </w:rPr>
        <w:t>探索无限可能的艺术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限可能的艺术殿堂</w:t>
      </w:r>
      <w:r>
        <w:rPr>
          <w:sz w:val="32"/>
          <w:szCs w:val="32"/>
        </w:rPr>
        <w:t>&lt;/p&gt;&lt;p&gt;&lt;img src="/static-img/UMUq2qrL-1v6uMQDL4sr3vhQZcA9QuGeLrglwLbb5AoVvSNZzFqAZy3X54i9COW0.jpg"&gt;&lt;/p&gt;&lt;p&gt;</w:t>
      </w:r>
      <w:r>
        <w:rPr>
          <w:sz w:val="32"/>
          <w:szCs w:val="32"/>
        </w:rPr>
        <w:t>在哪里能找到浮力影视最新发表地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创意和想象力的时代，浮力影视作为一家致敬电影艺术的公司，不断地推出新作，以展现他们对故事讲述的独特见解。最近，他们发布了一个全新的作品——《梦幻之旅》，这部电影不仅引起了观众们的广泛关注，也成为了许多影评人讨论的话题。</w:t>
      </w:r>
      <w:r>
        <w:rPr>
          <w:sz w:val="32"/>
          <w:szCs w:val="32"/>
        </w:rPr>
        <w:t>&lt;/p&gt;&lt;p&gt;&lt;img src="/static-img/6ZurkgU65nWJe1BzoF1GO_hQZcA9QuGeLrglwLbb5ArWmxLOzGM7FWcKoTwF0OO6wou3XLXyRVGKxCwf0-Bkn2coBZfL_dGKsgp4lJo--uHpnHPjb0Q6oalM4KcncmpUXhM3TzEJFcIhToJcYYkkAEW_pn6f5SDPRJozMNc0J0Q.jpg"&gt;&lt;/p&gt;&lt;p&gt;</w:t>
      </w:r>
      <w:r>
        <w:rPr>
          <w:sz w:val="32"/>
          <w:szCs w:val="32"/>
        </w:rPr>
        <w:t>为什么《梦幻之旅》成为浮力影视最新发表地址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幻之旅》是一部融合了科幻、冒险和奇幻元素的大型制作，它讲述了一群勇敢的人类如何穿越到另一个维度，并与神秘生物进行交流。在这个过程中，他们不仅解决了地球面临的一系列难题，还揭开了宇宙深层次的秘密。这种跨界叙事方式，让观众能够体验到前所未有的视觉盛宴和情感震撼。</w:t>
      </w:r>
      <w:r>
        <w:rPr>
          <w:sz w:val="32"/>
          <w:szCs w:val="32"/>
        </w:rPr>
        <w:t>&lt;/p&gt;&lt;p&gt;&lt;img src="/static-img/RldBiYeuIvQ0KstpHiNdyPhQZcA9QuGeLrglwLbb5ArWmxLOzGM7FWcKoTwF0OO6wou3XLXyRVGKxCwf0-Bkn2coBZfL_dGKsgp4lJo--uHpnHPjb0Q6oalM4KcncmpUXhM3TzEJFcIhToJcYYkkAEW_pn6f5SDPRJozMNc0J0Q.jpg"&gt;&lt;/p&gt;&lt;p&gt;</w:t>
      </w:r>
      <w:r>
        <w:rPr>
          <w:sz w:val="32"/>
          <w:szCs w:val="32"/>
        </w:rPr>
        <w:t>如何将复杂的情节编织成流畅的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团队对于每一幕场景都投入了极大的精心策划，每个角色都有其独特性格和背景故事，使得整个剧情更加丰富多彩。此外，高超的手法处理让动作场面的紧张刺激感十足，同时也没有忽略细节，对于每个角色的表情、动作都做到了微妙且恰当的地道表现。</w:t>
      </w:r>
      <w:r>
        <w:rPr>
          <w:sz w:val="32"/>
          <w:szCs w:val="32"/>
        </w:rPr>
        <w:t>&lt;/p&gt;&lt;p&gt;&lt;img src="/static-img/TuFZB0-JmnO67h3T6_XcCPhQZcA9QuGeLrglwLbb5ArWmxLOzGM7FWcKoTwF0OO6wou3XLXyRVGKxCwf0-Bkn2coBZfL_dGKsgp4lJo--uHpnHPjb0Q6oalM4KcncmpUXhM3TzEJFcIhToJcYYkkAEW_pn6f5SDPRJozMNc0J0Q.jpg"&gt;&lt;/p&gt;&lt;p&gt;</w:t>
      </w:r>
      <w:r>
        <w:rPr>
          <w:sz w:val="32"/>
          <w:szCs w:val="32"/>
        </w:rPr>
        <w:t>如何吸引全球观众并获得好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地结合现实与虚构元素，《梦幻之旅》成功打破了一些传统电影叙事模式，为全球观众带来了全新的观看体验。这不仅吸引了一大批粉丝，更赢得了一些专业人士对此片高度评价。例如，一位知名影评人写道：“这是我看到过最令人惊叹的一部科幻片，它让我重新认识到了人类精神探索的无限可能性。”</w:t>
      </w:r>
      <w:r>
        <w:rPr>
          <w:sz w:val="32"/>
          <w:szCs w:val="32"/>
        </w:rPr>
        <w:t>&lt;/p&gt;&lt;p&gt;&lt;img src="/static-img/xevQwtqE50jcYyJbOsNcO_hQZcA9QuGeLrglwLbb5ArWmxLOzGM7FWcKoTwF0OO6wou3XLXyRVGKxCwf0-Bkn2coBZfL_dGKsgp4lJo--uHpnHPjb0Q6oalM4KcncmpUXhM3TzEJFcIhToJcYYkkAEW_pn6f5SDPRJozMNc0J0Q.jpg"&gt;&lt;/p&gt;&lt;p&gt;</w:t>
      </w:r>
      <w:r>
        <w:rPr>
          <w:sz w:val="32"/>
          <w:szCs w:val="32"/>
        </w:rPr>
        <w:t>未来计划：继续拓展潜在市场和合作伙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梦幻之旅》的巨大成功，浮力影视正在考虑进一步扩展它们在国际市场上的影响力。这意味着他们将寻找更多合作机会，与其他国家或地区的地产公司共同生产更具国际性的作品。此外，他们还希望利用数字平台，将自己的内容带给更广泛的受众，从而实现业务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浮力影视最新发表地址</w:t>
      </w:r>
      <w:r>
        <w:rPr>
          <w:sz w:val="32"/>
          <w:szCs w:val="32"/>
        </w:rPr>
        <w:t>1</w:t>
      </w:r>
      <w:r>
        <w:rPr>
          <w:sz w:val="32"/>
          <w:szCs w:val="32"/>
        </w:rPr>
        <w:t>为我们提供了什么样的文化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，《梦幻之旅》为我们提供了一种全新的文化体验，这种体验既是对过去经典作品的一种致敬，也是对未来的无限憧憬。在这个不断变化世界中，浮力影视以其创新思维和卓越制作能力，为我们呈现出了一个充满希望、充满魔法的地方，是不是值得我们去探索一下呢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682149-</w:t>
      </w:r>
      <w:r>
        <w:rPr>
          <w:sz w:val="32"/>
          <w:szCs w:val="32"/>
        </w:rPr>
        <w:t>浮力影视最新发表地址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无限可能的艺术殿堂</w:t>
      </w:r>
      <w:r>
        <w:rPr>
          <w:sz w:val="32"/>
          <w:szCs w:val="32"/>
        </w:rPr>
        <w:t>.doc" rel="alternate" download="682149-</w:t>
      </w:r>
      <w:r>
        <w:rPr>
          <w:sz w:val="32"/>
          <w:szCs w:val="32"/>
        </w:rPr>
        <w:t>浮力影视最新发表地址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无限可能的艺术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