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萧鼎作品集探索古风奇幻世界的深邃艺术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创新与传承</w:t>
      </w:r>
      <w:r>
        <w:rPr>
          <w:sz w:val="32"/>
          <w:szCs w:val="32"/>
        </w:rPr>
        <w:t>&lt;/p&gt;&lt;p&gt;&lt;img src="/static-img/jvTO1xor3tVwtuvD5ZP6uwe9HY2L6URrtkbyb3xPWvFKCkyg-bINFx9DlLylpkqC.jpg"&gt;&lt;/p&gt;&lt;p&gt;</w:t>
      </w:r>
      <w:r>
        <w:rPr>
          <w:sz w:val="32"/>
          <w:szCs w:val="32"/>
        </w:rPr>
        <w:t>萧鼎作品集中的创作不仅仅是对古典元素的再现，更是一种创新性的融合。通过将古代文化和现代叙事技巧相结合，萧鼎成功地打破了传统文学的框架，为读者带来了全新的阅读体验。他的作品在保持历史底蕴的同时，勇于尝试不同的叙述方式和角色塑造，使得读者能够感受到一种前所未有的震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世界构建</w:t>
      </w:r>
      <w:r>
        <w:rPr>
          <w:sz w:val="32"/>
          <w:szCs w:val="32"/>
        </w:rPr>
        <w:t>&lt;/p&gt;&lt;p&gt;&lt;img src="/static-img/fB6Q9onnskoVu549yOFINAe9HY2L6URrtkbyb3xPWvFHIgmojZD9zgZitBUKXjH0TLNc-jW2v277tP7ELZnZItgHPBYzmePYC5vCy-A5Slfn6AttC5jij5yE4IhvzRGVzlnSrTGOPcRdZN-u6hsMDaal0TlSjbdkPpXHEPtMz1WrM7Y0WoGuUHqJBHkTXVWytPVRLGKZOenLNyzGS9a58A.jpg"&gt;&lt;/p&gt;&lt;p&gt;</w:t>
      </w:r>
      <w:r>
        <w:rPr>
          <w:sz w:val="32"/>
          <w:szCs w:val="32"/>
        </w:rPr>
        <w:t>萧鼎擅长构建宏大的世界观，其作品中的每一个细节都充满了想象力和深度。他不仅精心设计了各个角色的背景故事，还为虚拟世界设定了复杂而又逻辑严密的地理环境，让读者仿佛置身其中，体验着那一片繁荣或荒凉、美丽或危险的土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塑造</w:t>
      </w:r>
      <w:r>
        <w:rPr>
          <w:sz w:val="32"/>
          <w:szCs w:val="32"/>
        </w:rPr>
        <w:t>&lt;/p&gt;&lt;p&gt;&lt;img src="/static-img/TeDZcJUwPx5grCUWEONJ2Qe9HY2L6URrtkbyb3xPWvFHIgmojZD9zgZitBUKXjH0TLNc-jW2v277tP7ELZnZItgHPBYzmePYC5vCy-A5Slfn6AttC5jij5yE4IhvzRGVzlnSrTGOPcRdZN-u6hsMDaal0TlSjbdkPpXHEPtMz1WrM7Y0WoGuUHqJBHkTXVWytPVRLGKZOenLNyzGS9a58A.jpg"&gt;&lt;/p&gt;&lt;p&gt;</w:t>
      </w:r>
      <w:r>
        <w:rPr>
          <w:sz w:val="32"/>
          <w:szCs w:val="32"/>
        </w:rPr>
        <w:t>在萧鼎的手笔下，每一个角色都有其独特的人格魅力，无论是英勇无畏的英雄还是冷酷残忍的情仇，他总能让他们在读者的心中留下深刻印象。这些人物并非简单的人物形象，而是活生生的存在，他们的心理活动、情感波动以及内心冲突，都被细腻描绘出来，为故事增添了一份真实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寓意</w:t>
      </w:r>
      <w:r>
        <w:rPr>
          <w:sz w:val="32"/>
          <w:szCs w:val="32"/>
        </w:rPr>
        <w:t>&lt;/p&gt;&lt;p&gt;&lt;img src="/static-img/DWQD4qSlroyrQUllXVqqKQe9HY2L6URrtkbyb3xPWvFHIgmojZD9zgZitBUKXjH0TLNc-jW2v277tP7ELZnZItgHPBYzmePYC5vCy-A5Slfn6AttC5jij5yE4IhvzRGVzlnSrTGOPcRdZN-u6hsMDaal0TlSjbdkPpXHEPtMz1WrM7Y0WoGuUHqJBHkTXVWytPVRLGKZOenLNyzGS9a58A.jpg"&gt;&lt;/p&gt;&lt;p&gt;</w:t>
      </w:r>
      <w:r>
        <w:rPr>
          <w:sz w:val="32"/>
          <w:szCs w:val="32"/>
        </w:rPr>
        <w:t>萧鼎在其作品中常常隐含着对社会现实的一些批判和反思，以及对人类本质的一些哲学思考。他借助神话、历史甚至民间传说等元素，将现实问题转化为了更高层次的问题，从而引导人们去思考一些根本性问题，如权力的腐败、人性的善恶等，这些都是现代社会所面临的问题，也是人类永恒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叙事技巧</w:t>
      </w:r>
      <w:r>
        <w:rPr>
          <w:sz w:val="32"/>
          <w:szCs w:val="32"/>
        </w:rPr>
        <w:t>&lt;/p&gt;&lt;p&gt;&lt;img src="/static-img/tkGCfHQc5I1DwLGfJueqKAe9HY2L6URrtkbyb3xPWvFHIgmojZD9zgZitBUKXjH0TLNc-jW2v277tP7ELZnZItgHPBYzmePYC5vCy-A5Slfn6AttC5jij5yE4IhvzRGVzlnSrTGOPcRdZN-u6hsMDaal0TlSjbdkPpXHEPtMz1WrM7Y0WoGuUHqJBHkTXVWytPVRLGKZOenLNyzGS9a58A.jpg"&gt;&lt;/p&gt;&lt;p&gt;</w:t>
      </w:r>
      <w:r>
        <w:rPr>
          <w:sz w:val="32"/>
          <w:szCs w:val="32"/>
        </w:rPr>
        <w:t>萧鼎在叙事上展现出了极高的技艺，他善于运用悬疑手法和紧张刺激的情节来吸引读者的兴趣，同时也不会忽视情感纠葛和心理变化，以此来丰富故事内容。在他的笔下，每一次翻页都可能揭开新的谜团或者推进剧情，让人难以放下书籍，只愿继续追寻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语言表达上，萧鼎展现出了他作为作家的才华。他的文字既有诗意，又有力量；既温柔，又坚硬。他能够以简洁明快的话语勾勒出一幅幅生动场景，以优雅流畅的话语抒发出人物内心最深处的情感。这使得他的小说成为一种享受，不仅让人沉浸其中，而且还能从中汲取到智慧与启示。</w:t>
      </w:r>
      <w:r>
        <w:rPr>
          <w:sz w:val="32"/>
          <w:szCs w:val="32"/>
        </w:rPr>
        <w:t>&lt;/p&gt;&lt;p&gt;&lt;a href = "/doc/682253-</w:t>
      </w:r>
      <w:r>
        <w:rPr>
          <w:sz w:val="32"/>
          <w:szCs w:val="32"/>
        </w:rPr>
        <w:t>萧鼎作品集探索古风奇幻世界的深邃艺术之旅</w:t>
      </w:r>
      <w:r>
        <w:rPr>
          <w:sz w:val="32"/>
          <w:szCs w:val="32"/>
        </w:rPr>
        <w:t>.doc" rel="alternate" download="682253-</w:t>
      </w:r>
      <w:r>
        <w:rPr>
          <w:sz w:val="32"/>
          <w:szCs w:val="32"/>
        </w:rPr>
        <w:t>萧鼎作品集探索古风奇幻世界的深邃艺术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