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封建糟粕</w:t>
      </w:r>
      <w:r>
        <w:rPr>
          <w:sz w:val="48"/>
          <w:szCs w:val="48"/>
        </w:rPr>
        <w:t>BY</w:t>
      </w:r>
      <w:r>
        <w:rPr>
          <w:sz w:val="48"/>
          <w:szCs w:val="48"/>
        </w:rPr>
        <w:t>花卷</w:t>
      </w:r>
      <w:r>
        <w:rPr>
          <w:sz w:val="48"/>
          <w:szCs w:val="48"/>
        </w:rPr>
        <w:t>-</w:t>
      </w:r>
      <w:r>
        <w:rPr>
          <w:sz w:val="48"/>
          <w:szCs w:val="48"/>
        </w:rPr>
        <w:t>拂去历史的尘埃探索封建糟粕与现代社会的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拂去历史的尘埃：探索“封建糟粕”与现代社会的关系</w:t>
      </w:r>
      <w:r>
        <w:rPr>
          <w:sz w:val="32"/>
          <w:szCs w:val="32"/>
        </w:rPr>
        <w:t>&lt;/p&gt;&lt;p&gt;&lt;img src="/static-img/FoowxapveWmVfl7_7Gr4OCDKIWAamuvNJ9wQVVdXwZtBri2HSl2nBSCY0XzFgq81.jpg"&gt;&lt;/p&gt;&lt;p&gt;</w:t>
      </w:r>
      <w:r>
        <w:rPr>
          <w:sz w:val="32"/>
          <w:szCs w:val="32"/>
        </w:rPr>
        <w:t>在中国古代，封建制度是社会政治经济生活的主要形式。这种制度不仅体现在土地所有制、阶级结构和生产关系上，也反映在人们思想文化层面。然而，随着时代的变迁，这些封建糟粕逐渐被抛弃，被新兴的价值观和社会理念所取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遗憾的是，不少封建残余仍然影响着现代社会。在某些地区，一种名为“花卷”的传统食品成为了一个微型案例，它揭示了我们如何通过简单的小事来理解更深层次的问题。</w:t>
      </w:r>
      <w:r>
        <w:rPr>
          <w:sz w:val="32"/>
          <w:szCs w:val="32"/>
        </w:rPr>
        <w:t>&lt;/p&gt;&lt;p&gt;&lt;img src="/static-img/1_kGghbQAtR2EfOoUwHaByDKIWAamuvNJ9wQVVdXwZtBri2HSl2nBSCY0XzFgq81.jpg"&gt;&lt;/p&gt;&lt;p&gt;</w:t>
      </w:r>
      <w:r>
        <w:rPr>
          <w:sz w:val="32"/>
          <w:szCs w:val="32"/>
        </w:rPr>
        <w:t>花卷是一种源自北方的面食，以薄饼作为主体，通常夹入肉类或蔬菜等馅料。它既可以是平民百姓的一顿简易餐，又可以成为节日上的佳肴。但在一些地方，无论其品质如何提升，其名称“花卷”总会让人联想到过去的一段时期，那个时期里女性的地位低下，她们往往只能做家务活，比如制作这些小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便引出了一个问题：为什么要用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”这样的名字？这里，“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代表的是一种对旧时代态度的一种幽默讽刺，即使是在享受美食的时候，我们也不能忘记那些曾经束缚我们的历史烙印。这就是一种将封建糟粕转化为文化资本的手法，让人们通过轻松愉快的情境中间认识到自己的根源，并且对比现今生活中的自由与尊严。</w:t>
      </w:r>
      <w:r>
        <w:rPr>
          <w:sz w:val="32"/>
          <w:szCs w:val="32"/>
        </w:rPr>
        <w:t>&lt;/p&gt;&lt;p&gt;&lt;img src="/static-img/cghw6dQgozpkentOy0oTSSDKIWAamuvNJ9wQVVdXwZtBri2HSl2nBSCY0XzFgq81.jpg"&gt;&lt;/p&gt;&lt;p&gt;</w:t>
      </w:r>
      <w:r>
        <w:rPr>
          <w:sz w:val="32"/>
          <w:szCs w:val="32"/>
        </w:rPr>
        <w:t>此外，“封建糟粕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”的概念还可以从另一个角度理解——即对传统文化的批判与继承。当我们把一份平凡却充满情感的小吃，与那些曾经压迫过人的意识形态相提并论时，我们其实是在进行一种隐喻性的批判。这种批判并不只是表面的，而是深层次地触及了人们对于自身文明进程中的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直接或间接地，将“封建糟粕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”这个概念融入我们的日常讨论中，都能帮助我们更加清晰地认识到自己所处环境中的历史痕迹，以及如何以积极健康的心态去处理这些痕迹。此举不仅能够促进个人心智成长，更有助于推动整个社会向前发展。</w:t>
      </w:r>
      <w:r>
        <w:rPr>
          <w:sz w:val="32"/>
          <w:szCs w:val="32"/>
        </w:rPr>
        <w:t>&lt;/p&gt;&lt;p&gt;&lt;img src="/static-img/s-_oEdHfZG09fZWDd0k7WiDKIWAamuvNJ9wQVVdXwZtBri2HSl2nBSCY0XzFgq81.jpg"&gt;&lt;/p&gt;&lt;p&gt;&lt;a href = "/doc/682272-</w:t>
      </w:r>
      <w:r>
        <w:rPr>
          <w:sz w:val="32"/>
          <w:szCs w:val="32"/>
        </w:rPr>
        <w:t>封建糟粕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</w:t>
      </w:r>
      <w:r>
        <w:rPr>
          <w:sz w:val="32"/>
          <w:szCs w:val="32"/>
        </w:rPr>
        <w:t>-</w:t>
      </w:r>
      <w:r>
        <w:rPr>
          <w:sz w:val="32"/>
          <w:szCs w:val="32"/>
        </w:rPr>
        <w:t>拂去历史的尘埃探索封建糟粕与现代社会的关系</w:t>
      </w:r>
      <w:r>
        <w:rPr>
          <w:sz w:val="32"/>
          <w:szCs w:val="32"/>
        </w:rPr>
        <w:t>.doc" rel="alternate" download="682272-</w:t>
      </w:r>
      <w:r>
        <w:rPr>
          <w:sz w:val="32"/>
          <w:szCs w:val="32"/>
        </w:rPr>
        <w:t>封建糟粕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</w:t>
      </w:r>
      <w:r>
        <w:rPr>
          <w:sz w:val="32"/>
          <w:szCs w:val="32"/>
        </w:rPr>
        <w:t>-</w:t>
      </w:r>
      <w:r>
        <w:rPr>
          <w:sz w:val="32"/>
          <w:szCs w:val="32"/>
        </w:rPr>
        <w:t>拂去历史的尘埃探索封建糟粕与现代社会的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