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震动一场意外的舞蹈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一场意外的舞蹈风暴</w:t>
      </w:r>
      <w:r>
        <w:rPr>
          <w:sz w:val="32"/>
          <w:szCs w:val="32"/>
        </w:rPr>
        <w:t>&lt;/p&gt;&lt;p&gt;&lt;img src="/static-img/WFF6v-pL_YdFV3gAwBgiKwsDu9gM4gDrtKED75g9v1SZVg4s4lnynIeuBM4yf8w1.jpg"&gt;&lt;/p&gt;&lt;p&gt;</w:t>
      </w:r>
      <w:r>
        <w:rPr>
          <w:sz w:val="32"/>
          <w:szCs w:val="32"/>
        </w:rPr>
        <w:t>在一个普通的上午，正值学生们沉浸于知识海洋的学校里，一件让人难以预料的事情发生了。突然间，一位同学的手指轻触了播放器上的“最大”按钮，那个平静而安静的教室瞬间被打破，变成了一个充满活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第一次发生类似的事情。在很多学校中，这种现象并不罕见。有时候，是出于无聊，有时候是为了释放压力，有时候仅仅是因为兴奋和好奇心驱使。比如说，在美国的一所高中里，一名学生在上英语课时，因为对某首歌曲特别感兴趣，就不小心按下了音量键，结果整个教室都能听到音乐声，而老师只好暂停课程，让大家一起享受这段不期而遇的乐趣。</w:t>
      </w:r>
      <w:r>
        <w:rPr>
          <w:sz w:val="32"/>
          <w:szCs w:val="32"/>
        </w:rPr>
        <w:t>&lt;/p&gt;&lt;p&gt;&lt;img src="/static-img/jFP90u4gtZDTM5TdI_hKkQsDu9gM4gDrtKED75g9v1RBkkj10vAJoPU3YHuj_lU6lH91GaekU37yXc92S5kwuaTLK4HsfK4V_r11OlEr-bR2JzBR8c3AQfLyKks4ibw6Gq8_oqpCF1Ro_vbofDjY5oGX1yRVs72hoZdVg19zgog.jpg"&gt;&lt;/p&gt;&lt;p&gt;</w:t>
      </w:r>
      <w:r>
        <w:rPr>
          <w:sz w:val="32"/>
          <w:szCs w:val="32"/>
        </w:rPr>
        <w:t>同样的情形也发生在中国。一所北京高中的数学课上，一位女生因为喜欢韩国流行歌曲，就悄悄调节了手机里的音量。当她发现自己手滑按下最大音量时，她立刻意识到自己的疏忽，但已经太晚了。原本宁静的教室响起了一首热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的声音，不少同学无法抗拒地站起来开始跳舞。这次课虽然没有按照原计划进行，但是它却为大家带来了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常常会引发一些争议——有些人认为这是对学习环境严肃性的挑战，而另一些人则觉得这种突发事件可以帮助缓解紧张气氛，使得教学过程更加生动多彩。但总体来说，这些都是不可避免的一部分，也许我们应该更开放地看待这些事情，它们可能会成为我们回忆中最亮眼的一笔。</w:t>
      </w:r>
      <w:r>
        <w:rPr>
          <w:sz w:val="32"/>
          <w:szCs w:val="32"/>
        </w:rPr>
        <w:t>&lt;/p&gt;&lt;p&gt;&lt;img src="/static-img/vdmEnHnnmoBPgjiMntc8ygsDu9gM4gDrtKED75g9v1RBkkj10vAJoPU3YHuj_lU6lH91GaekU37yXc92S5kwuaTLK4HsfK4V_r11OlEr-bR2JzBR8c3AQfLyKks4ibw6Gq8_oqpCF1Ro_vbofDjY5oGX1yRVs72hoZdVg19zgog.jpg"&gt;&lt;/p&gt;&lt;p&gt;</w:t>
      </w:r>
      <w:r>
        <w:rPr>
          <w:sz w:val="32"/>
          <w:szCs w:val="32"/>
        </w:rPr>
        <w:t>随着科技日新月异，电子设备变得越来越便携、功能越来越强大，我们必须学会如何与它们共处，更好地控制它们，以免再次重复那些令人尴尬但又让人印象深刻的情况。而对于老师们来说，他们需要学会如何适应这种变化，为学生提供更多创造性参与教学活动的空间，同时确保学术目标得到实现。此事虽小，却透露出教育界正在经历的一个重大转变——从传统单向灌输模式向互动式、个性化学习方式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教室里，准备迎接即将开始的课程时，请记住，即使是在最为规矩和乏味的时候，也可能隐藏着未知的小惊喜。你永远不知道，当你轻轻一按那颗装饰着数字和图标的小键盘时，你是否能够点燃周围人的热情，并且把整个人生的乐章奏响。在这个充满未知和可能性的大世界里，每一次开启视频，都可能是一次意想不到的心灵飞翔。</w:t>
      </w:r>
      <w:r>
        <w:rPr>
          <w:sz w:val="32"/>
          <w:szCs w:val="32"/>
        </w:rPr>
        <w:t>&lt;/p&gt;&lt;p&gt;&lt;img src="/static-img/EMTILqUiByEIX4ThofQXywsDu9gM4gDrtKED75g9v1RBkkj10vAJoPU3YHuj_lU6lH91GaekU37yXc92S5kwuaTLK4HsfK4V_r11OlEr-bR2JzBR8c3AQfLyKks4ibw6Gq8_oqpCF1Ro_vbofDjY5oGX1yRVs72hoZdVg19zgog.jpg"&gt;&lt;/p&gt;&lt;p&gt;&lt;a href = "/doc/682622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震动一场意外的舞蹈风暴</w:t>
      </w:r>
      <w:r>
        <w:rPr>
          <w:sz w:val="32"/>
          <w:szCs w:val="32"/>
        </w:rPr>
        <w:t>.doc" rel="alternate" download="682622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震动一场意外的舞蹈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