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影中的真心替身王妃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皇城里，有一个关于“替身王妃”的传说。这个传说讲述了一个女子，她不仅拥有着天生的美丽，还有着超乎常人的智慧和勇气。她以一种无人能及的方式，影响了整个帝国，并在历史长河中留下了不可磨灭的印记。</w:t>
      </w:r>
      <w:r>
        <w:rPr>
          <w:sz w:val="32"/>
          <w:szCs w:val="32"/>
        </w:rPr>
        <w:t>&lt;/p&gt;&lt;p&gt;&lt;img src="/static-img/7AgMcpsKExrXy7K71umADkZjZt7UYNWNhxqOkBb1ZmWCrrOFw19cp5n17iBWmHK4.jpg"&gt;&lt;/p&gt;&lt;p&gt;</w:t>
      </w:r>
      <w:r>
        <w:rPr>
          <w:sz w:val="32"/>
          <w:szCs w:val="32"/>
        </w:rPr>
        <w:t>替身王妃的诞生</w:t>
      </w:r>
      <w:r>
        <w:rPr>
          <w:sz w:val="32"/>
          <w:szCs w:val="32"/>
        </w:rPr>
        <w:t>&lt;/p&gt;&lt;p&gt;</w:t>
      </w:r>
      <w:r>
        <w:rPr>
          <w:sz w:val="32"/>
          <w:szCs w:val="32"/>
        </w:rPr>
        <w:t>这位名为艾薇尔的人物，出生于一个普通家庭，但自小展现出了非凡的才华和坚韧不拔的意志。在她的成长过程中，她深受宫廷生活所启发，不断学习各种技能，最终成为了一名卓越无比的情报分析师。</w:t>
      </w:r>
      <w:r>
        <w:rPr>
          <w:sz w:val="32"/>
          <w:szCs w:val="32"/>
        </w:rPr>
        <w:t>&lt;/p&gt;&lt;p&gt;&lt;img src="/static-img/Vr5WpenuqzXOVVzlxOFry0ZjZt7UYNWNhxqOkBb1ZmWmuKxRA4MCAaCKm6Bq7wwQrJHv3hNQ6G-JggEZ3xbGdeyI8cEN4OmbQ_HlBJRU8NKJ8-Q0kh0Uo-eOcYhGydCJBGs1U9uFcbXlr_VdbFg-mQ.jpg"&gt;&lt;/p&gt;&lt;p&gt;</w:t>
      </w:r>
      <w:r>
        <w:rPr>
          <w:sz w:val="32"/>
          <w:szCs w:val="32"/>
        </w:rPr>
        <w:t>皇室之争与背后的策略</w:t>
      </w:r>
      <w:r>
        <w:rPr>
          <w:sz w:val="32"/>
          <w:szCs w:val="32"/>
        </w:rPr>
        <w:t>&lt;/p&gt;&lt;p&gt;</w:t>
      </w:r>
      <w:r>
        <w:rPr>
          <w:sz w:val="32"/>
          <w:szCs w:val="32"/>
        </w:rPr>
        <w:t>随着时间推移，艾薇尔逐渐被选中担任宫廷内的一名高级女官。在一次偶然的情况下，她发现自己竟然是唯一能够揭露一场巨大的政治阴谋者。这件事情使她立即成为了一位关键人物，而她也意识到了自己的重要性，因此决定将自己隐藏起来，以避免危险，同时继续从事更大范围内的情报工作。</w:t>
      </w:r>
      <w:r>
        <w:rPr>
          <w:sz w:val="32"/>
          <w:szCs w:val="32"/>
        </w:rPr>
        <w:t>&lt;/p&gt;&lt;p&gt;&lt;img src="/static-img/jIhSMrHu0_1bSZ9mw9NM4kZjZt7UYNWNhxqOkBb1ZmWmuKxRA4MCAaCKm6Bq7wwQrJHv3hNQ6G-JggEZ3xbGdeyI8cEN4OmbQ_HlBJRU8NKJ8-Q0kh0Uo-eOcYhGydCJBGs1U9uFcbXlr_VdbFg-mQ.jpg"&gt;&lt;/p&gt;&lt;p&gt;</w:t>
      </w:r>
      <w:r>
        <w:rPr>
          <w:sz w:val="32"/>
          <w:szCs w:val="32"/>
        </w:rPr>
        <w:t>替身身份下的挑战</w:t>
      </w:r>
      <w:r>
        <w:rPr>
          <w:sz w:val="32"/>
          <w:szCs w:val="32"/>
        </w:rPr>
        <w:t>&lt;/p&gt;&lt;p&gt;</w:t>
      </w:r>
      <w:r>
        <w:rPr>
          <w:sz w:val="32"/>
          <w:szCs w:val="32"/>
        </w:rPr>
        <w:t>随后，一场突如其来的事件导致真正的王妃失踪，无奈之下，宫廷决定寻找一位可以作为替代品的人选。经过精挑细选，他们最终选择了艾薇尔，因为她的外貌与失踪王妃非常相似，而且她对宫廷规矩了解得很透彻。于是，这个平凡女子突然之间变成了“替身王妃”。</w:t>
      </w:r>
      <w:r>
        <w:rPr>
          <w:sz w:val="32"/>
          <w:szCs w:val="32"/>
        </w:rPr>
        <w:t>&lt;/p&gt;&lt;p&gt;&lt;img src="/static-img/jc-7plBGk2BW-Ust7_zMWUZjZt7UYNWNhxqOkBb1ZmWmuKxRA4MCAaCKm6Bq7wwQrJHv3hNQ6G-JggEZ3xbGdeyI8cEN4OmbQ_HlBJRU8NKJ8-Q0kh0Uo-eOcYhGydCJBGs1U9uFcbXlr_VdbFg-mQ.jpg"&gt;&lt;/p&gt;&lt;p&gt;</w:t>
      </w:r>
      <w:r>
        <w:rPr>
          <w:sz w:val="32"/>
          <w:szCs w:val="32"/>
        </w:rPr>
        <w:t>王权背后的重压</w:t>
      </w:r>
      <w:r>
        <w:rPr>
          <w:sz w:val="32"/>
          <w:szCs w:val="32"/>
        </w:rPr>
        <w:t>&lt;/p&gt;&lt;p&gt;</w:t>
      </w:r>
      <w:r>
        <w:rPr>
          <w:sz w:val="32"/>
          <w:szCs w:val="32"/>
        </w:rPr>
        <w:t>虽然艾薇尔已经成为了帝国内最引人注目的女性之一，但实际上，她承担的是极其沉重的心理压力。她必须不断地假装出像真正公主一样优雅、温婉且机智的大方形象，同时还要处理国家的事务，对于那些试图利用她的位置来达成个人利益的人也不断保持警惕。</w:t>
      </w:r>
      <w:r>
        <w:rPr>
          <w:sz w:val="32"/>
          <w:szCs w:val="32"/>
        </w:rPr>
        <w:t>&lt;/p&gt;&lt;p&gt;&lt;img src="/static-img/jo3ma9bW9qPcMA9d_DfA_EZjZt7UYNWNhxqOkBb1ZmWmuKxRA4MCAaCKm6Bq7wwQrJHv3hNQ6G-JggEZ3xbGdeyI8cEN4OmbQ_HlBJRU8NKJ8-Q0kh0Uo-eOcYhGydCJBGs1U9uFcbXlr_VdbFg-mQ.jpg"&gt;&lt;/p&gt;&lt;p&gt;</w:t>
      </w:r>
      <w:r>
        <w:rPr>
          <w:sz w:val="32"/>
          <w:szCs w:val="32"/>
        </w:rPr>
        <w:t>真心与谎言之间微妙界限</w:t>
      </w:r>
      <w:r>
        <w:rPr>
          <w:sz w:val="32"/>
          <w:szCs w:val="32"/>
        </w:rPr>
        <w:t>&lt;/p&gt;&lt;p&gt;</w:t>
      </w:r>
      <w:r>
        <w:rPr>
          <w:sz w:val="32"/>
          <w:szCs w:val="32"/>
        </w:rPr>
        <w:t>尽管艾薇尔在执行职责时表现得游刃有余，但每当夜幕降临，当她独处的时候，那些隐藏已久的心声就会开始响起。她知道自己并不是真正的地位持有人，也明白不能让任何人看到她内心深处那份渴望自由与真实感受的心情。而这些反复折腾，使得她的情感变得异常复杂，每次都需要通过强大的意志力去维持那层薄薄的人皮面具。</w:t>
      </w:r>
      <w:r>
        <w:rPr>
          <w:sz w:val="32"/>
          <w:szCs w:val="32"/>
        </w:rPr>
        <w:t>&lt;/p&gt;&lt;p&gt;</w:t>
      </w:r>
      <w:r>
        <w:rPr>
          <w:sz w:val="32"/>
          <w:szCs w:val="32"/>
        </w:rPr>
        <w:t>最终揭晓真相</w:t>
      </w:r>
      <w:r>
        <w:rPr>
          <w:sz w:val="32"/>
          <w:szCs w:val="32"/>
        </w:rPr>
        <w:t>&lt;/p&gt;&lt;p&gt;</w:t>
      </w:r>
      <w:r>
        <w:rPr>
          <w:sz w:val="32"/>
          <w:szCs w:val="32"/>
        </w:rPr>
        <w:t>随着时间推移，一系列奇怪的事情发生，使得人们开始怀疑原先对此事信以为真的版本。当一切揭开真相时，被迫抛弃所有伪装并重新回归正常生活的是艾薇尔本人。但是，在那个过程中，她却获得了一种前所未有的力量——那种既来自于自身努力，又来源于经历过千辛万苦之后更加坚定信念的小小光芒。</w:t>
      </w:r>
      <w:r>
        <w:rPr>
          <w:sz w:val="32"/>
          <w:szCs w:val="32"/>
        </w:rPr>
        <w:t>&lt;/p&gt;&lt;p&gt;&lt;a href = "/doc/682757-</w:t>
      </w:r>
      <w:r>
        <w:rPr>
          <w:sz w:val="32"/>
          <w:szCs w:val="32"/>
        </w:rPr>
        <w:t>虚影中的真心替身王妃的秘密故事</w:t>
      </w:r>
      <w:r>
        <w:rPr>
          <w:sz w:val="32"/>
          <w:szCs w:val="32"/>
        </w:rPr>
        <w:t>.doc" rel="alternate" download="682757-</w:t>
      </w:r>
      <w:r>
        <w:rPr>
          <w:sz w:val="32"/>
          <w:szCs w:val="32"/>
        </w:rPr>
        <w:t>虚影中的真心替身王妃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