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大隻戶岳丰的奇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出的外观特征</w:t>
      </w:r>
      <w:r>
        <w:rPr>
          <w:sz w:val="32"/>
          <w:szCs w:val="32"/>
        </w:rPr>
        <w:t>&lt;/p&gt;&lt;p&gt;&lt;img src="/static-img/CJ3PIjPI9D0gumzwl6kU41p402NGHmKZybJJSnZL3xTZ-Lvl3VKb3p7fe_Hso-in.jpg"&gt;&lt;/p&gt;&lt;p&gt;</w:t>
      </w:r>
      <w:r>
        <w:rPr>
          <w:sz w:val="32"/>
          <w:szCs w:val="32"/>
        </w:rPr>
        <w:t>岳丰这个名字，听起来就带着一股不凡的气息。他是一位在众人面前显得格外突出的人物。他的长相本身就是一个独到之处，他拥有一头满是蓬松毛发的大隂户，这让他在人群中脱颖而出。这样的外貌特征，不仅吸引了无数人的目光，也为他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鲜明的生活方式</w:t>
      </w:r>
      <w:r>
        <w:rPr>
          <w:sz w:val="32"/>
          <w:szCs w:val="32"/>
        </w:rPr>
        <w:t>&lt;/p&gt;&lt;p&gt;&lt;img src="/static-img/mo3QX2ZlIddyvGMRgO2kk1p402NGHmKZybJJSnZL3xRiLzNrKsxshVIwm8RB8b7yPU96wL3yMELKfLcHpvr8Urw0VWC3jQ8hx4FRbucH8Xsvi8Gpoy_zmlHv-hYRl0CnMFv8HWJgvIuOWQGnbJ8Zpg.jpg"&gt;&lt;/p&gt;&lt;p&gt;</w:t>
      </w:r>
      <w:r>
        <w:rPr>
          <w:sz w:val="32"/>
          <w:szCs w:val="32"/>
        </w:rPr>
        <w:t>岳丰对待自己的大隣户有着极高的热情。他总是精心护理，每天都要花费大量时间来梳理和修剪，使其看起来既健康又整齐。这一点也反映出了他的个性——他是一个细致且要求严格的人。在他的日常生活中，无论是在家里还是在公共场合，他都会以自信和优雅展示自己独特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职业道路</w:t>
      </w:r>
      <w:r>
        <w:rPr>
          <w:sz w:val="32"/>
          <w:szCs w:val="32"/>
        </w:rPr>
        <w:t>&lt;/p&gt;&lt;p&gt;&lt;img src="/static-img/LfguqPXv7OBdYq-Nk15zU1p402NGHmKZybJJSnZL3xRiLzNrKsxshVIwm8RB8b7yPU96wL3yMELKfLcHpvr8Urw0VWC3jQ8hx4FRbucH8Xsvi8Gpoy_zmlHv-hYRl0CnMFv8HWJgvIuOWQGnbJ8Zpg.jpg"&gt;&lt;/p&gt;&lt;p&gt;</w:t>
      </w:r>
      <w:r>
        <w:rPr>
          <w:sz w:val="32"/>
          <w:szCs w:val="32"/>
        </w:rPr>
        <w:t>在专业领域，岳丰同样展现出了他的不同寻常。他选择了与众不同的职业道路，比如成为了一名艺术家或者设计师。这样的职业路径不仅体现了他对创造性的追求，还加深了公众对于“岳丰满多毛的大隂户”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社交圈子</w:t>
      </w:r>
      <w:r>
        <w:rPr>
          <w:sz w:val="32"/>
          <w:szCs w:val="32"/>
        </w:rPr>
        <w:t>&lt;/p&gt;&lt;p&gt;&lt;img src="/static-img/OlUwzbtnZdjp9-HcRlYiolp402NGHmKZybJJSnZL3xRiLzNrKsxshVIwm8RB8b7yPU96wL3yMELKfLcHpvr8Urw0VWC3jQ8hx4FRbucH8Xsvi8Gpoy_zmlHv-hYRl0CnMFv8HWJgvIuOWQGnbJ8Zpg.jpg"&gt;&lt;/p&gt;&lt;p&gt;</w:t>
      </w:r>
      <w:r>
        <w:rPr>
          <w:sz w:val="32"/>
          <w:szCs w:val="32"/>
        </w:rPr>
        <w:t>作为一个具有独特外表的人，岳丰自然拥有属于自己的社交圈子。在这个圈子里，他遇到了许多志同道合的人，他们欣赏并尊重他的个性和生活方式。这种支持与理解，为岳丰提供了一个温暖而自由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美学挑战的一种态度</w:t>
      </w:r>
      <w:r>
        <w:rPr>
          <w:sz w:val="32"/>
          <w:szCs w:val="32"/>
        </w:rPr>
        <w:t>&lt;/p&gt;&lt;p&gt;&lt;img src="/static-img/yNQYU8nPlDLaIqF5NdbHb1p402NGHmKZybJJSnZL3xRiLzNrKsxshVIwm8RB8b7yPU96wL3yMELKfLcHpvr8Urw0VWC3jQ8hx4FRbucH8Xsvi8Gpoy_zmlHv-hYRl0CnMFv8HWJgvIuOWQGnbJ8Zpg.jpg"&gt;&lt;/p&gt;&lt;p&gt;</w:t>
      </w:r>
      <w:r>
        <w:rPr>
          <w:sz w:val="32"/>
          <w:szCs w:val="32"/>
        </w:rPr>
        <w:t>今天社会越来越注重个人表达与差异化，而岳丰正是这一趋势中的典型代表。他用自己的方式挑战传统美学标准，让人们重新思考什么才是真正吸引人的魅力所在。在这个过程中，他成为了很多年轻人追求自我、勇于创新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文化影响力的积极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丰不仅改变了人们对于“大隣户”角色的认知，还通过各种文化活动，如时装秀、电影或广告等，对整个社会文化产生了积极影响。这使得原本可能被视为负面的标签，被转化成了一个能够激发想象力的符号，从而增强了文化多元化和包容性的氛围。</w:t>
      </w:r>
      <w:r>
        <w:rPr>
          <w:sz w:val="32"/>
          <w:szCs w:val="32"/>
        </w:rPr>
        <w:t>&lt;/p&gt;&lt;p&gt;&lt;a href = "/doc/682932-</w:t>
      </w:r>
      <w:r>
        <w:rPr>
          <w:sz w:val="32"/>
          <w:szCs w:val="32"/>
        </w:rPr>
        <w:t>毛茸茸的大隻戶岳丰的奇特魅力</w:t>
      </w:r>
      <w:r>
        <w:rPr>
          <w:sz w:val="32"/>
          <w:szCs w:val="32"/>
        </w:rPr>
        <w:t>.doc" rel="alternate" download="682932-</w:t>
      </w:r>
      <w:r>
        <w:rPr>
          <w:sz w:val="32"/>
          <w:szCs w:val="32"/>
        </w:rPr>
        <w:t>毛茸茸的大隻戶岳丰的奇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