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轮乐趣探索</w:t>
      </w:r>
      <w:r>
        <w:rPr>
          <w:sz w:val="48"/>
          <w:szCs w:val="48"/>
        </w:rPr>
        <w:t>4utoys</w:t>
      </w:r>
      <w:r>
        <w:rPr>
          <w:sz w:val="48"/>
          <w:szCs w:val="48"/>
        </w:rPr>
        <w:t>世界的汽车模型与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轮乐趣：探索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世界的汽车模型与玩具</w:t>
      </w:r>
      <w:r>
        <w:rPr>
          <w:sz w:val="32"/>
          <w:szCs w:val="32"/>
        </w:rPr>
        <w:t>&lt;/p&gt;&lt;p&gt;&lt;img src="/static-img/a3OytUUbXc1wukpyT4EYA6NyK3YqWjoimht_ObzLMsgtVdG2aAvOPyousJPa6P01.jpg"&gt;&lt;/p&gt;&lt;p&gt;</w:t>
      </w:r>
      <w:r>
        <w:rPr>
          <w:sz w:val="32"/>
          <w:szCs w:val="32"/>
        </w:rPr>
        <w:t>在一个充满想象力的角落，隐藏着一片广袤的绿意盎然之地，这里不仅有树木，还有各种各样的汽车。它们不是真正的车辆，而是精致的小型模拟，它们以不同的方式吸引着孩子们和成年人的注意。这里就是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这个神奇的地方，它是一个专门为爱好者和收藏家准备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模型</w:t>
      </w:r>
      <w:r>
        <w:rPr>
          <w:sz w:val="32"/>
          <w:szCs w:val="32"/>
        </w:rPr>
        <w:t>&lt;/p&gt;&lt;p&gt;&lt;img src="/static-img/MAU-atLoSfhErtjFSlRO0KNyK3YqWjoimht_ObzLMsgJHYEfWQ6tMGmeFfFgM4nJGmxeoHN282s-qc6eGT6IPwp-h6fLF1FGtDd-DD6FwaGGVdg-QArDFnKIKVujyZaeiRW2w4UqT2f6B9-CKAu9IPcDbgGFZV8hJwbJjn2yr4s10TTmPen7ECGia4fwV1bHGCrRpnr-V3FOgyizxQKC0lsBuPV1XcSakQQNCpRtPHU.jpg"&gt;&lt;/p&gt;&lt;p&gt;</w:t>
      </w:r>
      <w:r>
        <w:rPr>
          <w:sz w:val="32"/>
          <w:szCs w:val="32"/>
        </w:rPr>
        <w:t>首先，进入这个世界，我们会看到一些高精度的手工艺品——汽车模型。这些模型通常由铜、塑料或其他材料制成，每个细节都经过精心雕刻，无论是发动机还是内部装饰，都尽可能真实复现原版车辆。这不仅是一种艺术形式，也是一种对历史和工业设计美学的赞颂。在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，你可以找到从经典老爷车到现代超级跑车的一切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汽车</w:t>
      </w:r>
      <w:r>
        <w:rPr>
          <w:sz w:val="32"/>
          <w:szCs w:val="32"/>
        </w:rPr>
        <w:t>&lt;/p&gt;&lt;p&gt;&lt;img src="/static-img/Q1ptMYTWAAhpuGMHu9U_2KNyK3YqWjoimht_ObzLMsgJHYEfWQ6tMGmeFfFgM4nJGmxeoHN282s-qc6eGT6IPwp-h6fLF1FGtDd-DD6FwaGGVdg-QArDFnKIKVujyZaeiRW2w4UqT2f6B9-CKAu9IPcDbgGFZV8hJwbJjn2yr4s10TTmPen7ECGia4fwV1bHGCrRpnr-V3FOgyizxQKC0lsBuPV1XcSakQQNCpRtPHU.jpg"&gt;&lt;/p&gt;&lt;p&gt;</w:t>
      </w:r>
      <w:r>
        <w:rPr>
          <w:sz w:val="32"/>
          <w:szCs w:val="32"/>
        </w:rPr>
        <w:t>接下来，我们来到了一个充满活力的区域，那里放置了各种尺寸和颜色的玩具汽车。这些小小的事物虽然只是简单塑料制成，但它们却能够激发孩子们无限想象力，让他们在虚构的道路上开启冒险之旅。不管是在沙箱中堆积如山，还是在家庭院子里的游戏时间，这些小玩意儿总能让人笑容满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与展示</w:t>
      </w:r>
      <w:r>
        <w:rPr>
          <w:sz w:val="32"/>
          <w:szCs w:val="32"/>
        </w:rPr>
        <w:t>&lt;/p&gt;&lt;p&gt;&lt;img src="/static-img/188OXH3F3aEJlWHa7IWimKNyK3YqWjoimht_ObzLMsgJHYEfWQ6tMGmeFfFgM4nJGmxeoHN282s-qc6eGT6IPwp-h6fLF1FGtDd-DD6FwaGGVdg-QArDFnKIKVujyZaeiRW2w4UqT2f6B9-CKAu9IPcDbgGFZV8hJwbJjn2yr4s10TTmPen7ECGia4fwV1bHGCrRpnr-V3FOgyizxQKC0lsBuPV1XcSakQQNCpRtPHU.jpg"&gt;&lt;/p&gt;&lt;p&gt;</w:t>
      </w:r>
      <w:r>
        <w:rPr>
          <w:sz w:val="32"/>
          <w:szCs w:val="32"/>
        </w:rPr>
        <w:t>对于那些更为严肃的人来说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提供了一系列展览空间，让人们可以将自己的收藏摆放在那里，不仅仅是为了欣赏自己所拥有的珍贵物品，更重要的是分享给他人，从而获得更多了解和认识。而且，由于每一款都是独一无二的手工制作，所以即使同样类型也有独特性，可以让收藏者之间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&lt;img src="/static-img/G9xW2hfmT1uEQnLmuHnLvKNyK3YqWjoimht_ObzLMsgJHYEfWQ6tMGmeFfFgM4nJGmxeoHN282s-qc6eGT6IPwp-h6fLF1FGtDd-DD6FwaGGVdg-QArDFnKIKVujyZaeiRW2w4UqT2f6B9-CKAu9IPcDbgGFZV8hJwbJjn2yr4s10TTmPen7ECGia4fwV1bHGCrRpnr-V3FOgyizxQKC0lsBuPV1XcSakQQNCpRtPHU.jpg"&gt;&lt;/p&gt;&lt;p&gt;</w:t>
      </w:r>
      <w:r>
        <w:rPr>
          <w:sz w:val="32"/>
          <w:szCs w:val="32"/>
        </w:rPr>
        <w:t>这不只是一处娱乐场所，它还拥有教育意义。在这里，小朋友通过观察、学习不同型号上的技术创新，以及了解它们背后的故事，可以增强其对科学知识以及历史背景理解能力。此外，对于成年人来说，无论是在工作中还是业余时间，这些模型也能够作为思考创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希望更加深入地体验这片乐园，那么一定要参加其中的一些活动，比如“建造比赛”或者“寻宝大赛”。参与这样的活动，不但能增加游客间交流互动，也能加深他们对此类手工艺品及其文化背后的故事理解，同时也是一个很好的社交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节奏变化不断的时代，一定要留意一下最新科技如何融入这一领域，如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造出更复杂结构或功能性的模型。此外，与时俱进地开发新的产品线，以适应市场需求并保持竞争力也是关键点之一。如果你是个热衷于未来科技发展的人，就不要错过这种结合传统技艺与现代科技元素的创造过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，你可以发现一系列关于爱好、收藏、教育以及互动体验等多方面内容。这是一个充满可能性的地方，无论你是否曾经梦想过成为飞驰于高速公路上的英雄，或许今天就能把握住属于你的那份梦想，并将其变为现实。</w:t>
      </w:r>
      <w:r>
        <w:rPr>
          <w:sz w:val="32"/>
          <w:szCs w:val="32"/>
        </w:rPr>
        <w:t>&lt;/p&gt;&lt;p&gt;&lt;a href = "/doc/683310-</w:t>
      </w:r>
      <w:r>
        <w:rPr>
          <w:sz w:val="32"/>
          <w:szCs w:val="32"/>
        </w:rPr>
        <w:t>四轮乐趣探索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世界的汽车模型与玩具</w:t>
      </w:r>
      <w:r>
        <w:rPr>
          <w:sz w:val="32"/>
          <w:szCs w:val="32"/>
        </w:rPr>
        <w:t>.doc" rel="alternate" download="683310-</w:t>
      </w:r>
      <w:r>
        <w:rPr>
          <w:sz w:val="32"/>
          <w:szCs w:val="32"/>
        </w:rPr>
        <w:t>四轮乐趣探索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世界的汽车模型与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