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探秘虚构世界一篇关于星辰变小说阅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阅读已不再局限于纸质书籍，而是随着电子阅读器和智能手机的普及，转向了数字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款专注于科幻、奇幻、冒险等流行小说的应用，它以其丰富的内容库和独特的读者互动功能，迅速吸引了一大批爱好者。</w:t>
      </w:r>
      <w:r>
        <w:rPr>
          <w:sz w:val="32"/>
          <w:szCs w:val="32"/>
        </w:rPr>
        <w:t>&lt;/p&gt;&lt;p&gt;&lt;img src="/static-img/ab0PcGqIgpyqr1HLJFHoR6PeF_Vd6yJFBX-xXkowXI0-ZsBVnc_p_9JqYMJxHn7w.jpg"&gt;&lt;/p&gt;&lt;p&gt;</w:t>
      </w:r>
      <w:r>
        <w:rPr>
          <w:sz w:val="32"/>
          <w:szCs w:val="32"/>
        </w:rPr>
        <w:t>首先，“星辰变小说阅读”提供了一个庞大的内容库，这里包含了各种类型的小说，从经典到现代，从轻松幽默到深刻哲思，每种风格都有其忠实粉丝。比如，在科幻类中，有《三体》这样的作品，它通过对外星文明的探讨，引发了广泛的人类思考；而在奇幻类中，《权力的游戏》的复杂角色关系和宏大的世界观，则让读者沉浸在一个充满魔法与勇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具备社交功能，让用户可以加入不同的书友群，与志同道合的人分享心得感悟。例如，一群热衷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的小说迷们，可以一起讨论每个章节中的细节，比如某个角色的性格发展或者故事线上的悬念点。</w:t>
      </w:r>
      <w:r>
        <w:rPr>
          <w:sz w:val="32"/>
          <w:szCs w:val="32"/>
        </w:rPr>
        <w:t>&lt;/p&gt;&lt;p&gt;&lt;img src="/static-img/8TZkHLNBLdEg0xDgG-qrHaPeF_Vd6yJFBX-xXkowXI0-ZsBVnc_p_9JqYMJxHn7w.jpg"&gt;&lt;/p&gt;&lt;p&gt;“</w:t>
      </w:r>
      <w:r>
        <w:rPr>
          <w:sz w:val="32"/>
          <w:szCs w:val="32"/>
        </w:rPr>
        <w:t>星辰变小说阅读”的另一个亮点是它支持同步进度，即用户可以跨设备同步自己的阅读状态，无论是在家还是出差，都能继续上次未完成的地方。这极大地提高了用户体验，使得人们能够随时随地享受他们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应用还定期举办读书活动，如挑战完本新作获得奖励或者参与猜谜游戏，以增强社区氛围，并鼓励更多人参与到“星辰变小说阅读”的世界中来。</w:t>
      </w:r>
      <w:r>
        <w:rPr>
          <w:sz w:val="32"/>
          <w:szCs w:val="32"/>
        </w:rPr>
        <w:t>&lt;/p&gt;&lt;p&gt;&lt;img src="/static-img/Mh-5NOhoNemMbULPEjpvOKPeF_Vd6yJFBX-xXkowXI0-ZsBVnc_p_9JqYMJxHn7w.jpg"&gt;&lt;/p&gt;&lt;p&gt;</w:t>
      </w:r>
      <w:r>
        <w:rPr>
          <w:sz w:val="32"/>
          <w:szCs w:val="32"/>
        </w:rPr>
        <w:t>总之，“星辰变小说阅读”不仅提供了一站式的小说服务，更重要的是，它为文学爱好者营造了一個互动共享的平台。在这里，不仅能找到最新最好的作品，还能结识志同道合的人，与他们一起探索虚构世界，为文学带去新的活力。</w:t>
      </w:r>
      <w:r>
        <w:rPr>
          <w:sz w:val="32"/>
          <w:szCs w:val="32"/>
        </w:rPr>
        <w:t>&lt;/p&gt;&lt;p&gt;&lt;a href = "/doc/683381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探秘虚构世界一篇关于星辰变小说阅读的深度探究</w:t>
      </w:r>
      <w:r>
        <w:rPr>
          <w:sz w:val="32"/>
          <w:szCs w:val="32"/>
        </w:rPr>
        <w:t>.doc" rel="alternate" download="683381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探秘虚构世界一篇关于星辰变小说阅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