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次处破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女性的地位逐渐提升，她们不再仅仅是传统角色的被动接受者，而是主动追求自我实现的人。《第一次处破女的故事》正是在这样的背景下展开，它讲述了一个勇敢女子从未经历过性爱生活到开始探索自己身体与情感深层次互动的过程。</w:t>
      </w:r>
      <w:r>
        <w:rPr>
          <w:sz w:val="32"/>
          <w:szCs w:val="32"/>
        </w:rPr>
        <w:t>&lt;/p&gt;&lt;p&gt;&lt;img src="/static-img/kc_H04okPEqDqA4w_XscAVbFyeiHfEMk5-DHlpowBY86vdAsM3mg90qT3v-h5cdQ.jpeg"&gt;&lt;/p&gt;&lt;p&gt;</w:t>
      </w:r>
      <w:r>
        <w:rPr>
          <w:sz w:val="32"/>
          <w:szCs w:val="32"/>
        </w:rPr>
        <w:t>解锁新世界：体验初恋</w:t>
      </w:r>
      <w:r>
        <w:rPr>
          <w:sz w:val="32"/>
          <w:szCs w:val="32"/>
        </w:rPr>
        <w:t>&lt;/p&gt;&lt;p&gt;</w:t>
      </w:r>
      <w:r>
        <w:rPr>
          <w:sz w:val="32"/>
          <w:szCs w:val="32"/>
        </w:rPr>
        <w:t>《第一次处破女完整版》以一段纯真的初恋为起点，这对年轻的情侣通过彼此之间真诚而无畏的心灵交流，不断地探索着彼此的身体和情感界限。他们没有急于求成，而是珍惜每一次接触，每一次了解，让这段关系变得更加珍贵。</w:t>
      </w:r>
      <w:r>
        <w:rPr>
          <w:sz w:val="32"/>
          <w:szCs w:val="32"/>
        </w:rPr>
        <w:t>&lt;/p&gt;&lt;p&gt;&lt;img src="/static-img/HBYTSyTzTPggxrKhcq_iEVbFyeiHfEMk5-DHlpowBY-QVXbaFzXLkOJs7njxz9m04xz3-XXlmVu3WaSyd-EeKxAhX2q_8Gy_g7Gf4gOckvxSb9_PC1tbRdc78NpFqQ5kyIoREeauaSl0INuwta-x4jJWY4HXkaFkpaI2M5Jo3rXsa9spVVY6hj3dsREytWdOwlmSo0y5cfxWqFDxTcAALA.jpg"&gt;&lt;/p&gt;&lt;p&gt;</w:t>
      </w:r>
      <w:r>
        <w:rPr>
          <w:sz w:val="32"/>
          <w:szCs w:val="32"/>
        </w:rPr>
        <w:t>克服恐惧：勇敢迈出第一步</w:t>
      </w:r>
      <w:r>
        <w:rPr>
          <w:sz w:val="32"/>
          <w:szCs w:val="32"/>
        </w:rPr>
        <w:t>&lt;/p&gt;&lt;p&gt;</w:t>
      </w:r>
      <w:r>
        <w:rPr>
          <w:sz w:val="32"/>
          <w:szCs w:val="32"/>
        </w:rPr>
        <w:t>在面对新的体验时，许多人都会感到害怕或紧张，但这位女性选择了勇敢地迈出那一步。她认识到了恐惧是一种自然反应，并且决定去超越它。这份决心使她能够更好地理解自己的欲望，也让她的伴侣意识到了这一切背后的努力和承诺。</w:t>
      </w:r>
      <w:r>
        <w:rPr>
          <w:sz w:val="32"/>
          <w:szCs w:val="32"/>
        </w:rPr>
        <w:t>&lt;/p&gt;&lt;p&gt;&lt;img src="/static-img/ZYS6xabEO7oPzsyr95zXh1bFyeiHfEMk5-DHlpowBY-QVXbaFzXLkOJs7njxz9m04xz3-XXlmVu3WaSyd-EeKxAhX2q_8Gy_g7Gf4gOckvxSb9_PC1tbRdc78NpFqQ5kyIoREeauaSl0INuwta-x4jJWY4HXkaFkpaI2M5Jo3rXsa9spVVY6hj3dsREytWdOwlmSo0y5cfxWqFDxTcAALA.jpg"&gt;&lt;/p&gt;&lt;p&gt;</w:t>
      </w:r>
      <w:r>
        <w:rPr>
          <w:sz w:val="32"/>
          <w:szCs w:val="32"/>
        </w:rPr>
        <w:t>学习沟通：建立信任与尊重</w:t>
      </w:r>
      <w:r>
        <w:rPr>
          <w:sz w:val="32"/>
          <w:szCs w:val="32"/>
        </w:rPr>
        <w:t>&lt;/p&gt;&lt;p&gt;</w:t>
      </w:r>
      <w:r>
        <w:rPr>
          <w:sz w:val="32"/>
          <w:szCs w:val="32"/>
        </w:rPr>
        <w:t>两个人在性爱中所共享的是一种特殊的情感联结，这种联系需要双方共同维护。一旦有了足够的话语空间，他们就能更有效地表达自己的需求和想法，从而创造一个安全、放松、并且充满欢愉的地方。</w:t>
      </w:r>
      <w:r>
        <w:rPr>
          <w:sz w:val="32"/>
          <w:szCs w:val="32"/>
        </w:rPr>
        <w:t>&lt;/p&gt;&lt;p&gt;&lt;img src="/static-img/9hFLcZYudxoSezaKHYVHnVbFyeiHfEMk5-DHlpowBY-QVXbaFzXLkOJs7njxz9m04xz3-XXlmVu3WaSyd-EeKxAhX2q_8Gy_g7Gf4gOckvxSb9_PC1tbRdc78NpFqQ5kyIoREeauaSl0INuwta-x4jJWY4HXkaFkpaI2M5Jo3rXsa9spVVY6hj3dsREytWdOwlmSo0y5cfxWqFDxTcAALA.jpeg"&gt;&lt;/p&gt;&lt;p&gt;</w:t>
      </w:r>
      <w:r>
        <w:rPr>
          <w:sz w:val="32"/>
          <w:szCs w:val="32"/>
        </w:rPr>
        <w:t>探索多样性：丰富体验</w:t>
      </w:r>
      <w:r>
        <w:rPr>
          <w:sz w:val="32"/>
          <w:szCs w:val="32"/>
        </w:rPr>
        <w:t>&lt;/p&gt;&lt;p&gt;</w:t>
      </w:r>
      <w:r>
        <w:rPr>
          <w:sz w:val="32"/>
          <w:szCs w:val="32"/>
        </w:rPr>
        <w:t>性别之外，还有更多可以探索的地方。在《第一次处破女完整版》的叙事中，我们看到了不同类型的亲密接触，以及它们如何为两个人的关系带来新的乐趣。这种多样性的尝试并不仅限于身体上的，更包括心理上的相互了解。</w:t>
      </w:r>
      <w:r>
        <w:rPr>
          <w:sz w:val="32"/>
          <w:szCs w:val="32"/>
        </w:rPr>
        <w:t>&lt;/p&gt;&lt;p&gt;&lt;img src="/static-img/atWlvp9s_9o-4ueoTA6FVFbFyeiHfEMk5-DHlpowBY-QVXbaFzXLkOJs7njxz9m04xz3-XXlmVu3WaSyd-EeKxAhX2q_8Gy_g7Gf4gOckvxSb9_PC1tbRdc78NpFqQ5kyIoREeauaSl0INuwta-x4jJWY4HXkaFkpaI2M5Jo3rXsa9spVVY6hj3dsREytWdOwlmSo0y5cfxWqFDxTcAALA.jpg"&gt;&lt;/p&gt;&lt;p&gt;</w:t>
      </w:r>
      <w:r>
        <w:rPr>
          <w:sz w:val="32"/>
          <w:szCs w:val="32"/>
        </w:rPr>
        <w:t>承担责任：分享快乐与忧伤</w:t>
      </w:r>
      <w:r>
        <w:rPr>
          <w:sz w:val="32"/>
          <w:szCs w:val="32"/>
        </w:rPr>
        <w:t>&lt;/p&gt;&lt;p&gt;</w:t>
      </w:r>
      <w:r>
        <w:rPr>
          <w:sz w:val="32"/>
          <w:szCs w:val="32"/>
        </w:rPr>
        <w:t>当我们谈论“第一次”时，我们也要考虑到它背后可能隐藏着的一些负担，如生育风险、疾病传播等问题。然而，这位女性及她的伴侣都意识到了这些潜在的问题，并采取了相应措施来减少风险。这份责任感也是他们关系中的另一个重要组成部分。</w:t>
      </w:r>
      <w:r>
        <w:rPr>
          <w:sz w:val="32"/>
          <w:szCs w:val="32"/>
        </w:rPr>
        <w:t>&lt;/p&gt;&lt;p&gt;</w:t>
      </w:r>
      <w:r>
        <w:rPr>
          <w:sz w:val="32"/>
          <w:szCs w:val="32"/>
        </w:rPr>
        <w:t>寻找平衡：结合工作与生活</w:t>
      </w:r>
      <w:r>
        <w:rPr>
          <w:sz w:val="32"/>
          <w:szCs w:val="32"/>
        </w:rPr>
        <w:t>&lt;/p&gt;&lt;p&gt;</w:t>
      </w:r>
      <w:r>
        <w:rPr>
          <w:sz w:val="32"/>
          <w:szCs w:val="32"/>
        </w:rPr>
        <w:t>随着社会观念的转变，一些女性开始将工作与个人生活平衡起来，即使是在经历“第一次”的时候也不例外。她们学会将时间管理作为一种艺术，将个人的发展融入日常生活中，使得整个过程既美妙又理智。</w:t>
      </w:r>
      <w:r>
        <w:rPr>
          <w:sz w:val="32"/>
          <w:szCs w:val="32"/>
        </w:rPr>
        <w:t>&lt;/p&gt;&lt;p&gt;&lt;a href = "/doc/683524-</w:t>
      </w:r>
      <w:r>
        <w:rPr>
          <w:sz w:val="32"/>
          <w:szCs w:val="32"/>
        </w:rPr>
        <w:t>第一次处破女的故事</w:t>
      </w:r>
      <w:r>
        <w:rPr>
          <w:sz w:val="32"/>
          <w:szCs w:val="32"/>
        </w:rPr>
        <w:t>.doc" rel="alternate" download="683524-</w:t>
      </w:r>
      <w:r>
        <w:rPr>
          <w:sz w:val="32"/>
          <w:szCs w:val="32"/>
        </w:rPr>
        <w:t>第一次处破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