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我的奇幻航海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一份神秘的邀请函，邀请我参加一场名为“海上奇遇”的活动。出于好奇和冒险的心情，我决定接受这次挑战。我来到了码头，一艘装饰着鲜艳颜色的帆船正等待着我的到来。</w:t>
      </w:r>
      <w:r>
        <w:rPr>
          <w:sz w:val="32"/>
          <w:szCs w:val="32"/>
        </w:rPr>
        <w:t>&lt;/p&gt;&lt;p&gt;&lt;img src="/static-img/wN8lRsUB95QmGk7jJYcvtL395uXkTh1e1IpKNmZHwCR82TVdUfllKx8HwSNKEOui.jpg"&gt;&lt;/p&gt;&lt;p&gt;</w:t>
      </w:r>
      <w:r>
        <w:rPr>
          <w:sz w:val="32"/>
          <w:szCs w:val="32"/>
        </w:rPr>
        <w:t>就在我即将登船的时候，我注意到了一个身材高个子的女子，她叫淑容，是这次航行的另一位乘客。她手中拿着一瓶香油，脸上带着不解的表情。我走近她，问道：“淑容姐姐，您是不是也对这个‘海上奇遇’感兴趣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微微一笑，说：“当然了，这是一次难得的机会。但是你看，那老扒在那里做什么呢？他好像在和三个女人打交道。”</w:t>
      </w:r>
      <w:r>
        <w:rPr>
          <w:sz w:val="32"/>
          <w:szCs w:val="32"/>
        </w:rPr>
        <w:t>&lt;/p&gt;&lt;p&gt;&lt;img src="/static-img/a4PtOFfQZiRPQPh7BzdPCL395uXkTh1e1IpKNmZHwCR82TVdUfllKx8HwSNKEOui.jpg"&gt;&lt;/p&gt;&lt;p&gt;</w:t>
      </w:r>
      <w:r>
        <w:rPr>
          <w:sz w:val="32"/>
          <w:szCs w:val="32"/>
        </w:rPr>
        <w:t>我转过头去，看见了那个老扒，他正在与三个年轻美丽的女子周旋。这三个女人，每个人都有各自独特的地方，他们似乎很享受与老扒一起的话题交流。而老扒呢，他则显得非常开心，不时地用他的幽默感让气氛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人相互介绍后，开始了我们的海上旅行。在旅途中，我们经历了风浪翻腾、彩虹绽放的一系列精彩瞬间。每当夜幕降临，我们就会围坐在甲板上，用星空作为背景，分享彼此的人生故事。</w:t>
      </w:r>
      <w:r>
        <w:rPr>
          <w:sz w:val="32"/>
          <w:szCs w:val="32"/>
        </w:rPr>
        <w:t>&lt;/p&gt;&lt;p&gt;&lt;img src="/static-img/sHCfe8tYUqL11QjDNEIopL395uXkTh1e1IpKNmZHwCR82TVdUfllKx8HwSNKEOui.jpg"&gt;&lt;/p&gt;&lt;p&gt;</w:t>
      </w:r>
      <w:r>
        <w:rPr>
          <w:sz w:val="32"/>
          <w:szCs w:val="32"/>
        </w:rPr>
        <w:t>有一天晚上，因为长时间处于潮湿环境里，我的皮肤开始感到痒痒不适。我就向淑容求助，她从包里拿出了那瓶香油，将其涂抹在我的皮肤上，不久之后，那种刺激感逐渐消失，让人舒坦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日益深厚。那三个女人最终成为我们旅途中的重要伙伴，而那些关于生活的小确幸，也成为了我们共同回忆中的宝贵财富。最后，当我们的帆船安全抵达目的港时，我们都知道，这一次“海上奇遇”将永远刻印在我们的记忆中。</w:t>
      </w:r>
      <w:r>
        <w:rPr>
          <w:sz w:val="32"/>
          <w:szCs w:val="32"/>
        </w:rPr>
        <w:t>&lt;/p&gt;&lt;p&gt;&lt;img src="/static-img/sPZ1tNKVZZJKn38AMCAYPr395uXkTh1e1IpKNmZHwCR82TVdUfllKx8HwSNKEOui.jpg"&gt;&lt;/p&gt;&lt;p&gt;&lt;a href = "/doc/683727-</w:t>
      </w:r>
      <w:r>
        <w:rPr>
          <w:sz w:val="32"/>
          <w:szCs w:val="32"/>
        </w:rPr>
        <w:t>淑容上船止痒老扒和三个女人我的奇幻航海记</w:t>
      </w:r>
      <w:r>
        <w:rPr>
          <w:sz w:val="32"/>
          <w:szCs w:val="32"/>
        </w:rPr>
        <w:t>.doc" rel="alternate" download="683727-</w:t>
      </w:r>
      <w:r>
        <w:rPr>
          <w:sz w:val="32"/>
          <w:szCs w:val="32"/>
        </w:rPr>
        <w:t>淑容上船止痒老扒和三个女人我的奇幻航海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