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天下魅皇邪帝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被称为“魅皇邪帝”的强大存在，他以其非凡的能力和独特的风格，在众多英雄豪杰中脱颖而出。他的故事，不仅是关于力量与智慧，更是关于勇气与命运之间复杂纠葛的一段传奇。</w:t>
      </w:r>
      <w:r>
        <w:rPr>
          <w:sz w:val="32"/>
          <w:szCs w:val="32"/>
        </w:rPr>
        <w:t>&lt;/p&gt;&lt;p&gt;&lt;img src="/static-img/5bzRmC5RqIjp0bul1DRA0Z53HZB0vsc7RfYMigsu1C7Z9UUkVT6QPnp9k85jQagn.jpg"&gt;&lt;/p&gt;&lt;p&gt;</w:t>
      </w:r>
      <w:r>
        <w:rPr>
          <w:sz w:val="32"/>
          <w:szCs w:val="32"/>
        </w:rPr>
        <w:t>早年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长大后的他只身一人闯荡江湖，没有人愿意给予他一丝帮助。他凭借自己的坚韧不拔和聪明才智，逐渐学会了如何自食其果。在这个过程中，他形成了一种独特的心理防线，即使面对最残酷的人生，也不会轻易放弃。</w:t>
      </w:r>
      <w:r>
        <w:rPr>
          <w:sz w:val="32"/>
          <w:szCs w:val="32"/>
        </w:rPr>
        <w:t>&lt;/p&gt;&lt;p&gt;&lt;img src="/static-img/uJy04WA2YdY06UVDMtEBhJ53HZB0vsc7RfYMigsu1C5s1EA_eq9kcRDZ9ROVAxGwAM6IsFrEsjjTHFcDCMop9j_2dYeZ_tyVn2KQHynkEr0p_deSjjCd0aoHv7PqQGyHai4odk4LbiTspY8GftePMpm7VIs8qaHMLnx-N1V1KgHVEq3UmoKukVxaoBOngnHHJqTIPWNZN0cbwyYq16o6rRtquLHzpqH164dQhLroeVA.jpg"&gt;&lt;/p&gt;&lt;p&gt;</w:t>
      </w:r>
      <w:r>
        <w:rPr>
          <w:sz w:val="32"/>
          <w:szCs w:val="32"/>
        </w:rPr>
        <w:t>幽灵般的暗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魅皇邪帝发现了自己身上隐藏的一股特殊能量，这是一种能够操控暗影、制造幻象并发动致命攻击的手法。他利用这一点创造出了各种各样的暗器，每一种都蕴含着不同的诱惑力，让敌人难以捉摸真伪，从而成为了一名无所畏惧的杀手。</w:t>
      </w:r>
      <w:r>
        <w:rPr>
          <w:sz w:val="32"/>
          <w:szCs w:val="32"/>
        </w:rPr>
        <w:t>&lt;/p&gt;&lt;p&gt;&lt;img src="/static-img/cog-p5KDQ-2prmCZ80E-jp53HZB0vsc7RfYMigsu1C5s1EA_eq9kcRDZ9ROVAxGwAM6IsFrEsjjTHFcDCMop9j_2dYeZ_tyVn2KQHynkEr0p_deSjjCd0aoHv7PqQGyHai4odk4LbiTspY8GftePMpm7VIs8qaHMLnx-N1V1KgHVEq3UmoKukVxaoBOngnHHJqTIPWNZN0cbwyYq16o6rRtquLHzpqH164dQhLroeVA.jpg"&gt;&lt;/p&gt;&lt;p&gt;</w:t>
      </w:r>
      <w:r>
        <w:rPr>
          <w:sz w:val="32"/>
          <w:szCs w:val="32"/>
        </w:rPr>
        <w:t>强大的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孤狼，但魅皇邪帝并不缺少支持者。在一次偶然的情节下，他结识了一群信任他的同伴们，他们见证了他的成长，并愿意为了共同目标奋斗到底。这份深厚的人际关系，为他提供了一个可以依靠、可以倾诉的地方，使得他在逆境中的立足更稳固。</w:t>
      </w:r>
      <w:r>
        <w:rPr>
          <w:sz w:val="32"/>
          <w:szCs w:val="32"/>
        </w:rPr>
        <w:t>&lt;/p&gt;&lt;p&gt;&lt;img src="/static-img/fAIPVk3fAkJulU91sHEBsp53HZB0vsc7RfYMigsu1C5s1EA_eq9kcRDZ9ROVAxGwAM6IsFrEsjjTHFcDCMop9j_2dYeZ_tyVn2KQHynkEr0p_deSjjCd0aoHv7PqQGyHai4odk4LbiTspY8GftePMpm7VIs8qaHMLnx-N1V1KgHVEq3UmoKukVxaoBOngnHHJqTIPWNZN0cbwyYq16o6rRtquLHzpqH164dQhLroeVA.jpg"&gt;&lt;/p&gt;&lt;p&gt;</w:t>
      </w:r>
      <w:r>
        <w:rPr>
          <w:sz w:val="32"/>
          <w:szCs w:val="32"/>
        </w:rPr>
        <w:t>妙不可言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战士，魅皇邪帝擅长使用心理战术来迷惑敌人。一旦对方陷入混乱，就会迅速施展出惊人的战斗技巧，用尽所有手段确保胜利。不论是在密室内还是野外实战，他总能保持冷静，以超乎常人的速度和准确性击败对手。</w:t>
      </w:r>
      <w:r>
        <w:rPr>
          <w:sz w:val="32"/>
          <w:szCs w:val="32"/>
        </w:rPr>
        <w:t>&lt;/p&gt;&lt;p&gt;&lt;img src="/static-img/nDNQVRFvTULqBeG9azlV2553HZB0vsc7RfYMigsu1C5s1EA_eq9kcRDZ9ROVAxGwAM6IsFrEsjjTHFcDCMop9j_2dYeZ_tyVn2KQHynkEr0p_deSjjCd0aoHv7PqQGyHai4odk4LbiTspY8GftePMpm7VIs8qaHMLnx-N1V1KgHVEq3UmoKukVxaoBOngnHHJqTIPWNZN0cbwyYq16o6rRtquLHzpqH164dQhLroeVA.jpg"&gt;&lt;/p&gt;&lt;p&gt;</w:t>
      </w:r>
      <w:r>
        <w:rPr>
          <w:sz w:val="32"/>
          <w:szCs w:val="32"/>
        </w:rPr>
        <w:t>隐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越来越高，人们开始悄悄地尊称他为“隐世之主”。尽管如此，他始终保持低调，只在必要时露面。但即便如此，一些谣言还是流传开来，说他的存在比任何传说中的英雄都要更加可怕，因为没有人真正理解他的真实身份或目的。而这正是让许多勇士想要探索更多关于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大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中，当所有可能的手段都已经用尽之后，“魅皇邪帝”终于明白了自己的真正使命——不是为了权力或荣耀，而是为了保护那些无辜受苦的人。他将之前的一切转变成了新的动力，用自己的力量去改变整个世界，让每个人都感受到安全与希望。这样一位曾经被视作妖孽的人物，便成为了人们心目中的英雄。</w:t>
      </w:r>
      <w:r>
        <w:rPr>
          <w:sz w:val="32"/>
          <w:szCs w:val="32"/>
        </w:rPr>
        <w:t>&lt;/p&gt;&lt;p&gt;&lt;a href = "/doc/683906-</w:t>
      </w:r>
      <w:r>
        <w:rPr>
          <w:sz w:val="32"/>
          <w:szCs w:val="32"/>
        </w:rPr>
        <w:t>妖孽天下魅皇邪帝的逆袭之旅</w:t>
      </w:r>
      <w:r>
        <w:rPr>
          <w:sz w:val="32"/>
          <w:szCs w:val="32"/>
        </w:rPr>
        <w:t>.doc" rel="alternate" download="683906-</w:t>
      </w:r>
      <w:r>
        <w:rPr>
          <w:sz w:val="32"/>
          <w:szCs w:val="32"/>
        </w:rPr>
        <w:t>妖孽天下魅皇邪帝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