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穿越之谜与情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“十年一品温如言小说”构建的世界里，时间似乎是无形的力量，一次意外的穿梭让主角从现代跳跃回到了清朝。面对这样的变故，许多人可能会选择逃避或者绝望，但温如言却选择了勇敢地面对，这个名字背后隐藏着一个不为人知的人生。</w:t>
      </w:r>
      <w:r>
        <w:rPr>
          <w:sz w:val="32"/>
          <w:szCs w:val="32"/>
        </w:rPr>
        <w:t>&lt;/p&gt;&lt;p&gt;&lt;img src="/static-img/fcnaFr-FjXNRUIcQWdoiWS8g5vOG30M40lcFNsPFnRH4jbBPg2aLS0lHdjRD-hax.jpg"&gt;&lt;/p&gt;&lt;p&gt;</w:t>
      </w:r>
      <w:r>
        <w:rPr>
          <w:sz w:val="32"/>
          <w:szCs w:val="32"/>
        </w:rPr>
        <w:t>首先，她必须解决身份的问题，因为穿越到古代，原有的身份和记忆都消失了。她只能依靠自己的智慧和勇气来适应新环境。随着时间的推移，她逐渐学会了古代人的语言、习俗以及社会阶层之间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充满权力斗争和腐败的地方，温如言凭借她的聪明才智，不断地接触到各种各样的人物，从小贩到达官，每个人都有自己的故事。通过这些经历，她学会了如何在不同的社会群体中生存，同时也感受到了历史上的种种矛盾和冲突。</w:t>
      </w:r>
      <w:r>
        <w:rPr>
          <w:sz w:val="32"/>
          <w:szCs w:val="32"/>
        </w:rPr>
        <w:t>&lt;/p&gt;&lt;p&gt;&lt;img src="/static-img/5uTRTKQSsI1VfffbpHMTni8g5vOG30M40lcFNsPFnRFMCgdGxkxL09L6dPs_8LnUDy7iARaYqdgxUCgwZ7uHPVwg51ObSF2CrkckDioB00Lq7LYfqV6sKqozNk-9TcQNnwYoocsXhtYwxA3NbXGhSzZpFxeBkmz3Na_3mw3cbSQ.png"&gt;&lt;/p&gt;&lt;p&gt;</w:t>
      </w:r>
      <w:r>
        <w:rPr>
          <w:sz w:val="32"/>
          <w:szCs w:val="32"/>
        </w:rPr>
        <w:t>再者，在这个过程中，她遇到了多位不同性格的人物，他们每个人都给予她不同的启示。在这些人物身上，她看到了爱、恨、忠诚与背叛等复杂的情感纠葛，这些都是她现代生活所无法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街头巷尾还是宫廷斗争中，都有一股不可抗拒的力量——命运，它时而显得神秘莫测，又时而显露其巨大的影响力。正是因为这份命运，让她在一次偶然的情况下，与皇帝产生了一段难以解释的情感纠葛。这段情缘成为了整个故事中的转折点，也成为他们共同度过的一个重要篇章。</w:t>
      </w:r>
      <w:r>
        <w:rPr>
          <w:sz w:val="32"/>
          <w:szCs w:val="32"/>
        </w:rPr>
        <w:t>&lt;/p&gt;&lt;p&gt;&lt;img src="/static-img/jS7OnVXHmYRX47us_T8P9C8g5vOG30M40lcFNsPFnRFMCgdGxkxL09L6dPs_8LnUDy7iARaYqdgxUCgwZ7uHPVwg51ObSF2CrkckDioB00Lq7LYfqV6sKqozNk-9TcQNnwYoocsXhtYwxA3NbXGhSzZpFxeBkmz3Na_3mw3cbSQ.jpg"&gt;&lt;/p&gt;&lt;p&gt;</w:t>
      </w:r>
      <w:r>
        <w:rPr>
          <w:sz w:val="32"/>
          <w:szCs w:val="32"/>
        </w:rPr>
        <w:t>最后，在探索这一切的时候，温如言开始意识到自己其实并不只是一个被动接受命运的人，而是一个能够创造出新的未来的人。在不断地学习和适应之后，她决定要用自己的方式改变那个时代，即使困难重重，也决心坚持下去。这就是“十年一品”的意义，它不仅仅是一部小说，更是一场关于自我发现与成长的大戏。而这场戏，就是我们今天要讲述的一部传奇史诗。</w:t>
      </w:r>
      <w:r>
        <w:rPr>
          <w:sz w:val="32"/>
          <w:szCs w:val="32"/>
        </w:rPr>
        <w:t>&lt;/p&gt;&lt;p&gt;&lt;a href = "/doc/684220-</w:t>
      </w:r>
      <w:r>
        <w:rPr>
          <w:sz w:val="32"/>
          <w:szCs w:val="32"/>
        </w:rPr>
        <w:t>温如言十年一品穿越之谜与情缘的交织</w:t>
      </w:r>
      <w:r>
        <w:rPr>
          <w:sz w:val="32"/>
          <w:szCs w:val="32"/>
        </w:rPr>
        <w:t>.doc" rel="alternate" download="684220-</w:t>
      </w:r>
      <w:r>
        <w:rPr>
          <w:sz w:val="32"/>
          <w:szCs w:val="32"/>
        </w:rPr>
        <w:t>温如言十年一品穿越之谜与情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