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是怎么发现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平凡的下午，我无意中发现了一段视频，画面里是一位身穿彩色服装的年轻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正坐在一片充满活力的花园里，边弹吉他边唱歌。那个瞬间，就像是一个美妙的惊喜，打破了我那日复一日的工作状态。</w:t>
      </w:r>
      <w:r>
        <w:rPr>
          <w:sz w:val="32"/>
          <w:szCs w:val="32"/>
        </w:rPr>
        <w:t>&lt;/p&gt;&lt;p&gt;&lt;img src="/static-img/jwxU9Zvb9aKyZxjF7NCabLF8gsfQq0LjkzIPxRg-HR6cVoeQTkkOyFoMNcJabK8K.jpg"&gt;&lt;/p&gt;&lt;p&gt;</w:t>
      </w:r>
      <w:r>
        <w:rPr>
          <w:sz w:val="32"/>
          <w:szCs w:val="32"/>
        </w:rPr>
        <w:t>我记得当时我正在忙碌着我的项目报告，那种枯燥和重复让我感到有些疲惫。当一个朋友发来一条链接，说是有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在网上分享他的音乐生活，我好奇地点击了进去。结果，那段关于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视频直接吸引了我的注意力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在这个小小的网络空间里，是如何以一种特别方式展现出自己呢？他穿着鲜艳、夸张的服饰，每次都能让人联想到那些传说中的彩虹。他不仅会弹奏各种风格迥异的乐器，还能用流畅的声音演绎各式各样的歌曲，从摇滚到民谣，再到电子音乐，他似乎掌握了一切。这一切，让我对这个“彩虹男”产生了浓厚兴趣。</w:t>
      </w:r>
      <w:r>
        <w:rPr>
          <w:sz w:val="32"/>
          <w:szCs w:val="32"/>
        </w:rPr>
        <w:t>&lt;/p&gt;&lt;p&gt;&lt;img src="/static-img/thkHa65DKiR5QXp8uqTMDrF8gsfQq0LjkzIPxRg-HR5F2-Yp-tAV8TNCw_Qc_kee9niF_LS4Nq7PK01A6e9_vBw_9p8ICkuZCm15VRFwla5imjrSz5etkLKw_XUSl10bbvB3zxUhvjmaNsVNS2Qi0Z1E0Yw3bOHa0hO_kpkKSKE.jpg"&gt;&lt;/p&gt;&lt;p&gt;</w:t>
      </w:r>
      <w:r>
        <w:rPr>
          <w:sz w:val="32"/>
          <w:szCs w:val="32"/>
        </w:rPr>
        <w:t>通过观看更多关于他的视频，我开始了解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其实并不是一个专业音乐家，而是一个热爱生活的人。他将每天的一些快乐时刻记录下来，并通过自己的方式与世界分享。这一点让我深受触动，因为即便是在最普通的人生中，也可以找到属于自己的独特之处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重新面对我的工作时，不再觉得枯燥。我开始尝试将一些简单但有趣的事物融入到工作中，比如背景音乐或者简短休息时间里的游戏，这样做不仅提升了我的效率，也为我的日常带来了更多欢笑和愉悦。在这之后，每当心情低落或需要灵感的时候，我都会回顾一下那个关于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美好的瞬间，它成为了我心中的宝藏之一。</w:t>
      </w:r>
      <w:r>
        <w:rPr>
          <w:sz w:val="32"/>
          <w:szCs w:val="32"/>
        </w:rPr>
        <w:t>&lt;/p&gt;&lt;p&gt;&lt;img src="/static-img/_4pKHygrfs09rBt_-Rv0irF8gsfQq0LjkzIPxRg-HR5F2-Yp-tAV8TNCw_Qc_kee9niF_LS4Nq7PK01A6e9_vBw_9p8ICkuZCm15VRFwla5imjrSz5etkLKw_XUSl10bbvB3zxUhvjmaNsVNS2Qi0Z1E0Yw3bOHa0hO_kpkKSKE.jpg"&gt;&lt;/p&gt;&lt;p&gt;&lt;a href = "/doc/68434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的</w:t>
      </w:r>
      <w:r>
        <w:rPr>
          <w:sz w:val="32"/>
          <w:szCs w:val="32"/>
        </w:rPr>
        <w:t>.doc" rel="alternate" download="68434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