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春喜气盈门蜜芽</w:t>
      </w:r>
      <w:r>
        <w:rPr>
          <w:sz w:val="48"/>
          <w:szCs w:val="48"/>
        </w:rPr>
        <w:t>TV2023</w:t>
      </w:r>
      <w:r>
        <w:rPr>
          <w:sz w:val="48"/>
          <w:szCs w:val="48"/>
        </w:rPr>
        <w:t>跳转接口大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春喜气盈门：蜜芽</w:t>
      </w:r>
      <w:r>
        <w:rPr>
          <w:sz w:val="32"/>
          <w:szCs w:val="32"/>
        </w:rPr>
        <w:t>TV2023</w:t>
      </w:r>
      <w:r>
        <w:rPr>
          <w:sz w:val="32"/>
          <w:szCs w:val="32"/>
        </w:rPr>
        <w:t>跳转接口大秀</w:t>
      </w:r>
      <w:r>
        <w:rPr>
          <w:sz w:val="32"/>
          <w:szCs w:val="32"/>
        </w:rPr>
        <w:t>&lt;/p&gt;&lt;p&gt;&lt;img src="/static-img/P6eO6Dd3C5q7uKbgCJSC_ZpmwNhZbzbJ1H1dtOPPYWqHwxkUUIcWJJo6TIUMPfoE.png"&gt;&lt;/p&gt;&lt;p&gt;</w:t>
      </w:r>
      <w:r>
        <w:rPr>
          <w:sz w:val="32"/>
          <w:szCs w:val="32"/>
        </w:rPr>
        <w:t>在这个充满生机与活力的新春之际，蜜芽</w:t>
      </w:r>
      <w:r>
        <w:rPr>
          <w:sz w:val="32"/>
          <w:szCs w:val="32"/>
        </w:rPr>
        <w:t>TV</w:t>
      </w:r>
      <w:r>
        <w:rPr>
          <w:sz w:val="32"/>
          <w:szCs w:val="32"/>
        </w:rPr>
        <w:t>以其独特的视觉盛宴和创新技术，再次吸引了广大观众的目光。作为这场盛会的亮点之一，蜜芽</w:t>
      </w:r>
      <w:r>
        <w:rPr>
          <w:sz w:val="32"/>
          <w:szCs w:val="32"/>
        </w:rPr>
        <w:t>TV2023</w:t>
      </w:r>
      <w:r>
        <w:rPr>
          <w:sz w:val="32"/>
          <w:szCs w:val="32"/>
        </w:rPr>
        <w:t>跳转接口进入，让人耳目一新。</w:t>
      </w:r>
      <w:r>
        <w:rPr>
          <w:sz w:val="32"/>
          <w:szCs w:val="32"/>
        </w:rPr>
        <w:t>&lt;/p&gt;&lt;p&gt;</w:t>
      </w:r>
      <w:r>
        <w:rPr>
          <w:sz w:val="32"/>
          <w:szCs w:val="32"/>
        </w:rPr>
        <w:t>首先，这个全新的跳转接口不仅美观，而且功能强大。它采用了最前沿的人工智能技术，使得用户体验更加流畅无缝。用户可以轻松地在不同频道之间切换，不再担心信息错乱或者页面卡顿。这不仅提高了观看效率，也极大地增强了用户对蜜芽</w:t>
      </w:r>
      <w:r>
        <w:rPr>
          <w:sz w:val="32"/>
          <w:szCs w:val="32"/>
        </w:rPr>
        <w:t>TV</w:t>
      </w:r>
      <w:r>
        <w:rPr>
          <w:sz w:val="32"/>
          <w:szCs w:val="32"/>
        </w:rPr>
        <w:t>品牌忠诚度。</w:t>
      </w:r>
      <w:r>
        <w:rPr>
          <w:sz w:val="32"/>
          <w:szCs w:val="32"/>
        </w:rPr>
        <w:t>&lt;/p&gt;&lt;p&gt;&lt;img src="/static-img/JKiR7cHgcYH_CB5tJpDr4ppmwNhZbzbJ1H1dtOPPYWoDX7w4jECXvQzeuYgZUrFigNwkF6m2j51yYBmca2GuFlnVe0xHF6jHcHkSSpC9HqrdMS_IumtYj4o9q72wmq7x3pIydhTb7IAdx7GxY-YJCBVw93Aa3u6RdGJNce3gkQ4kTLfI5cOykDDSyweuKpciNQaX9ll3MZsSAvPWMs0An4GX1yRVs72hoZdVg19zgog.png"&gt;&lt;/p&gt;&lt;p&gt;</w:t>
      </w:r>
      <w:r>
        <w:rPr>
          <w:sz w:val="32"/>
          <w:szCs w:val="32"/>
        </w:rPr>
        <w:t>其次，这个跳转接口设计考虑到了不同年龄段用户的需求，它提供了一系列可定制化设置，让每位观众都能根据自己的喜好来调整界面风格和内容展示方式。这意味着，无论是年轻人的快节奏生活还是老年人的舒适体验，都能得到完美实现。</w:t>
      </w:r>
      <w:r>
        <w:rPr>
          <w:sz w:val="32"/>
          <w:szCs w:val="32"/>
        </w:rPr>
        <w:t>&lt;/p&gt;&lt;p&gt;</w:t>
      </w:r>
      <w:r>
        <w:rPr>
          <w:sz w:val="32"/>
          <w:szCs w:val="32"/>
        </w:rPr>
        <w:t>再者，蜜芽</w:t>
      </w:r>
      <w:r>
        <w:rPr>
          <w:sz w:val="32"/>
          <w:szCs w:val="32"/>
        </w:rPr>
        <w:t>TV2023</w:t>
      </w:r>
      <w:r>
        <w:rPr>
          <w:sz w:val="32"/>
          <w:szCs w:val="32"/>
        </w:rPr>
        <w:t>跳转接口还融入了丰富多彩的互动元素，比如直播间内的小游戏、即时问答等，这些都是为了让观众参与进来，让他们感受到社区氛围，从而增加观看乐趣。</w:t>
      </w:r>
      <w:r>
        <w:rPr>
          <w:sz w:val="32"/>
          <w:szCs w:val="32"/>
        </w:rPr>
        <w:t>&lt;/p&gt;&lt;p&gt;&lt;img src="/static-img/5Vw5VMRYFy6K9x3r1NRMhJpmwNhZbzbJ1H1dtOPPYWoDX7w4jECXvQzeuYgZUrFigNwkF6m2j51yYBmca2GuFlnVe0xHF6jHcHkSSpC9HqrdMS_IumtYj4o9q72wmq7x3pIydhTb7IAdx7GxY-YJCBVw93Aa3u6RdGJNce3gkQ4kTLfI5cOykDDSyweuKpciNQaX9ll3MZsSAvPWMs0An4GX1yRVs72hoZdVg19zgog.png"&gt;&lt;/p&gt;&lt;p&gt;</w:t>
      </w:r>
      <w:r>
        <w:rPr>
          <w:sz w:val="32"/>
          <w:szCs w:val="32"/>
        </w:rPr>
        <w:t>此外，该系统还支持跨平台同步，使得从手机到平板电脑，再到电视盒子，每一次使用都能够保持一致性和连贯性。这对于那些喜欢随身携带设备并且可能需要在不同的屏幕上观看同一节目的人来说，是一个巨大的福音。</w:t>
      </w:r>
      <w:r>
        <w:rPr>
          <w:sz w:val="32"/>
          <w:szCs w:val="32"/>
        </w:rPr>
        <w:t>&lt;/p&gt;&lt;p&gt;</w:t>
      </w:r>
      <w:r>
        <w:rPr>
          <w:sz w:val="32"/>
          <w:szCs w:val="32"/>
        </w:rPr>
        <w:t>同时，安全性也是该系统的一个重点关注领域。通过严格的数据加密措施以及实时监控系统，保证用户信息不会被泄露，同时也避免任何恶意行为影响到正常服务。此外，还有一个紧急停止按钮，可以立即关闭所有未授权访问，以保护个人隐私和安全。</w:t>
      </w:r>
      <w:r>
        <w:rPr>
          <w:sz w:val="32"/>
          <w:szCs w:val="32"/>
        </w:rPr>
        <w:t>&lt;/p&gt;&lt;p&gt;&lt;img src="/static-img/DlidOaSAdYTCU_q4GGW9x5pmwNhZbzbJ1H1dtOPPYWoDX7w4jECXvQzeuYgZUrFigNwkF6m2j51yYBmca2GuFlnVe0xHF6jHcHkSSpC9HqrdMS_IumtYj4o9q72wmq7x3pIydhTb7IAdx7GxY-YJCBVw93Aa3u6RdGJNce3gkQ4kTLfI5cOykDDSyweuKpciNQaX9ll3MZsSAvPWMs0An4GX1yRVs72hoZdVg19zgog.jpg"&gt;&lt;/p&gt;&lt;p&gt;</w:t>
      </w:r>
      <w:r>
        <w:rPr>
          <w:sz w:val="32"/>
          <w:szCs w:val="32"/>
        </w:rPr>
        <w:t>最后，由于这个跳转接口是基于最新版本软件开发，因此它不仅兼容当前主流硬件设备，还为未来可能出现的问题留下了足够的扩展空间。在科技不断发展的情况下，这一点尤为重要，因为只有不断更新才能跟上时代步伐，为消费者提供更好的服务体验。</w:t>
      </w:r>
      <w:r>
        <w:rPr>
          <w:sz w:val="32"/>
          <w:szCs w:val="32"/>
        </w:rPr>
        <w:t>&lt;/p&gt;&lt;p&gt;</w:t>
      </w:r>
      <w:r>
        <w:rPr>
          <w:sz w:val="32"/>
          <w:szCs w:val="32"/>
        </w:rPr>
        <w:t>总之，在这个充满希望与变革的大年初三里程碑事件中，“蜜芽</w:t>
      </w:r>
      <w:r>
        <w:rPr>
          <w:sz w:val="32"/>
          <w:szCs w:val="32"/>
        </w:rPr>
        <w:t>TV2023</w:t>
      </w:r>
      <w:r>
        <w:rPr>
          <w:sz w:val="32"/>
          <w:szCs w:val="32"/>
        </w:rPr>
        <w:t>跳转接口进入”成为了聚焦点的一环，它以其卓越性能、高效便捷、丰富互动、跨平台同步、坚固安全以及持续创新，为我们带来了一个崭新的视觉享受，并且将继续推动我们走向一个更加现代化与智慧化的媒体世界。</w:t>
      </w:r>
      <w:r>
        <w:rPr>
          <w:sz w:val="32"/>
          <w:szCs w:val="32"/>
        </w:rPr>
        <w:t>&lt;/p&gt;&lt;p&gt;&lt;img src="/static-img/T4HYbEW3awqGXsizCyyksJpmwNhZbzbJ1H1dtOPPYWoDX7w4jECXvQzeuYgZUrFigNwkF6m2j51yYBmca2GuFlnVe0xHF6jHcHkSSpC9HqrdMS_IumtYj4o9q72wmq7x3pIydhTb7IAdx7GxY-YJCBVw93Aa3u6RdGJNce3gkQ4kTLfI5cOykDDSyweuKpciNQaX9ll3MZsSAvPWMs0An4GX1yRVs72hoZdVg19zgog.jpg"&gt;&lt;/p&gt;&lt;p&gt;&lt;a href = "/doc/684439-</w:t>
      </w:r>
      <w:r>
        <w:rPr>
          <w:sz w:val="32"/>
          <w:szCs w:val="32"/>
        </w:rPr>
        <w:t>新春喜气盈门蜜芽</w:t>
      </w:r>
      <w:r>
        <w:rPr>
          <w:sz w:val="32"/>
          <w:szCs w:val="32"/>
        </w:rPr>
        <w:t>TV2023</w:t>
      </w:r>
      <w:r>
        <w:rPr>
          <w:sz w:val="32"/>
          <w:szCs w:val="32"/>
        </w:rPr>
        <w:t>跳转接口大秀</w:t>
      </w:r>
      <w:r>
        <w:rPr>
          <w:sz w:val="32"/>
          <w:szCs w:val="32"/>
        </w:rPr>
        <w:t>.doc" rel="alternate" download="684439-</w:t>
      </w:r>
      <w:r>
        <w:rPr>
          <w:sz w:val="32"/>
          <w:szCs w:val="32"/>
        </w:rPr>
        <w:t>新春喜气盈门蜜芽</w:t>
      </w:r>
      <w:r>
        <w:rPr>
          <w:sz w:val="32"/>
          <w:szCs w:val="32"/>
        </w:rPr>
        <w:t>TV2023</w:t>
      </w:r>
      <w:r>
        <w:rPr>
          <w:sz w:val="32"/>
          <w:szCs w:val="32"/>
        </w:rPr>
        <w:t>跳转接口大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