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开盛宴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号你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总是伴随着一阵阵清新的空气和温暖的阳光。正当万物复苏之际，我们不禁要问，除了自然界的美景，还有什么能比这更令人心旷神怡？今天，我们就以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为主题，带您走进一个充满活力与色彩的世界。</w:t>
      </w:r>
      <w:r>
        <w:rPr>
          <w:sz w:val="32"/>
          <w:szCs w:val="32"/>
        </w:rPr>
        <w:t>&lt;/p&gt;&lt;p&gt;&lt;img src="/static-img/afXBIXKrirTpyArMUSyZvVcs1COJX2HlPVOVSms2Sataz1hwGrbxKGdFXdxydx7w.png"&gt;&lt;/p&gt;&lt;p&gt;</w:t>
      </w:r>
      <w:r>
        <w:rPr>
          <w:sz w:val="32"/>
          <w:szCs w:val="32"/>
        </w:rPr>
        <w:t>春意盎然中的时尚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每个人的衣橱都像是换了一番图样。从轻盈透气的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优雅大方的裙摆，都在讲述着一种与生俱来的自由与自信。在这样的时刻，一款设计精湛、穿搭灵动又不失风情的八号服装，无疑是每位女士们必备的心仪之选。无论是在街头巷尾还是在咖啡馆里，你都可以看到身姿婀娜、笑容灿烂的女性，以他们独特而迷人的方式，为周围的人增添一份生机。</w:t>
      </w:r>
      <w:r>
        <w:rPr>
          <w:sz w:val="32"/>
          <w:szCs w:val="32"/>
        </w:rPr>
        <w:t>&lt;/p&gt;&lt;p&gt;&lt;img src="/static-img/HYvdPu_8pPxkvbeiaOUtM1cs1COJX2HlPVOVSms2SasUi0ZkQ6Id8jSA0bj--92cMSvUOIw15yHUfFxaEKaDtZZeYmvq4uAWMBtkSKjrZXqV74fMdHqAHS18XpTMhq3moMc2EuuYKRgvxZXTOef0vTMAm4DYuTOAsZdObtpwwzA.jpg"&gt;&lt;/p&gt;&lt;p&gt;</w:t>
      </w:r>
      <w:r>
        <w:rPr>
          <w:sz w:val="32"/>
          <w:szCs w:val="32"/>
        </w:rPr>
        <w:t>花儿绽放，诗意盈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中花海，不仅仅是一片绿色的海洋，更是一幅色彩斑斓的大师画作。红色的玫瑰，在柔和阳光下显得格外艳丽；黄色的郁金香，让人忍不住想要弯腰去细细品味它们那淡雅馥郁的情趣。而对于那些追求完美比例线条、魅力四射的小巧女性来说，这些花朵就像是他们生活中不可或缺的一部分，无论是在家庭小院还是公园散步，只要她们身边有了这些芬芳四溢的小生命，就仿佛整个世界都变得更加迷人。</w:t>
      </w:r>
      <w:r>
        <w:rPr>
          <w:sz w:val="32"/>
          <w:szCs w:val="32"/>
        </w:rPr>
        <w:t>&lt;/p&gt;&lt;p&gt;&lt;img src="/static-img/LMiQseCRXIULL278SOaNbFcs1COJX2HlPVOVSms2SasUi0ZkQ6Id8jSA0bj--92cMSvUOIw15yHUfFxaEKaDtZZeYmvq4uAWMBtkSKjrZXqV74fMdHqAHS18XpTMhq3moMc2EuuYKRgvxZXTOef0vTMAm4DYuTOAsZdObtpwwzA.jpg"&gt;&lt;/p&gt;&lt;p&gt;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，你是我心中的独家专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”，很多人可能会想到的是那种典型而又经典的流行尺码——就是那刚好适合绝大多数人的体型。但实际上，“性感”并不是关于尺码，而是关于态度，是关于如何通过穿搭让自己的存在感被他人所注意。这正如同一个优秀摄影师，他并不只是擅长运用技术，更重要的是能够捕捉到最本质的情感瞬间。而对于那些拥有这一特别技巧的人来说，他们无论身处何种环境，都能以一种特殊而独特的声音说话。</w:t>
      </w:r>
      <w:r>
        <w:rPr>
          <w:sz w:val="32"/>
          <w:szCs w:val="32"/>
        </w:rPr>
        <w:t>&lt;/p&gt;&lt;p&gt;&lt;img src="/static-img/xwzUUz4wFUOJlGB7LD_zT1cs1COJX2HlPVOVSms2SasUi0ZkQ6Id8jSA0bj--92cMSvUOIw15yHUfFxaEKaDtZZeYmvq4uAWMBtkSKjrZXqV74fMdHqAHS18XpTMhq3moMc2EuuYKRgvxZXTOef0vTMAm4DYuTOAsZdObtpwwzA.jpg"&gt;&lt;/p&gt;&lt;p&gt;</w:t>
      </w:r>
      <w:r>
        <w:rPr>
          <w:sz w:val="32"/>
          <w:szCs w:val="32"/>
        </w:rPr>
        <w:t>春日游憩，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我们的礼物之一，就是无限广阔的大地，以及清新的空气。当我们踏出家门，将脚步定向山野之间，那种宁静与自由简直难以言喻。在这样的背景下，一件舒适且耐用的运动装备，比如说那款兼具实用性的八分裤，它不仅承载着你的健康，也承载着对自然的一份尊重。你可以选择远足，或许是在溪流旁边悠闲地享受一下微风，那时候你才真正体会到了“春暖花开”的真谛。</w:t>
      </w:r>
      <w:r>
        <w:rPr>
          <w:sz w:val="32"/>
          <w:szCs w:val="32"/>
        </w:rPr>
        <w:t>&lt;/p&gt;&lt;p&gt;&lt;img src="/static-img/MXSlycjVnow2LNU211xlw1cs1COJX2HlPVOVSms2SasUi0ZkQ6Id8jSA0bj--92cMSvUOIw15yHUfFxaEKaDtZZeYmvq4uAWMBtkSKjrZXqV74fMdHqAHS18XpTMhq3moMc2EuuYKRgvxZXTOef0vTMAm4DYuTOAsZdObtpwwzA.jpg"&gt;&lt;/p&gt;&lt;p&gt;</w:t>
      </w:r>
      <w:r>
        <w:rPr>
          <w:sz w:val="32"/>
          <w:szCs w:val="32"/>
        </w:rPr>
        <w:t>美食佳肴，让味蕾也沐浴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没有美食，就没有真正意义上的庆祝。不过，在这个季节里，每一道菜式似乎都凝聚了更多的情意。如果我们把餐桌看作是一个展览台，那么各种各样的新鲜蔬菜和水果，就像是展出的珍品一样吸引眼球。而对于那些懂得如何将这些简单食材变成艺术作品的人来说，他们创造出来的一碗汤、一盘凉拌，不只是滋养身体，更是洗涤心灵的一个过程，因为每一次咀嚼都是对那个青草原或者树林里的赞歌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点话题—</w:t>
      </w:r>
      <w:r>
        <w:rPr>
          <w:sz w:val="32"/>
          <w:szCs w:val="32"/>
        </w:rPr>
        <w:t>#SpringFashionShow#&lt;/p&gt;&lt;p&gt;</w:t>
      </w:r>
      <w:r>
        <w:rPr>
          <w:sz w:val="32"/>
          <w:szCs w:val="32"/>
        </w:rPr>
        <w:t>随着时间推移，当我们沉浸于这座城市璀璨夺目的灯火之下时，我们发现自己已经成为了一段故事的一部分。那时候，即使再怎么忙碌，再怎么疲惫，但只要打开手机，看看社交媒体上正在热闹的话题——</w:t>
      </w:r>
      <w:r>
        <w:rPr>
          <w:sz w:val="32"/>
          <w:szCs w:val="32"/>
        </w:rPr>
        <w:t>#SpringFashionShow# ——</w:t>
      </w:r>
      <w:r>
        <w:rPr>
          <w:sz w:val="32"/>
          <w:szCs w:val="32"/>
        </w:rPr>
        <w:t>一切烦恼都会烟消云散。那里，有来自世界各地分享他们穿越季节变化所学到的经验和技巧；那里，有各种不同的文化背景下的潮流元素相互碰撞，从而诞生出全新的审美观念。而作为参与者之一，你是否也想加入这场全球性的时尚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句话，不仅仅是一句口号，它代表了一种生活状态——一种既贴近自然，又追求个人特色同时保持开放态度的心理状态。在这样一个充满希望和活力的时代，我们应当勇敢地迎接每一次挑战，用我们的方式去表达自己，用我们的爱去融入这个大家庭。这就是为什么，在这个特别的时候，我们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别敏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84578-</w:t>
      </w:r>
      <w:r>
        <w:rPr>
          <w:sz w:val="32"/>
          <w:szCs w:val="32"/>
        </w:rPr>
        <w:t>春日暖阳下的花开盛宴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你来了</w:t>
      </w:r>
      <w:r>
        <w:rPr>
          <w:sz w:val="32"/>
          <w:szCs w:val="32"/>
        </w:rPr>
        <w:t>.doc" rel="alternate" download="684578-</w:t>
      </w:r>
      <w:r>
        <w:rPr>
          <w:sz w:val="32"/>
          <w:szCs w:val="32"/>
        </w:rPr>
        <w:t>春日暖阳下的花开盛宴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你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