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揭秘地狱与尘世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人间实习：揭秘地狱与尘世的奇妙交汇</w:t>
      </w:r>
      <w:r>
        <w:rPr>
          <w:sz w:val="32"/>
          <w:szCs w:val="32"/>
        </w:rPr>
        <w:t>&lt;/p&gt;&lt;p&gt;&lt;img src="/static-img/Iw2E5LiSu-eRxk126ewSkQ0LFc-LsfqiDAzLDte4NU4fVCmmsJ70cBccU19_St6p.jpg"&gt;&lt;/p&gt;&lt;p&gt;</w:t>
      </w:r>
      <w:r>
        <w:rPr>
          <w:sz w:val="32"/>
          <w:szCs w:val="32"/>
        </w:rPr>
        <w:t>在古老的地狱之中，一个小恶魔被选中进行人间实习，他的任务是学习如何使用他的力量来引导人类走上邪恶之路。然而，这个小恶魔并没有意识到，他即将踏上的旅程将会是一个充满挑战和教育意义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的人间诞生</w:t>
      </w:r>
      <w:r>
        <w:rPr>
          <w:sz w:val="32"/>
          <w:szCs w:val="32"/>
        </w:rPr>
        <w:t>&lt;/p&gt;&lt;p&gt;&lt;img src="/static-img/0G5hQjbsoDErZ63-2fNhsA0LFc-LsfqiDAzLDte4NU5bTMXZfSk3Gkfgq_klw76jf7AkWevKqZwrPf-JIoJBjg34OlqlB_fo-jYhhYOLE0AYKlyyO41IWQSMCQyKNbSuilQwBo3E89jxpTgiWHzhf8hymo5_cASfTJ_L3-5CyTbM-y3Ea2057QCCZ8ck1Jvl.jpg"&gt;&lt;/p&gt;&lt;p&gt;</w:t>
      </w:r>
      <w:r>
        <w:rPr>
          <w:sz w:val="32"/>
          <w:szCs w:val="32"/>
        </w:rPr>
        <w:t>人间对于任何凡人的来说都是一个充满未知的世界，而对于这个刚刚从地狱走出的小恶魔来说，更是一个全新的开始。他必须学会如何适应这个新环境，并且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&lt;img src="/static-img/vXGv0gsM-dKrmRPivTl69A0LFc-LsfqiDAzLDte4NU5bTMXZfSk3Gkfgq_klw76jf7AkWevKqZwrPf-JIoJBjg34OlqlB_fo-jYhhYOLE0AYKlyyO41IWQSMCQyKNbSuilQwBo3E89jxpTgiWHzhf8hymo5_cASfTJ_L3-5CyTbM-y3Ea2057QCCZ8ck1Jvl.jpg"&gt;&lt;/p&gt;&lt;p&gt;</w:t>
      </w:r>
      <w:r>
        <w:rPr>
          <w:sz w:val="32"/>
          <w:szCs w:val="32"/>
        </w:rPr>
        <w:t>在人间，小恶魔遇到了各种各样的生物，他们有的善良，有的贪婪，有的甚至更为邪悪。这一切都成为了他学习和探索的地方。每一次接触，都让他更加深刻地理解了不同的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困惑</w:t>
      </w:r>
      <w:r>
        <w:rPr>
          <w:sz w:val="32"/>
          <w:szCs w:val="32"/>
        </w:rPr>
        <w:t>&lt;/p&gt;&lt;p&gt;&lt;img src="/static-img/XxUYcQuoRJAIbUB4XFSeBg0LFc-LsfqiDAzLDte4NU5bTMXZfSk3Gkfgq_klw76jf7AkWevKqZwrPf-JIoJBjg34OlqlB_fo-jYhhYOLE0AYKlyyO41IWQSMCQyKNbSuilQwBo3E89jxpTgiWHzhf8hymo5_cASfTJ_L3-5CyTbM-y3Ea2057QCCZ8ck1Jvl.jpg"&gt;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对手继续前行，他开始发现自己内心出现了分歧。他开始质疑那些曾经认为是正确的事情，以及那些似乎永远正确的事物是否真的如此。他感到迷茫，因为他不知道应该怎样做才能达到目的，同时保持自己的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&lt;img src="/static-img/G-coxtvXcSZLT1vOxsfsFA0LFc-LsfqiDAzLDte4NU5bTMXZfSk3Gkfgq_klw76jf7AkWevKqZwrPf-JIoJBjg34OlqlB_fo-jYhhYOLE0AYKlyyO41IWQSMCQyKNbSuilQwBo3E89jxpTgiWHzhf8hymo5_cASfTJ_L3-5CyTbM-y3Ea2057QCCZ8ck1Jvl.jpg"&gt;&lt;/p&gt;&lt;p&gt;</w:t>
      </w:r>
      <w:r>
        <w:rPr>
          <w:sz w:val="32"/>
          <w:szCs w:val="32"/>
        </w:rPr>
        <w:t>通过不断的人际交往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逐渐发现人类并非简单好坏分明。在他们心底，善良和邪恶常常相互交织，每个人都有自己独特的情感和动机，这使得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对人的认识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开始反思自己的行为和选择。他意识到，即使是最微不足道的一点善意，也能带给人们希望，而这也是他一直追求却始终无法达到的目标。他的内心世界因为这些经历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回归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习期限即将结束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不得不考虑自己未来的人生道路。在决定回归地狱之前，他想知道，是不是可以用所学到的知识去改变一些事情，为那些需要帮助的人提供援助？这样的想法让他的灵魂深处萌生了一丝温暖，但同时也伴随着无尽的心痛，因为那意味着放弃了最初设定的目标——引导人类走向黑暗。</w:t>
      </w:r>
      <w:r>
        <w:rPr>
          <w:sz w:val="32"/>
          <w:szCs w:val="32"/>
        </w:rPr>
        <w:t>&lt;/p&gt;&lt;p&gt;&lt;a href = "/doc/684671-</w:t>
      </w:r>
      <w:r>
        <w:rPr>
          <w:sz w:val="32"/>
          <w:szCs w:val="32"/>
        </w:rPr>
        <w:t>小恶魔的人间实习揭秘地狱与尘世的奇妙交汇</w:t>
      </w:r>
      <w:r>
        <w:rPr>
          <w:sz w:val="32"/>
          <w:szCs w:val="32"/>
        </w:rPr>
        <w:t>.doc" rel="alternate" download="684671-</w:t>
      </w:r>
      <w:r>
        <w:rPr>
          <w:sz w:val="32"/>
          <w:szCs w:val="32"/>
        </w:rPr>
        <w:t>小恶魔的人间实习揭秘地狱与尘世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