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番外篇燃烧的回忆与永恒的誓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燃烧的回忆与永恒的誓言</w:t>
      </w:r>
      <w:r>
        <w:rPr>
          <w:sz w:val="32"/>
          <w:szCs w:val="32"/>
        </w:rPr>
        <w:t>&lt;/p&gt;&lt;p&gt;&lt;img src="/static-img/cSNTBQjfpPv8ITnFHmaohpmNFVKAse8CCCJN_UltwqGrUsHKIqGWPgI_jDG7Vz7H.jpg"&gt;&lt;/p&gt;&lt;p&gt;</w:t>
      </w:r>
      <w:r>
        <w:rPr>
          <w:sz w:val="32"/>
          <w:szCs w:val="32"/>
        </w:rPr>
        <w:t>在一个寒冷的冬日，穿越了时光的河流，一对曾经如火如荼的情侣重逢。他们是来自不同的世界，拥有不同命运，却因为一段无法磨灭的情感纠缠。这个故事，是关于他们之间最深沉的情感，以及那些让他们再次相遇的秘密。</w:t>
      </w:r>
      <w:r>
        <w:rPr>
          <w:sz w:val="32"/>
          <w:szCs w:val="32"/>
        </w:rPr>
        <w:t>&lt;/p&gt;&lt;p&gt;</w:t>
      </w:r>
      <w:r>
        <w:rPr>
          <w:sz w:val="32"/>
          <w:szCs w:val="32"/>
        </w:rPr>
        <w:t>首先，他们有着共同的人生记忆。这不仅仅是简单的心跳和笑声，而是一段从青涩到成熟，从爱到离别，再到重逢的一系列情节。无论是在风和雨中漫步，或是在星空下凝望，无论是悲伤还是欢乐，他们都共同经历了。这些回忆，就像夏日里的阳光一样，温暖而又明亮，让人难以忘怀。</w:t>
      </w:r>
      <w:r>
        <w:rPr>
          <w:sz w:val="32"/>
          <w:szCs w:val="32"/>
        </w:rPr>
        <w:t>&lt;/p&gt;&lt;p&gt;&lt;img src="/static-img/X0pWawU4mar74IWmLb-7W5mNFVKAse8CCCJN_UltwqFq4v7wSRkkrpjowFKyRVkNoOxahddp87EbmxH-6HHDHSTM-NnP0uPrn3VcYS0BLMNZA-pArIfCOVpJxS7bbHAT8wPXiOnHeegZRWzUVPgUBNZgZFMiLkMY0PiVql782MkEsqeIWNEC8Delb8cwfBR0sEWKoANXPdckN5GHNCKAKfttxXwWvSCWfxTuS2OscWU.jpg"&gt;&lt;/p&gt;&lt;p&gt;</w:t>
      </w:r>
      <w:r>
        <w:rPr>
          <w:sz w:val="32"/>
          <w:szCs w:val="32"/>
        </w:rPr>
        <w:t>其次，他们有着彼此坚守的承诺。在那遥远的地方，他为她许下了永恒的誓言。而现在，她站在他面前，用她的眼神回答他的问题：是否愿意一起跨过时空、跨过命运，为彼此找到属于自己的天地？答案无需言语，只需心灵间默契的一抹微笑即可表达。</w:t>
      </w:r>
      <w:r>
        <w:rPr>
          <w:sz w:val="32"/>
          <w:szCs w:val="32"/>
        </w:rPr>
        <w:t>&lt;/p&gt;&lt;p&gt;</w:t>
      </w:r>
      <w:r>
        <w:rPr>
          <w:sz w:val="32"/>
          <w:szCs w:val="32"/>
        </w:rPr>
        <w:t>再者，他们要解决的是过去留下的遗憾。这包括未能说出口的话语、未能展现出的真诚，也包括那些曾被误解或曲解的问题。一场长时间的心理战后，他们终于找到了平静，并决定用行动去弥补过去错失的幸福时光。</w:t>
      </w:r>
      <w:r>
        <w:rPr>
          <w:sz w:val="32"/>
          <w:szCs w:val="32"/>
        </w:rPr>
        <w:t>&lt;/p&gt;&lt;p&gt;&lt;img src="/static-img/BVKHfW1X1QAFVoyS2KPM5ZmNFVKAse8CCCJN_UltwqFq4v7wSRkkrpjowFKyRVkNoOxahddp87EbmxH-6HHDHSTM-NnP0uPrn3VcYS0BLMNZA-pArIfCOVpJxS7bbHAT8wPXiOnHeegZRWzUVPgUBNZgZFMiLkMY0PiVql782MkEsqeIWNEC8Delb8cwfBR0sEWKoANXPdckN5GHNCKAKfttxXwWvSCWfxTuS2OscWU.jpg"&gt;&lt;/p&gt;&lt;p&gt;</w:t>
      </w:r>
      <w:r>
        <w:rPr>
          <w:sz w:val="32"/>
          <w:szCs w:val="32"/>
        </w:rPr>
        <w:t>第四点，是关于勇气与信任。在这段旅程中，每个人都需要展现出超乎常人的勇气去面对自己内心深处最恐惧的事物，同时也需要对对方有所信任，即使在黑暗中也不放弃希望，因为只有这样，才能真正走向未来。</w:t>
      </w:r>
      <w:r>
        <w:rPr>
          <w:sz w:val="32"/>
          <w:szCs w:val="32"/>
        </w:rPr>
        <w:t>&lt;/p&gt;&lt;p&gt;</w:t>
      </w:r>
      <w:r>
        <w:rPr>
          <w:sz w:val="32"/>
          <w:szCs w:val="32"/>
        </w:rPr>
        <w:t>第五点，是关于新的开始。这并非是一个简单结束，而是一个新篇章开启。当两人手牵手走出那座古老的大门，一路上都是春天里绽放的小花，那些小花代表着新的开始，它们不仅美丽，更具有生命力，这正是他们生活中的象征。</w:t>
      </w:r>
      <w:r>
        <w:rPr>
          <w:sz w:val="32"/>
          <w:szCs w:val="32"/>
        </w:rPr>
        <w:t>&lt;/p&gt;&lt;p&gt;&lt;img src="/static-img/AaCpIpz1FeuzqjlMiOAKsJmNFVKAse8CCCJN_UltwqFq4v7wSRkkrpjowFKyRVkNoOxahddp87EbmxH-6HHDHSTM-NnP0uPrn3VcYS0BLMNZA-pArIfCOVpJxS7bbHAT8wPXiOnHeegZRWzUVPgUBNZgZFMiLkMY0PiVql782MkEsqeIWNEC8Delb8cwfBR0sEWKoANXPdckN5GHNCKAKfttxXwWvSCWfxTuS2OscWU.jpg"&gt;&lt;/p&gt;&lt;p&gt;</w:t>
      </w:r>
      <w:r>
        <w:rPr>
          <w:sz w:val="32"/>
          <w:szCs w:val="32"/>
        </w:rPr>
        <w:t>最后，在香蜜沉沉烬如霜番外，我们看到的是两颗心渐渐靠近，最终融为一体。不管未来如何变化，不管世事如何变迁，这份情感总会成为它们之间不可分割的一部分。此刻，当夜幕低垂，将所有繁忙的声音掩埋，只剩下两颗心跳得更紧密，那种感觉，就像是整个世界都在等待这一刻——当爱重新焕发生机的时候。</w:t>
      </w:r>
      <w:r>
        <w:rPr>
          <w:sz w:val="32"/>
          <w:szCs w:val="32"/>
        </w:rPr>
        <w:t>&lt;/p&gt;&lt;p&gt;&lt;a href = "/doc/684739-</w:t>
      </w:r>
      <w:r>
        <w:rPr>
          <w:sz w:val="32"/>
          <w:szCs w:val="32"/>
        </w:rPr>
        <w:t>番外篇燃烧的回忆与永恒的誓言</w:t>
      </w:r>
      <w:r>
        <w:rPr>
          <w:sz w:val="32"/>
          <w:szCs w:val="32"/>
        </w:rPr>
        <w:t>.doc" rel="alternate" download="684739-</w:t>
      </w:r>
      <w:r>
        <w:rPr>
          <w:sz w:val="32"/>
          <w:szCs w:val="32"/>
        </w:rPr>
        <w:t>番外篇燃烧的回忆与永恒的誓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