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今晚家里没人叫大声点我不想吓到邻居轻轻地打开了冰箱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晚家里没人叫大声点，我不想吓到邻居，轻轻地打开了冰箱门。里面散发着冷气的清新味道，灯光在冰箱内部跳动着。我拿出一瓶矿泉水，对面墙上的时钟显示是十点半。时间过得真快，不知不觉就到了夜深人静的时候。</w:t>
      </w:r>
      <w:r>
        <w:rPr>
          <w:sz w:val="32"/>
          <w:szCs w:val="32"/>
        </w:rPr>
        <w:t>&lt;/p&gt;&lt;p&gt;&lt;img src="/static-img/C4sh_HfWEgkC_cpGvORMcZKLYW-cuPmv4a4PrRzk6_Tds4WcxGZEaeC8CNIPmqDc.jpg"&gt;&lt;/p&gt;&lt;p&gt;</w:t>
      </w:r>
      <w:r>
        <w:rPr>
          <w:sz w:val="32"/>
          <w:szCs w:val="32"/>
        </w:rPr>
        <w:t>我坐在客厅的沙发上，喝了一口凉爽的水，然后随手捡起手机，一边翻看新闻，一边偶尔瞥向窗外。在这个寂静无声的夜晚，每一个细微的声音都显得格外响亮。我尽量保持安静，但我的心却因为接下来的计划而跳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今晚家里没人，所以必须小心翼翼地处理好每一步。今天早上，我收到了公司对明天会议的一次性回复邮件，让我提前准备相关资料和演示文稿。不过，这次不同的是，他们要求所有参与人员务必将自己的</w:t>
      </w:r>
      <w:r>
        <w:rPr>
          <w:sz w:val="32"/>
          <w:szCs w:val="32"/>
        </w:rPr>
        <w:t>PPT</w:t>
      </w:r>
      <w:r>
        <w:rPr>
          <w:sz w:val="32"/>
          <w:szCs w:val="32"/>
        </w:rPr>
        <w:t>发送过去，并且提醒说不要让其他同事看到内容。这让我有些紧张，因为这可是一个重要项目，我们团队需要展示出最佳状态。</w:t>
      </w:r>
      <w:r>
        <w:rPr>
          <w:sz w:val="32"/>
          <w:szCs w:val="32"/>
        </w:rPr>
        <w:t>&lt;/p&gt;&lt;p&gt;&lt;img src="/static-img/pSFg7v2eqbwosjH4IjHOi5KLYW-cuPmv4a4PrRzk6_T9E6_mZBhlb1c0HdlBN6Ofi65gjsmgl3Pf9K5BShtOfsWNxQrLQWrrgW3XZV3OGRrDmYT4L6FgGJ_Zpfh9Di98GqtqEZBI_e8yGUXo2a_6j6bfZ4yVuVb7e8wdebxLWSZOktomfKEHVmKMtUp26ZXK.jpg"&gt;&lt;/p&gt;&lt;p&gt;</w:t>
      </w:r>
      <w:r>
        <w:rPr>
          <w:sz w:val="32"/>
          <w:szCs w:val="32"/>
        </w:rPr>
        <w:t>考虑到可能会有突发情况，我决定先把一切都整理好，以防万一。但是，也不能让自己太过焦虑或疲惫，那样明天在台上讲话时也许会出现失误。我尝试放松一下，闭上了眼睛，用呼吸来缓解紧张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我的眼前是一片漆黑，只有电脑屏幕发出微弱的光线。在这个宁静而又充满期待的夜晚，我知道即使家里没有人，也要确保自己的声音不会太大，以免打扰到身边的人们。而对于明天，我也只希望能够平稳地渡过，而不是像现在这样，在黑暗中寻找那份安宁与信心。</w:t>
      </w:r>
      <w:r>
        <w:rPr>
          <w:sz w:val="32"/>
          <w:szCs w:val="32"/>
        </w:rPr>
        <w:t>&lt;/p&gt;&lt;p&gt;&lt;img src="/static-img/Q9jsn1anwo8N6HJB2DojA5KLYW-cuPmv4a4PrRzk6_T9E6_mZBhlb1c0HdlBN6Ofi65gjsmgl3Pf9K5BShtOfsWNxQrLQWrrgW3XZV3OGRrDmYT4L6FgGJ_Zpfh9Di98GqtqEZBI_e8yGUXo2a_6j6bfZ4yVuVb7e8wdebxLWSZOktomfKEHVmKMtUp26ZXK.jpg"&gt;&lt;/p&gt;&lt;p&gt;&lt;a href = "/doc/685089-</w:t>
      </w:r>
      <w:r>
        <w:rPr>
          <w:sz w:val="32"/>
          <w:szCs w:val="32"/>
        </w:rPr>
        <w:t>今晚家里没人叫大声点我不想吓到邻居轻轻地打开了冰箱门</w:t>
      </w:r>
      <w:r>
        <w:rPr>
          <w:sz w:val="32"/>
          <w:szCs w:val="32"/>
        </w:rPr>
        <w:t>.doc" rel="alternate" download="685089-</w:t>
      </w:r>
      <w:r>
        <w:rPr>
          <w:sz w:val="32"/>
          <w:szCs w:val="32"/>
        </w:rPr>
        <w:t>今晚家里没人叫大声点我不想吓到邻居轻轻地打开了冰箱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