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美丽生活免费版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一边亲着一面膜的免费版电视剧”？</w:t>
      </w:r>
      <w:r>
        <w:rPr>
          <w:sz w:val="32"/>
          <w:szCs w:val="32"/>
        </w:rPr>
        <w:t>&lt;/p&gt;&lt;p&gt;&lt;img src="/static-img/zA8nJzwevNZ49_VKUdfVA33AKXJx5a-qqE0SPPBR9YWXczcDt6JSb6JoQWJrz4GT.jpg"&gt;&lt;/p&gt;&lt;p&gt;</w:t>
      </w:r>
      <w:r>
        <w:rPr>
          <w:sz w:val="32"/>
          <w:szCs w:val="32"/>
        </w:rPr>
        <w:t>在现代生活中，我们总是追求美丽和健康。随着科技的发展，一些创新产品如面膜等帮助我们实现了这一愿望。而现在，电视剧也开始融入这样的元素，让观众在观看时能够同时享受到美容的乐趣。这就是所谓的一边亲着一面膜的免费版电视剧，它结合了娱乐和美容两大要素，为观众提供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电视剧有什么特点？</w:t>
      </w:r>
      <w:r>
        <w:rPr>
          <w:sz w:val="32"/>
          <w:szCs w:val="32"/>
        </w:rPr>
        <w:t>&lt;/p&gt;&lt;p&gt;&lt;img src="/static-img/dwzjoJcMpPFpF8p6qbLGpn3AKXJx5a-qqE0SPPBR9YUirv2s4Av2u7bP31LX0b2H-FBlwD1C4Z4uuCXAttvkCnftauAp23zLYAM458BRtOwEpOHnVhl3KVVayOPBA7KUPvZrGUAhmXpYN2ZsNzVccw.jpg"&gt;&lt;/p&gt;&lt;p&gt;</w:t>
      </w:r>
      <w:r>
        <w:rPr>
          <w:sz w:val="32"/>
          <w:szCs w:val="32"/>
        </w:rPr>
        <w:t>这种类型的电视剧通常会选择一些主角人物，他们可能因为工作、生活或者其他原因需要经常化妆或者使用各种各样的护肤品。在每集中，主角们会展示如何正确使用这些产品，以及它们对皮肤带来的效果。通过这种方式，观众不仅可以看到精彩纷呈的情节，还能学到一些实用的美容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类节目？</w:t>
      </w:r>
      <w:r>
        <w:rPr>
          <w:sz w:val="32"/>
          <w:szCs w:val="32"/>
        </w:rPr>
        <w:t>&lt;/p&gt;&lt;p&gt;&lt;img src="/static-img/Kzhvfm3VJWje-I1CWcEuCn3AKXJx5a-qqE0SPPBR9YUirv2s4Av2u7bP31LX0b2H-FBlwD1C4Z4uuCXAttvkCnftauAp23zLYAM458BRtOwEpOHnVhl3KVVayOPBA7KUPvZrGUAhmXpYN2ZsNzVccw.jpg"&gt;&lt;/p&gt;&lt;p&gt;</w:t>
      </w:r>
      <w:r>
        <w:rPr>
          <w:sz w:val="32"/>
          <w:szCs w:val="32"/>
        </w:rPr>
        <w:t>制作这样的节目需要专业团队，他们包括导演、编剧、摄影师以及化妆师等。首先，编剧需要根据故事线来设计每个角色所需的护肤品或化妆技巧，然后导演和摄影师将这些内容拍摄成画面，以吸引观众。此外，由于涉及到实际操作，所以还需要有专门负责化妆指导的人员确保效果符合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节目有什么好处？</w:t>
      </w:r>
      <w:r>
        <w:rPr>
          <w:sz w:val="32"/>
          <w:szCs w:val="32"/>
        </w:rPr>
        <w:t>&lt;/p&gt;&lt;p&gt;&lt;img src="/static-img/IhKc-_T1cuLpPFO19G6iO33AKXJx5a-qqE0SPPBR9YUirv2s4Av2u7bP31LX0b2H-FBlwD1C4Z4uuCXAttvkCnftauAp23zLYAM458BRtOwEpOHnVhl3KVVayOPBA7KUPvZrGUAhmXpYN2ZsNzVccw.jpg"&gt;&lt;/p&gt;&lt;p&gt;</w:t>
      </w:r>
      <w:r>
        <w:rPr>
          <w:sz w:val="32"/>
          <w:szCs w:val="32"/>
        </w:rPr>
        <w:t>观看一边亲着一面膜的免费版电视剧，有很多积极作用。一方面，可以让人放松心情，因为它结合了娱乐与学习，不仅可以减轻压力，还能提高审美水平。另一方面，这样的内容也为普通人提供了一种参考，即使没有特别复杂的手法，也能通过日常护理获得良好的皮肤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节目的受欢迎程度如何？</w:t>
      </w:r>
      <w:r>
        <w:rPr>
          <w:sz w:val="32"/>
          <w:szCs w:val="32"/>
        </w:rPr>
        <w:t>&lt;/p&gt;&lt;p&gt;&lt;img src="/static-img/mnesv4mQSDNeyUSBi8XVl33AKXJx5a-qqE0SPPBR9YUirv2s4Av2u7bP31LX0b2H-FBlwD1C4Z4uuCXAttvkCnftauAp23zLYAM458BRtOwEpOHnVhl3KVVayOPBA7KUPvZrGUAhmXpYN2ZsNzVccw.jpg"&gt;&lt;/p&gt;&lt;p&gt;</w:t>
      </w:r>
      <w:r>
        <w:rPr>
          <w:sz w:val="32"/>
          <w:szCs w:val="32"/>
        </w:rPr>
        <w:t>由于其独特性，这类节目迅速成为许多人的热门选择。不论是在网络上还是在传统媒体平台上，都有大量粉丝群体对此进行讨论和分享。尤其是在疫情期间，当人们被迫居家隔离时，这样的内容更加受欢迎，因为它既能带来心理上的慰藉，又能够教给人们如何照顾自己的身体，从而提升整个人生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边亲着一面膜的免费版电视剧也有可能更进一步，比如加入更多互动环节，如直播间内的小游戏或者与粉丝互动，而不是单纯地只是一次性的观看。如果能够做得当，这样的话题甚至可能会影响整个社交媒体平台上的话题排行榜。</w:t>
      </w:r>
      <w:r>
        <w:rPr>
          <w:sz w:val="32"/>
          <w:szCs w:val="32"/>
        </w:rPr>
        <w:t>&lt;/p&gt;&lt;p&gt;&lt;a href = "/doc/685292-</w:t>
      </w:r>
      <w:r>
        <w:rPr>
          <w:sz w:val="32"/>
          <w:szCs w:val="32"/>
        </w:rPr>
        <w:t>一边亲着一面膜的美丽生活免费版电视剧</w:t>
      </w:r>
      <w:r>
        <w:rPr>
          <w:sz w:val="32"/>
          <w:szCs w:val="32"/>
        </w:rPr>
        <w:t>.doc" rel="alternate" download="685292-</w:t>
      </w:r>
      <w:r>
        <w:rPr>
          <w:sz w:val="32"/>
          <w:szCs w:val="32"/>
        </w:rPr>
        <w:t>一边亲着一面膜的美丽生活免费版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