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直播盛宴</w:t>
      </w:r>
      <w:r>
        <w:rPr>
          <w:sz w:val="32"/>
          <w:szCs w:val="32"/>
        </w:rPr>
        <w:t>&lt;/p&gt;&lt;p&gt;&lt;img src="/static-img/8Z1iUepr6axUCNr6kyNmtIdLdRgDie3uX0ximeKg-1y0GXBUcWWW1K7mvvkV_nS3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里，随着互联网技术的发展和社交媒体平台的兴起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成为了一种新的娱乐形式。这种现象不仅吸引了国内外粉丝，也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提供了一个展示才华、与粉丝互动的新渠道。</w:t>
      </w:r>
      <w:r>
        <w:rPr>
          <w:sz w:val="32"/>
          <w:szCs w:val="32"/>
        </w:rPr>
        <w:t>&lt;/p&gt;&lt;p&gt;&lt;img src="/static-img/P_oOmFJJ-imhNKmf-NiXvodLdRgDie3uX0ximeKg-1wABhwvLO4UkGt8btpaNsDh0peHwgt8kxH-x2lvnbAszY1tWxy0RcMzaPClvFB3VnRyQ7OMZd3glyaZwfJegjv9j2jrSaV97NRQVXjLYAlUxIghNWU4QY30YVAvyteCBbVRIcAylIL2DP4_CUMaFv6K.png"&gt;&lt;/p&gt;&lt;p&gt;</w:t>
      </w:r>
      <w:r>
        <w:rPr>
          <w:sz w:val="32"/>
          <w:szCs w:val="32"/>
        </w:rPr>
        <w:t>免费直播带来的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直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增加自己的曝光度，为自己带来更多商业合作机会。此外，这也为观众提供了一个实时参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生活的小窗口，让他们感受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的情感交流和日常互动。</w:t>
      </w:r>
      <w:r>
        <w:rPr>
          <w:sz w:val="32"/>
          <w:szCs w:val="32"/>
        </w:rPr>
        <w:t>&lt;/p&gt;&lt;p&gt;&lt;img src="/static-img/mvI7so8YRO6bK6aZN1j5UodLdRgDie3uX0ximeKg-1wABhwvLO4UkGt8btpaNsDh0peHwgt8kxH-x2lvnbAszY1tWxy0RcMzaPClvFB3VnRyQ7OMZd3glyaZwfJegjv9j2jrSaV97NRQVXjLYAlUxIghNWU4QY30YVAvyteCBbVRIcAylIL2DP4_CUMaFv6K.jpg"&gt;&lt;/p&gt;&lt;p&gt;RAPPER</w:t>
      </w:r>
      <w:r>
        <w:rPr>
          <w:sz w:val="32"/>
          <w:szCs w:val="32"/>
        </w:rPr>
        <w:t>日本免费直播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地位和风格不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自由表达自己，同时也满足不同观众对内容多元化需求。从热门单曲发布会到深夜聊天室，从音乐创作过程分享到日常生活点滴，无一不让粉丝感到亲切且有趣。</w:t>
      </w:r>
      <w:r>
        <w:rPr>
          <w:sz w:val="32"/>
          <w:szCs w:val="32"/>
        </w:rPr>
        <w:t>&lt;/p&gt;&lt;p&gt;&lt;img src="/static-img/Tz5FnIwo-tiyZxlcQHalnIdLdRgDie3uX0ximeKg-1wABhwvLO4UkGt8btpaNsDh0peHwgt8kxH-x2lvnbAszY1tWxy0RcMzaPClvFB3VnRyQ7OMZd3glyaZwfJegjv9j2jrSaV97NRQVXjLYAlUxIghNWU4QY30YVAvyteCBbVRIcAylIL2DP4_CUMaFv6K.jp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日本免费直播强调互动性，使得观众可以直接参与其中，不仅能看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即兴表现，还能影响流程，比如选择下一首歌或是问问题等。这促进了双方之间更深层次的情感联系，增强了观看体验。</w:t>
      </w:r>
      <w:r>
        <w:rPr>
          <w:sz w:val="32"/>
          <w:szCs w:val="32"/>
        </w:rPr>
        <w:t>&lt;/p&gt;&lt;p&gt;&lt;img src="/static-img/wUUsZnaFh-Shfv2hsRmedodLdRgDie3uX0ximeKg-1wABhwvLO4UkGt8btpaNsDh0peHwgt8kxH-x2lvnbAszY1tWxy0RcMzaPClvFB3VnRyQ7OMZd3glyaZwfJegjv9j2jrSaV97NRQVXjLYAlUxIghNWU4QY30YVAvyteCBbVRIcAylIL2DP4_CUMaFv6K.jpg"&gt;&lt;/p&gt;&lt;p&gt;</w:t>
      </w:r>
      <w:r>
        <w:rPr>
          <w:sz w:val="32"/>
          <w:szCs w:val="32"/>
        </w:rPr>
        <w:t>技术支持与平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音视频质量要求越来越高。一些大型平台采用先进技术保障流畅稳定的画面传输，同时优化用户体验。而对于小型或新兴者来说，则需要寻找合适的小型平台或者自建社区以确保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apper Japan</w:t>
      </w:r>
      <w:r>
        <w:rPr>
          <w:sz w:val="32"/>
          <w:szCs w:val="32"/>
        </w:rPr>
        <w:t>自由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取得显著成功，但未来仍面临诸多挑战，如如何持续保持活力、避免过度商业化以及如何应对潜在法律风险等问题。在这些方面，各个方面都需共同努力，以维持这一文化活动健康发展。</w:t>
      </w:r>
      <w:r>
        <w:rPr>
          <w:sz w:val="32"/>
          <w:szCs w:val="32"/>
        </w:rPr>
        <w:t>&lt;/p&gt;&lt;p&gt;&lt;a href = "/doc/68535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直播盛宴</w:t>
      </w:r>
      <w:r>
        <w:rPr>
          <w:sz w:val="32"/>
          <w:szCs w:val="32"/>
        </w:rPr>
        <w:t>.doc" rel="alternate" download="68535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