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-</w:t>
      </w:r>
      <w:r>
        <w:rPr>
          <w:sz w:val="48"/>
          <w:szCs w:val="48"/>
        </w:rPr>
        <w:t>荒原守望解密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背后的秘密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原守望：解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秘密信号</w:t>
      </w:r>
      <w:r>
        <w:rPr>
          <w:sz w:val="32"/>
          <w:szCs w:val="32"/>
        </w:rPr>
        <w:t>&lt;/p&gt;&lt;p&gt;&lt;img src="/static-img/1Sz0Hnx4VgU-mnAkO-Pw8FLqiIdahlBTwGcVL2ZSgYNUWrhkv1wRbQqilUY5oLyK.jpg"&gt;&lt;/p&gt;&lt;p&gt;</w:t>
      </w:r>
      <w:r>
        <w:rPr>
          <w:sz w:val="32"/>
          <w:szCs w:val="32"/>
        </w:rPr>
        <w:t>在茫茫的无人区里，一个不起眼的信号码字似乎藏着许多未知的故事。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这串看似随机的数字，在专业人员中引起了极大的关注和讨论。那么，这个代码背后究竟隐藏着什么？今天，我们就一起去探索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无人区（</w:t>
      </w:r>
      <w:r>
        <w:rPr>
          <w:sz w:val="32"/>
          <w:szCs w:val="32"/>
        </w:rPr>
        <w:t>Unmanned Area</w:t>
      </w:r>
      <w:r>
        <w:rPr>
          <w:sz w:val="32"/>
          <w:szCs w:val="32"/>
        </w:rPr>
        <w:t>）的概念。在一些国家和地区，为了保障通信安全或是进行特殊实验，一些区域会被划定为无人区，即那些没有固定居民、商业活动或者常规监控的地方。在这些区域内，通常会有一套严格的管理制度来确保信息安全。</w:t>
      </w:r>
      <w:r>
        <w:rPr>
          <w:sz w:val="32"/>
          <w:szCs w:val="32"/>
        </w:rPr>
        <w:t>&lt;/p&gt;&lt;p&gt;&lt;img src="/static-img/8YY7wmhUzzHZsKBnCLlRW1LqiIdahlBTwGcVL2ZSgYP1ehKU12v0Svm3lxLq8Fxg6gLieBJNLtlUsdT-akt3udILkO8CYyl8_juH7YT5CQ-wXVXkeIG1rpPiWVwOkwoIZ6fVAMY6brMf39Kf9KbeSBliPrKqRoycgWpwM1MwA-PM8uJyT37UNFbiIeewG7mc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串数字，它并不是一个特定的指令，而是一种编码方式，用以标识某个特定的设备或系统。这串数字可能代表了一台特殊设计用于无人区通信的一种终端设备，也可能是某项科学研究项目中的关键参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西部的一个著名自然保护区，有一次科研团队发现了一系列与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相关联的数据传输记录。当他们进一步分析时，他们发现这些数据实际上是在研究一种新的生物多样性监测技术，该技术依赖于高精度地理定位和环境监测装置。而这些装置正是使用了类似的编码方式来进行身份验证和数据交换。</w:t>
      </w:r>
      <w:r>
        <w:rPr>
          <w:sz w:val="32"/>
          <w:szCs w:val="32"/>
        </w:rPr>
        <w:t>&lt;/p&gt;&lt;p&gt;&lt;img src="/static-img/zXV85jyC7OSgWPooTnSOy1LqiIdahlBTwGcVL2ZSgYP1ehKU12v0Svm3lxLq8Fxg6gLieBJNLtlUsdT-akt3udILkO8CYyl8_juH7YT5CQ-wXVXkeIG1rpPiWVwOkwoIZ6fVAMY6brMf39Kf9KbeSBliPrKqRoycgWpwM1MwA-PM8uJyT37UNFbiIeewG7mc.jpg"&gt;&lt;/p&gt;&lt;p&gt;</w:t>
      </w:r>
      <w:r>
        <w:rPr>
          <w:sz w:val="32"/>
          <w:szCs w:val="32"/>
        </w:rPr>
        <w:t>此外，还有报道称在俄罗斯北部的一片广阔森林中，一组考古学家在寻找失落文明遗迹时，偶然发现了一块带有类似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的符号刻印在地面上的石碑。这块石碑上附有复杂的地图，并且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功能可以直接导航到另一个深入丛林中的地点，那里的考古发掘揭示了前所未有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无论是在科研领域还是考古领域，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都扮演着不可替代的角色。它不仅是一个简单的编码，更是一道门槛，一次选择，一次决策，是通往新知识、新发现的大门钥匙。</w:t>
      </w:r>
      <w:r>
        <w:rPr>
          <w:sz w:val="32"/>
          <w:szCs w:val="32"/>
        </w:rPr>
        <w:t>&lt;/p&gt;&lt;p&gt;&lt;img src="/static-img/MxG4kLwwEjZGikKJbyV32VLqiIdahlBTwGcVL2ZSgYP1ehKU12v0Svm3lxLq8Fxg6gLieBJNLtlUsdT-akt3udILkO8CYyl8_juH7YT5CQ-wXVXkeIG1rpPiWVwOkwoIZ6fVAMY6brMf39Kf9KbeSBliPrKqRoycgWpwM1MwA-PM8uJyT37UNFbiIeewG7mc.jpg"&gt;&lt;/p&gt;&lt;p&gt;</w:t>
      </w:r>
      <w:r>
        <w:rPr>
          <w:sz w:val="32"/>
          <w:szCs w:val="32"/>
        </w:rPr>
        <w:t>然而，这样的代码也让人们意识到，在现代社会，无处不在的是隐私保护与信息安全的问题。在追求科技进步与创新之际，我们不能忽视对这样的技术应用场景下的隐私保护需求，同时也要确保这种技术不会被滥用，从而影响社会秩序和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作为一种通信协议、科学仪器标识还是历史遗迹密码，“无人区碼一碼二碼 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都是我们探索未知世界不可或缺的一部分。它不仅承载着人类智慧成果，也预示着更多未来的可能性等待我们的发现。</w:t>
      </w:r>
      <w:r>
        <w:rPr>
          <w:sz w:val="32"/>
          <w:szCs w:val="32"/>
        </w:rPr>
        <w:t>&lt;/p&gt;&lt;p&gt;&lt;img src="/static-img/ouSl1QzcShwgBfYo0P5B4FLqiIdahlBTwGcVL2ZSgYP1ehKU12v0Svm3lxLq8Fxg6gLieBJNLtlUsdT-akt3udILkO8CYyl8_juH7YT5CQ-wXVXkeIG1rpPiWVwOkwoIZ6fVAMY6brMf39Kf9KbeSBliPrKqRoycgWpwM1MwA-PM8uJyT37UNFbiIeewG7mc.jpg"&gt;&lt;/p&gt;&lt;p&gt;&lt;a href = "/doc/685483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-</w:t>
      </w:r>
      <w:r>
        <w:rPr>
          <w:sz w:val="32"/>
          <w:szCs w:val="32"/>
        </w:rPr>
        <w:t>荒原守望解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秘密信号</w:t>
      </w:r>
      <w:r>
        <w:rPr>
          <w:sz w:val="32"/>
          <w:szCs w:val="32"/>
        </w:rPr>
        <w:t>.doc" rel="alternate" download="685483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-</w:t>
      </w:r>
      <w:r>
        <w:rPr>
          <w:sz w:val="32"/>
          <w:szCs w:val="32"/>
        </w:rPr>
        <w:t>荒原守望解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秘密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