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樱花绽放橘香弥漫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温馨浴室私密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绽放，橘香弥漫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温馨浴室私密瞬间</w:t>
      </w:r>
      <w:r>
        <w:rPr>
          <w:sz w:val="32"/>
          <w:szCs w:val="32"/>
        </w:rPr>
        <w:t>&lt;/p&gt;&lt;p&gt;&lt;img src="/static-img/rWfAwTi7sYxPBqUgEmTHRSDKIWAamuvNJ9wQVVdXwZtBri2HSl2nBSCY0XzFgq81.png"&gt;&lt;/p&gt;&lt;p&gt;</w:t>
      </w:r>
      <w:r>
        <w:rPr>
          <w:sz w:val="32"/>
          <w:szCs w:val="32"/>
        </w:rPr>
        <w:t>在这个充满青春活力的时代，有些时刻是那么难以忘怀。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作为中国最有影响力的女子偶像团体之一，其成员们不仅在舞台上展现出精彩纷呈，更是在日常生活中也散发着独特的魅力。在这些温馨而又私密的瞬间里，我们看到了真实的人性，也感受到了那份纯真的友情和无条件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一位新晋成员，在加入了团体后，因为适应环境有些困难，她经常会在晚上沐浴后留下一些淡淡的橘子香气，这不仅让她的宿舍室友闻之心动，也成为了她调整心态、放松身心的一个小秘密。她会轻轻地吹一吹头发，让那些芬芳四溢的小碎花随着微风飘向窗外，那个时候，整个宿舍都仿佛被一股清新的橘香所笼罩。</w:t>
      </w:r>
      <w:r>
        <w:rPr>
          <w:sz w:val="32"/>
          <w:szCs w:val="32"/>
        </w:rPr>
        <w:t>&lt;/p&gt;&lt;p&gt;&lt;img src="/static-img/DxGof38fD5Fm-EiMVgB7rCDKIWAamuvNJ9wQVVdXwZtBri2HSl2nBSCY0XzFgq81.png"&gt;&lt;/p&gt;&lt;p&gt;</w:t>
      </w:r>
      <w:r>
        <w:rPr>
          <w:sz w:val="32"/>
          <w:szCs w:val="32"/>
        </w:rPr>
        <w:t>另一位资深成员，则喜欢在休息日将自己泡进热水澡中，用长时间泡澡来缓解工作压力。在这种宁静而又舒适的情况下，她会拿起一本书或是手机，看一些轻松愉快的小说或者是音乐节目。这时候，如果有空闲，她就会点亮蜡烛，将其放在洗手间的地面上，那蜡烛与她的笑容交织出一种特殊的情感氛围，让周围的人都能感受到那种家的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场景并不只有两个人。我们还记得一次特别重要的时候，一群队员聚集在一起庆祝一个成功完成的巡回演唱会。当他们疲惫但兴奋地回到酒店房间，每个人都想要尽可能快速地洗个热水澡，以此来缓解旅途中的紧张和疲劳。而当每个人从浴室出来时，他们用那一抹浅粉色的唇膏为自己的嘴角画上了樱花图案，就像是自然界中盛开的樱花一样美丽动人。这背后的故事，是关于努力、尊重以及对团队精神的一种表现。</w:t>
      </w:r>
      <w:r>
        <w:rPr>
          <w:sz w:val="32"/>
          <w:szCs w:val="32"/>
        </w:rPr>
        <w:t>&lt;/p&gt;&lt;p&gt;&lt;img src="/static-img/3vIDfFrir6rV_0f7TVNMSSDKIWAamuvNJ9wQVVdXwZtBri2HSl2nBSCY0XzFgq81.png"&gt;&lt;/p&gt;&lt;p&gt;</w:t>
      </w:r>
      <w:r>
        <w:rPr>
          <w:sz w:val="32"/>
          <w:szCs w:val="32"/>
        </w:rPr>
        <w:t>然而，最令人印象深刻的是，当所有人聚集到一个地方，共同享受这段宁静时光。他们开始互相拥抱、亲吻，然后就这样继续下去，无论是在公共区域还是私人空间内，都没有任何羞涩，只是一切都是那么自然，那么真挚。这种感觉，如同夏日里的阳光一般灿烂，它照亮了每一个人的内心世界，使得原本平凡的事物变得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只是发生于某个特定的夜晚，而是一种文化、一种生活方式，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之间深厚情谊的一部分。不管走到哪里，他们总是能够找到属于自己的小确幸，从而使这一切成为他们共同回忆中的宝贵财富。</w:t>
      </w:r>
      <w:r>
        <w:rPr>
          <w:sz w:val="32"/>
          <w:szCs w:val="32"/>
        </w:rPr>
        <w:t>&lt;/p&gt;&lt;p&gt;&lt;img src="/static-img/NpyfwBkL2H6fgdUSoddcTSDKIWAamuvNJ9wQVVdXwZtBri2HSl2nBSCY0XzFgq81.png"&gt;&lt;/p&gt;&lt;p&gt;“</w:t>
      </w:r>
      <w:r>
        <w:rPr>
          <w:sz w:val="32"/>
          <w:szCs w:val="32"/>
        </w:rPr>
        <w:t>橘里橘气”、“浴室处处吻”，这是对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生活细节的一个简单描述，但它承载着更多的情感价值。一旦你真正进入这个世界，你就会发现这里充满了爱与关怀，即便是在最普通的事情上也是如此。在这里，每一次吻别，每一次拥抱，都如同鲜艳如血的心跳般鲜明且强烈，而这些都是那些无法言说的瞬间——它们来自于生命本身最柔软的地方，它们就是我们永远不会忘记的情感线索。</w:t>
      </w:r>
      <w:r>
        <w:rPr>
          <w:sz w:val="32"/>
          <w:szCs w:val="32"/>
        </w:rPr>
        <w:t>&lt;/p&gt;&lt;p&gt;&lt;a href = "/doc/685484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樱花绽放橘香弥漫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温馨浴室私密瞬间</w:t>
      </w:r>
      <w:r>
        <w:rPr>
          <w:sz w:val="32"/>
          <w:szCs w:val="32"/>
        </w:rPr>
        <w:t>.doc" rel="alternate" download="685484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樱花绽放橘香弥漫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温馨浴室私密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