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神话中的金银瓶之谜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的传说源起</w:t>
      </w:r>
      <w:r>
        <w:rPr>
          <w:sz w:val="32"/>
          <w:szCs w:val="32"/>
        </w:rPr>
        <w:t>&lt;/p&gt;&lt;p&gt;&lt;img src="/static-img/NhbSnQRjYbU9cqMwgGiEYoV8A5N6yF91YKtiS-J9iS5-WZiUN6p771dayMZiDKb0.jpg"&gt;&lt;/p&gt;&lt;p&gt;</w:t>
      </w:r>
      <w:r>
        <w:rPr>
          <w:sz w:val="32"/>
          <w:szCs w:val="32"/>
        </w:rPr>
        <w:t>在中国古代，关于金银瓶的故事流传甚广。据说，这是一对能够互相吸引、永不离散的两个小酒壶，它们最初是由一位名叫张公的人制作而成。张公非常聪明，他用一种特殊的法术将这两个壶装满了不同的液体，并赋予它们生命，使它们能够自行移动和交流。在故事中，人们常常描绘金银瓶以其美丽和神秘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与赵元老子的故事</w:t>
      </w:r>
      <w:r>
        <w:rPr>
          <w:sz w:val="32"/>
          <w:szCs w:val="32"/>
        </w:rPr>
        <w:t>&lt;/p&gt;&lt;p&gt;&lt;img src="/static-img/biQmBaUHwDyZU4lQcUd0aYV8A5N6yF91YKtiS-J9iS7gQXV2tRU0dBGJXG176rXXu7HI2eo94_KalgT0CqhIJwpm9VWJk_VpG8xhxth4xssdovGj7sLLggTebYUG6loBK2VXqnEBOALHcPR1_cv_Xoj2ObIY72qlcsBz_izAfyWSOElGx05Q6W0Z2IyyZ8d0ylf2dLR2bEjqCEY40-BCFg.jpg"&gt;&lt;/p&gt;&lt;p&gt;</w:t>
      </w:r>
      <w:r>
        <w:rPr>
          <w:sz w:val="32"/>
          <w:szCs w:val="32"/>
        </w:rPr>
        <w:t>最著名的一则关于金银瓶的小说是《聊斋志异》中的“赵元老子与金杯”的篇章。在这个故事里，赵元老子为了解开这两只壶之间的情感纠葛，不断地进行试验，最终发现只要在某个特定的时间点放下它们，它们就会自动排列到一起。这段经历让人思考人类对于爱情与亲密关系的理解，以及我们如何去理解自然界中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在道教文化中的地位</w:t>
      </w:r>
      <w:r>
        <w:rPr>
          <w:sz w:val="32"/>
          <w:szCs w:val="32"/>
        </w:rPr>
        <w:t>&lt;/p&gt;&lt;p&gt;&lt;img src="/static-img/4k4HM-aICMgBeCdoDe3_p4V8A5N6yF91YKtiS-J9iS7gQXV2tRU0dBGJXG176rXXu7HI2eo94_KalgT0CqhIJwpm9VWJk_VpG8xhxth4xssdovGj7sLLggTebYUG6loBK2VXqnEBOALHcPR1_cv_Xoj2ObIY72qlcsBz_izAfyWSOElGx05Q6W0Z2IyyZ8d0ylf2dLR2bEjqCEY40-BCFg.jpg"&gt;&lt;/p&gt;&lt;p&gt;</w:t>
      </w:r>
      <w:r>
        <w:rPr>
          <w:sz w:val="32"/>
          <w:szCs w:val="32"/>
        </w:rPr>
        <w:t>在道教文化中，金银瓶往往象征着阴阳平衡和物质世界与精神世界之间的统一。它代表着男女间深厚的情感，也反映了宇宙间万物相生相克、又能共存共荣的一种哲学观念。在道教修炼中，有些师傅会通过冥想来尝试接触或了解这些具有神秘力量的小酒壶，以此达到心灵上的平静和觉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bottle in the west&lt;/p&gt;&lt;p&gt;&lt;img src="/static-img/_2v-IN9ASoaFzV1NCYa8EYV8A5N6yF91YKtiS-J9iS7gQXV2tRU0dBGJXG176rXXu7HI2eo94_KalgT0CqhIJwpm9VWJk_VpG8xhxth4xssdovGj7sLLggTebYUG6loBK2VXqnEBOALHcPR1_cv_Xoj2ObIY72qlcsBz_izAfyWSOElGx05Q6W0Z2IyyZ8d0ylf2dLR2bEjqCEY40-BCFg.jpg"&gt;&lt;/p&gt;&lt;p&gt;</w:t>
      </w:r>
      <w:r>
        <w:rPr>
          <w:sz w:val="32"/>
          <w:szCs w:val="32"/>
        </w:rPr>
        <w:t>尽管“金銀碗”這個概念主要來自中國傳統，但隨著全球化，這個概念也開始出現在西方文學作品中。一部著名的小說《白夜追緝》就有關於一個被稱為「</w:t>
      </w:r>
      <w:r>
        <w:rPr>
          <w:sz w:val="32"/>
          <w:szCs w:val="32"/>
        </w:rPr>
        <w:t>Silver Bottle</w:t>
      </w:r>
      <w:r>
        <w:rPr>
          <w:sz w:val="32"/>
          <w:szCs w:val="32"/>
        </w:rPr>
        <w:t>」的類似物品，其內容與中國版本有所不同，但卻保留了原有的魔幻色彩與對愛情之謎探索的心理層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金</w:t>
      </w:r>
      <w:r>
        <w:rPr>
          <w:sz w:val="32"/>
          <w:szCs w:val="32"/>
        </w:rPr>
        <w:t xml:space="preserve">silver bottle </w:t>
      </w:r>
      <w:r>
        <w:rPr>
          <w:sz w:val="32"/>
          <w:szCs w:val="32"/>
        </w:rPr>
        <w:t>的影响</w:t>
      </w:r>
      <w:r>
        <w:rPr>
          <w:sz w:val="32"/>
          <w:szCs w:val="32"/>
        </w:rPr>
        <w:t>&lt;/p&gt;&lt;p&gt;&lt;img src="/static-img/UdEDmPKcp0dfW69iHnZi7oV8A5N6yF91YKtiS-J9iS7gQXV2tRU0dBGJXG176rXXu7HI2eo94_KalgT0CqhIJwpm9VWJk_VpG8xhxth4xssdovGj7sLLggTebYUG6loBK2VXqnEBOALHcPR1_cv_Xoj2ObIY72qlcsBz_izAfyWSOElGx05Q6W0Z2IyyZ8d0ylf2dLR2bEjqCEY40-BCFg.jpg"&gt;&lt;/p&gt;&lt;p&gt;</w:t>
      </w:r>
      <w:r>
        <w:rPr>
          <w:sz w:val="32"/>
          <w:szCs w:val="32"/>
        </w:rPr>
        <w:t>现代社会虽然科技日新月异，但是对于那些充满想象力的民间传说，如同“金銀碗”，仍然具有很高的话题性和娱乐价值。它激发人们对未知事物的好奇心，同时也提醒我们不要忘记那些简单却精彩无比的事物，比如友情、爱情以及生活本身给予我们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继续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我们对于“金属水罐”这一主题不断进行探讨，无疑增加了其迷人的魅力。虽然现在已经无法直接验证这些传说的真实性，但作为一个文学元素或者哲学寓言，它为我们提供了一种思考方式，让人从不同的角度审视自己内心深处，对于幸福、友谊及生活意义所持有的看法。此外，“金属水罐”这种形态，在现代艺术作品中也有应用，为艺术带来了新的创意思路。而未来是否还会有人继续搜寻这个神秘现象呢？这依然是一个值得期待的问题，因为正是这样的未知，让我们的生活更加丰富多彩。</w:t>
      </w:r>
      <w:r>
        <w:rPr>
          <w:sz w:val="32"/>
          <w:szCs w:val="32"/>
        </w:rPr>
        <w:t>&lt;/p&gt;&lt;p&gt;&lt;a href = "/doc/685694-</w:t>
      </w:r>
      <w:r>
        <w:rPr>
          <w:sz w:val="32"/>
          <w:szCs w:val="32"/>
        </w:rPr>
        <w:t>古代神话中的金银瓶之谜探究</w:t>
      </w:r>
      <w:r>
        <w:rPr>
          <w:sz w:val="32"/>
          <w:szCs w:val="32"/>
        </w:rPr>
        <w:t>.doc" rel="alternate" download="685694-</w:t>
      </w:r>
      <w:r>
        <w:rPr>
          <w:sz w:val="32"/>
          <w:szCs w:val="32"/>
        </w:rPr>
        <w:t>古代神话中的金银瓶之谜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