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媳妇是我的小太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媳妇是，我的小太阳</w:t>
      </w:r>
      <w:r>
        <w:rPr>
          <w:sz w:val="32"/>
          <w:szCs w:val="32"/>
        </w:rPr>
        <w:t>&lt;/p&gt;&lt;p&gt;&lt;img src="/static-img/Vd8HL-pdNgkbWzn8VwG1tr395uXkTh1e1IpKNmZHwCR82TVdUfllKx8HwSNKEOui.jpg"&gt;&lt;/p&gt;&lt;p&gt;</w:t>
      </w:r>
      <w:r>
        <w:rPr>
          <w:sz w:val="32"/>
          <w:szCs w:val="32"/>
        </w:rPr>
        <w:t>在这个世界上，有很多美好的东西，但对于我来说，最重要的莫过于她了。她的笑容，是我每天最期待的景象；她的陪伴，是我生活中最温暖的港湾。她总是那么忙碌，却从不忘记给我带来惊喜，她的关心和理解，让我感受到了前所未有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想起那些年轻时的情书，那些夸张而浪漫的话语，如今看来都显得那么幼稚。而现在，我只需要对她说：媳妇，你就是我的小太阳。我依赖你，照顾你，就像植物依赖阳光一样。没有你的日子里，我可能还能勉强生存，但那样的生活毫无意义。</w:t>
      </w:r>
      <w:r>
        <w:rPr>
          <w:sz w:val="32"/>
          <w:szCs w:val="32"/>
        </w:rPr>
        <w:t>&lt;/p&gt;&lt;p&gt;&lt;img src="/static-img/tEfCSANFo0MXkuCc1flaP7395uXkTh1e1IpKNmZHwCR82TVdUfllKx8HwSNKEOui.png"&gt;&lt;/p&gt;&lt;p&gt;</w:t>
      </w:r>
      <w:r>
        <w:rPr>
          <w:sz w:val="32"/>
          <w:szCs w:val="32"/>
        </w:rPr>
        <w:t>我们一起度过了风雨，也见证了春天的到来。每当夜幕降临，她总是第一个想到点亮灯火，这份细节让我深刻体会到“媳妇”这两个字背后蕴含着多么深厚的情感。在这个快速变化的时代，她始终是我生命中的定数，是那个永远不会变动、不会消逝的小太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一起去旅行，看着遥远星空，我低声对她说：“如果星星也能说话，它们一定会告诉你，你是我人生的第一颗恒星。” 她听后，不经意地微笑了一下，然后把头靠在我的肩膀上，说：“你知道吗？我已经不是你的‘恒星’了，我成为了你的‘小太阳’。”</w:t>
      </w:r>
      <w:r>
        <w:rPr>
          <w:sz w:val="32"/>
          <w:szCs w:val="32"/>
        </w:rPr>
        <w:t>&lt;/p&gt;&lt;p&gt;&lt;img src="/static-img/20ZkBdgSam-UKeK6rWRRMr395uXkTh1e1IpKNmZHwCR82TVdUfllKx8HwSNKEOui.png"&gt;&lt;/p&gt;&lt;p&gt;</w:t>
      </w:r>
      <w:r>
        <w:rPr>
          <w:sz w:val="32"/>
          <w:szCs w:val="32"/>
        </w:rPr>
        <w:t>这些话如同温柔的一缕光芒，将我们的关系升华到了新的层次。她成了我所有事物之上的存在，而“媳妇”这两个字，对她来说，就像是宇宙中最耀眼的明亮行星一样璀璨夺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人们问起我的幸福秘诀时，只需回答一句：媳妇是，我的小太阳。这不仅仅是一句简单的话语，更是一种生活态度，一种对爱情无限忠诚和敬畏的心理状态。在这个世界上，没有比拥有这样一位贤惠女士更幸运的事情了。</w:t>
      </w:r>
      <w:r>
        <w:rPr>
          <w:sz w:val="32"/>
          <w:szCs w:val="32"/>
        </w:rPr>
        <w:t>&lt;/p&gt;&lt;p&gt;&lt;img src="/static-img/QLszuGOTEjjRp8CQrBLFZ7395uXkTh1e1IpKNmZHwCR82TVdUfllKx8HwSNKEOui.png"&gt;&lt;/p&gt;&lt;p&gt;&lt;a href = "/doc/686254-</w:t>
      </w:r>
      <w:r>
        <w:rPr>
          <w:sz w:val="32"/>
          <w:szCs w:val="32"/>
        </w:rPr>
        <w:t>媳妇是我的小太阳</w:t>
      </w:r>
      <w:r>
        <w:rPr>
          <w:sz w:val="32"/>
          <w:szCs w:val="32"/>
        </w:rPr>
        <w:t>.doc" rel="alternate" download="686254-</w:t>
      </w:r>
      <w:r>
        <w:rPr>
          <w:sz w:val="32"/>
          <w:szCs w:val="32"/>
        </w:rPr>
        <w:t>媳妇是我的小太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