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时代下的另类性连接揭秘隐秘的网络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技术的时代，通信工具已经从传统的电话和短信转变为智能手机、无线网络等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种高效、便捷的通信方式，已经深入人心。在这背后，有一个被不经意忽略的小细节——性别多样性的问题。这一现象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用户中尤为突出，它不仅体现在网络上的交流，更是对社会性别观念的一种反映。</w:t>
      </w:r>
      <w:r>
        <w:rPr>
          <w:sz w:val="32"/>
          <w:szCs w:val="32"/>
        </w:rPr>
        <w:t>&lt;/p&gt;&lt;p&gt;&lt;img src="/static-img/6ybxNor9JV5BdyP24xPyG_hQZcA9QuGeLrglwLbb5Ao5XxIHGHKa8PlsY1GHpHQy.jpg"&gt;&lt;/p&gt;&lt;p&gt;</w:t>
      </w:r>
      <w:r>
        <w:rPr>
          <w:sz w:val="32"/>
          <w:szCs w:val="32"/>
        </w:rPr>
        <w:t>第一部分：性别多样性与现代沟通</w:t>
      </w:r>
      <w:r>
        <w:rPr>
          <w:sz w:val="32"/>
          <w:szCs w:val="32"/>
        </w:rPr>
        <w:t>&lt;/p&gt;&lt;p&gt;1.1 VODAFONEWIFI</w:t>
      </w:r>
      <w:r>
        <w:rPr>
          <w:sz w:val="32"/>
          <w:szCs w:val="32"/>
        </w:rPr>
        <w:t>时代下的另类连接</w:t>
      </w:r>
      <w:r>
        <w:rPr>
          <w:sz w:val="32"/>
          <w:szCs w:val="32"/>
        </w:rPr>
        <w:t>&lt;/p&gt;&lt;p&gt;&lt;img src="/static-img/TuoeJPT615nzco2HPuwFffhQZcA9QuGeLrglwLbb5ApvP8MREw6ZmJC8dkn1e7piLyYUvWIqzfYerh6v7Aj7ZgsDu9gM4gDrtKED75g9v1RBkkj10vAJoPU3YHuj_lU6nsU1F2eJoklNGn7Rq-ms54ps3mONoo4hd20uq_A35keHDZVkLICEzcdvDiwuwock.png"&gt;&lt;/p&gt;&lt;p&gt;</w:t>
      </w:r>
      <w:r>
        <w:rPr>
          <w:sz w:val="32"/>
          <w:szCs w:val="32"/>
        </w:rPr>
        <w:t>随着技术的发展，我们逐渐失去了面对面的交流，而是通过数字屏幕来表达自己。这种变化带来了新的沟通方式，但也让我们忘记了初级的人际互动。而对于那些不同于主流意识形态的人来说，这样的环境可能更加难以适应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性别认同与网络身份</w:t>
      </w:r>
      <w:r>
        <w:rPr>
          <w:sz w:val="32"/>
          <w:szCs w:val="32"/>
        </w:rPr>
        <w:t>&lt;/p&gt;&lt;p&gt;&lt;img src="/static-img/xO9MNlB-CiTUbjGSrWlflfhQZcA9QuGeLrglwLbb5ApvP8MREw6ZmJC8dkn1e7piLyYUvWIqzfYerh6v7Aj7ZgsDu9gM4gDrtKED75g9v1RBkkj10vAJoPU3YHuj_lU6nsU1F2eJoklNGn7Rq-ms54ps3mONoo4hd20uq_A35keHDZVkLICEzcdvDiwuwock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这样的平台上，每个人都有自己的隐私设置。但即使这样，一些用户仍然选择公开他们的性取向或其他相关信息。这反映出人们对于真实自我表达渴望，以及在数字空间中的寻求归属感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社会角色的演变</w:t>
      </w:r>
      <w:r>
        <w:rPr>
          <w:sz w:val="32"/>
          <w:szCs w:val="32"/>
        </w:rPr>
        <w:t>&lt;/p&gt;&lt;p&gt;&lt;img src="/static-img/gQwlEamSEEz2l2MTgY5ezPhQZcA9QuGeLrglwLbb5ApvP8MREw6ZmJC8dkn1e7piLyYUvWIqzfYerh6v7Aj7ZgsDu9gM4gDrtKED75g9v1RBkkj10vAJoPU3YHuj_lU6nsU1F2eJoklNGn7Rq-ms54ps3mONoo4hd20uq_A35keHDZVkLICEzcdvDiwuwock.jpeg"&gt;&lt;/p&gt;&lt;p&gt;</w:t>
      </w:r>
      <w:r>
        <w:rPr>
          <w:sz w:val="32"/>
          <w:szCs w:val="32"/>
        </w:rPr>
        <w:t>传统上，男性和女性各司其职，不同角色之间存在明确界限。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这一切似乎都发生了改变。人们可以根据自己的喜好进行社交，不受传统角色的束缚，这种变化正在重新塑造我们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另类文化与新型社区</w:t>
      </w:r>
      <w:r>
        <w:rPr>
          <w:sz w:val="32"/>
          <w:szCs w:val="32"/>
        </w:rPr>
        <w:t xml:space="preserve">&lt;/p&gt;&lt;p&gt;&lt;img src="/static-img/YWNIBWIuq7albw4jKcJ7AfhQZcA9QuGeLrglwLbb5ApvP8MREw6ZmJC8dkn1e7piLyYUvWIqzfYerh6v7Aj7ZgsDu9gM4gDrtKED75g9v1RBkkj10vAJoPU3YHuj_lU6nsU1F2eJoklNGn7Rq-ms54ps3mONoo4hd20uq_A35keHDZVkLICEzcdvDiwuwock.jpeg"&gt;&lt;/p&gt;&lt;p&gt;2.1 </w:t>
      </w:r>
      <w:r>
        <w:rPr>
          <w:sz w:val="32"/>
          <w:szCs w:val="32"/>
        </w:rPr>
        <w:t>创立新社区与排斥旧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对于异己群体（如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）而言，他们开始组织起来，利用这些工具建立起属于自己的社群。这些社群提供了一种安全的地方，让成员们能够自由地表达自己，同时避免遭受外界歧视或攻击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网络空间里的包容力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在某些情况下，由于缺乏真正理解和接受，加之网络 </w:t>
      </w:r>
      <w:r>
        <w:rPr>
          <w:sz w:val="32"/>
          <w:szCs w:val="32"/>
        </w:rPr>
        <w:t xml:space="preserve">anonymity </w:t>
      </w:r>
      <w:r>
        <w:rPr>
          <w:sz w:val="32"/>
          <w:szCs w:val="32"/>
        </w:rPr>
        <w:t>的保护伪装作用，使得一些个体仍然面临各种形式的歧视和排斥。此时，即使是在“开放”的平台上，也有人试图创造一个更加包容性的环境，以此来抵制这种不公正现象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新兴文化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允许信息快速扩散，因此任何一个声音，无论大小，都有可能成为爆点。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通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等媒体发声，他们的声音越来越响亮，从而推动了社会对性少数群体更大的理解和接受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未来展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挑战来自偏见与恐惧的心理防线破除需要时间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给予了人们更多表达自我的机会，但如何克服潜藏的心理障碍并非易事。不断加强教育、宣传以及法律支持，是实现真正平等的一个关键因素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来的可能性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将更加依赖技术，而我们必须学会如何利用它去构建一个更美好的生活，其中包括对所有人的尊重和平等。而实现这一目标，就需要每个人共同努力，不断学习，并且拥抱变化所带来的机遇及挑战。</w:t>
      </w:r>
      <w:r>
        <w:rPr>
          <w:sz w:val="32"/>
          <w:szCs w:val="32"/>
        </w:rPr>
        <w:t>&lt;/p&gt;&lt;p&gt;&lt;a href = "/doc/686383-VODAFONEWIFI</w:t>
      </w:r>
      <w:r>
        <w:rPr>
          <w:sz w:val="32"/>
          <w:szCs w:val="32"/>
        </w:rPr>
        <w:t>时代下的另类性连接揭秘隐秘的网络情感</w:t>
      </w:r>
      <w:r>
        <w:rPr>
          <w:sz w:val="32"/>
          <w:szCs w:val="32"/>
        </w:rPr>
        <w:t>.doc" rel="alternate" download="686383-VODAFONEWIFI</w:t>
      </w:r>
      <w:r>
        <w:rPr>
          <w:sz w:val="32"/>
          <w:szCs w:val="32"/>
        </w:rPr>
        <w:t>时代下的另类性连接揭秘隐秘的网络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