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我的网友圈爆料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这个平台上，有一款最新的社交应用，它让所有人都能轻松地加入到各类讨论中去。无论是娱乐八卦、科技新动态，还是日常生活的小事，都可以在这里找到。你想象一下，在早上的第一时间，就能看到朋友们的“今日吃瓜”分享，仿佛每个人都是一个小小的新闻播报员。</w:t>
      </w:r>
      <w:r>
        <w:rPr>
          <w:sz w:val="32"/>
          <w:szCs w:val="32"/>
        </w:rPr>
        <w:t>&lt;/p&gt;&lt;p&gt;&lt;img src="/static-img/EBv1h6Cs275xKBU6Nw4Urr395uXkTh1e1IpKNmZHwCR82TVdUfllKx8HwSNKEOui.jpg"&gt;&lt;/p&gt;&lt;p&gt;</w:t>
      </w:r>
      <w:r>
        <w:rPr>
          <w:sz w:val="32"/>
          <w:szCs w:val="32"/>
        </w:rPr>
        <w:t>最近，这个平台上发生了一个特别大的事件——一位知名网络红人被曝出与某品牌合作，而他之前一直声称自己是纯粹的独立内容创作者。这则消息一经传开，便迅速成为网友们热议的话题。人们纷纷拿起手机，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分享自己的看法和感受，无不带着一种近乎迫不及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没有例外，我打开了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，一边滑动屏幕，一边跟着话题链条深入了解。这不是简单的一次“今日吃瓜”，而是一场全方位的大观察。在这里，你不仅能看到别人的评论，还能听到他们的声音，更有时还会发现一些隐藏在角落里的细节。</w:t>
      </w:r>
      <w:r>
        <w:rPr>
          <w:sz w:val="32"/>
          <w:szCs w:val="32"/>
        </w:rPr>
        <w:t>&lt;/p&gt;&lt;p&gt;&lt;img src="/static-img/p8sP3OYJBYGmvw0LIgn7r7395uXkTh1e1IpKNmZHwCR82TVdUfllKx8HwSNKEOui.jpg"&gt;&lt;/p&gt;&lt;p&gt;</w:t>
      </w:r>
      <w:r>
        <w:rPr>
          <w:sz w:val="32"/>
          <w:szCs w:val="32"/>
        </w:rPr>
        <w:t>就在我沉浸其中的时候，我突然意识到，这样的互动模式其实已经改变了我们获取信息的方式。不再是单向接受，而是多方交流，每个人都成为了新闻报道的一部分。而这些“今日吃瓜”的故事，也成为了我们共同记忆中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是在追逐最新资讯还是参与社会讨论，只要你手握手机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都会成为你的窗口，让你随时随地享受到最热门的大瓜！</w:t>
      </w:r>
      <w:r>
        <w:rPr>
          <w:sz w:val="32"/>
          <w:szCs w:val="32"/>
        </w:rPr>
        <w:t>&lt;/p&gt;&lt;p&gt;&lt;img src="/static-img/OqBhWNZEOXCVRIC5KJ0B5b395uXkTh1e1IpKNmZHwCR82TVdUfllKx8HwSNKEOui.jpg"&gt;&lt;/p&gt;&lt;p&gt;&lt;a href = "/doc/686461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我的网友圈爆料风波</w:t>
      </w:r>
      <w:r>
        <w:rPr>
          <w:sz w:val="32"/>
          <w:szCs w:val="32"/>
        </w:rPr>
        <w:t>.doc" rel="alternate" download="686461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我的网友圈爆料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